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</w:t>
        <w:tab/>
        <w:tab/>
        <w:tab/>
        <w:tab/>
        <w:tab/>
        <w:tab/>
        <w:t xml:space="preserve">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rozdz. V. pkt. 5.1.2 lit.a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>Adres Wykonawcy: .....................................................................TEL........</w:t>
      </w:r>
      <w:r>
        <w:rPr/>
        <w:t xml:space="preserve">................... faks ........................ 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85"/>
        <w:gridCol w:w="1305"/>
        <w:gridCol w:w="1425"/>
        <w:gridCol w:w="915"/>
        <w:gridCol w:w="1035"/>
        <w:gridCol w:w="1365"/>
        <w:gridCol w:w="1020"/>
        <w:gridCol w:w="995"/>
      </w:tblGrid>
      <w:tr>
        <w:trPr>
          <w:trHeight w:val="1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L.p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 lokalizacja budow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 związanym z wykonaniem nawierzchni z asfaltobetonu na podbudowie tłuczniowej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 kwotę conajmniej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150.000,00  zł sto pięćdziesiąt  tysięcy złotych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każda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łasna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dostepniony przez inny podmiot 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wykazu  należy załączyć dokumenty (np. referencje) potwierdzające, że wyżej wymienione roboty budowlane zostały wykonane zgodnie z zasadami sztuki budowlanej i prawidłowo    ukończone.Dokumenty powinny odnosic się do konkretnych pozycji wymienionych w wykazie. </w:t>
      </w:r>
      <w:r>
        <w:rPr>
          <w:rFonts w:cs="Arial" w:ascii="Arial" w:hAnsi="Arial"/>
          <w:b w:val="false"/>
          <w:bCs w:val="false"/>
          <w:sz w:val="16"/>
          <w:szCs w:val="16"/>
        </w:rPr>
        <w:t>Uwaga: W przypadku wypełnienia kolumny 8 należy dołączyć pisemne zobowiązanie innych podmiotów do udostępnienia niezbędnych zasob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1-10-17T13:18:00Z</cp:lastPrinted>
  <dcterms:modified xsi:type="dcterms:W3CDTF">2011-10-17T12:18:13Z</dcterms:modified>
  <cp:revision>18</cp:revision>
  <dc:subject/>
  <dc:title/>
</cp:coreProperties>
</file>