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nr.2A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ędąc należycie upoważniony do jego reprezentowania oświadczam (y), że nie podlegam(y) wykluczeniu 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tekst jednolity Dz. U.  z 2010,  Nr 113, poz.759, z późn. zm)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"Remont dróg gminnych w miejscowości Rudnik"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ind w:left="43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oferenta   lub we właściwym umocowaniu.</w:t>
      </w:r>
      <w:r>
        <w:rPr/>
        <w:t xml:space="preserve">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380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1-10-17T06:32:09Z</dcterms:modified>
  <cp:revision>14</cp:revision>
  <dc:subject/>
  <dc:title/>
</cp:coreProperties>
</file>