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51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 i  faksu Wykonawcy wraz                           z numerem kierunkowym, adres mailowy 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Nawiązując do ogłoszenia o przetargu nieograniczonym związanym z</w:t>
      </w:r>
      <w:r>
        <w:rPr>
          <w:rFonts w:cs="Arial" w:ascii="Arial" w:hAnsi="Arial"/>
          <w:b/>
          <w:bCs/>
          <w:sz w:val="20"/>
        </w:rPr>
        <w:t xml:space="preserve"> Remontem dróg gminnych         w miejscowości Rud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kładamy ofertę  </w:t>
      </w:r>
      <w:r>
        <w:rPr>
          <w:rFonts w:cs="Arial" w:ascii="Arial" w:hAnsi="Arial"/>
          <w:b w:val="false"/>
          <w:bCs w:val="false"/>
          <w:sz w:val="20"/>
        </w:rPr>
        <w:t xml:space="preserve">za cenę: </w:t>
      </w:r>
    </w:p>
    <w:p>
      <w:pPr>
        <w:pStyle w:val="Normal"/>
        <w:numPr>
          <w:ilvl w:val="0"/>
          <w:numId w:val="0"/>
        </w:numPr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etto .........................  zł </w:t>
      </w:r>
    </w:p>
    <w:p>
      <w:pPr>
        <w:pStyle w:val="Normal"/>
        <w:spacing w:lineRule="atLeast" w:line="312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lus  podatek VAT w wysokości …..% stanowi kwotę ………................zł</w:t>
        <w:tab/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.......................zł </w:t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</w:rPr>
        <w:t>, że przedmiot zamówienia wykonamy w terminie określonym w SIWZ.</w:t>
      </w:r>
    </w:p>
    <w:p>
      <w:pPr>
        <w:pStyle w:val="Normal"/>
        <w:suppressAutoHyphens w:val="false"/>
        <w:spacing w:lineRule="atLeast" w:line="312"/>
        <w:ind w:left="-70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3        Oświadczamy, że zapoznaliśmy się  z Specyfikacją istotnych warunków zamówienia i nie wnosimy </w:t>
        <w:tab/>
        <w:tab/>
        <w:tab/>
        <w:t xml:space="preserve">                      do niej zastrzeżeń oraz zdobyliśmy konieczne informacje potrzebne do właściwego wykonania                 </w:t>
        <w:tab/>
        <w:tab/>
        <w:t xml:space="preserve">                      zamówienia w tym zapoznaliśmy się:</w:t>
      </w:r>
    </w:p>
    <w:p>
      <w:pPr>
        <w:pStyle w:val="Normal"/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z dokumentacją  opisującą przedmiot zamówienia i  w pełni ją akceptujemy,</w:t>
      </w:r>
    </w:p>
    <w:p>
      <w:pPr>
        <w:pStyle w:val="Normal"/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  przyszłym placem budowy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  Oświadczamy, że uważamy się za związanych niniejszą ofertą przez czas wskazany w Specyfikacji </w:t>
        <w:tab/>
        <w:t>Istotnych Warunków Zamówienia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Oświadczamy, że zapoznaliśmy się ze Specyfikacją Istotnych Warunków Zamówienia, projekt  </w:t>
        <w:tab/>
        <w:t xml:space="preserve">umowy został przez nas zaakceptowany i zobowiązujemy się w przypadku wyboru naszej oferty do </w:t>
        <w:tab/>
        <w:t xml:space="preserve">zawarcia umowy na wyżej wymienionych warunkach, w miejscu i terminie wyznaczonym przez </w:t>
        <w:tab/>
        <w:t>Zamawiającego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/>
      </w:pPr>
      <w:r>
        <w:rPr>
          <w:rFonts w:cs="Arial" w:ascii="Arial" w:hAnsi="Arial"/>
          <w:sz w:val="20"/>
        </w:rPr>
        <w:t>6.</w:t>
        <w:tab/>
        <w:t>S</w:t>
      </w:r>
      <w:r>
        <w:rPr>
          <w:rFonts w:cs="Arial" w:ascii="Arial" w:hAnsi="Arial"/>
          <w:sz w:val="20"/>
          <w:szCs w:val="20"/>
        </w:rPr>
        <w:t xml:space="preserve">kładamy niniejszą ofertę przetargową we własnym imieniu*,(jako Wykonawcy wspólnie ubiegający </w:t>
        <w:tab/>
        <w:t>się 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(* niepotrzebne skreślić)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tj.zakres (branża) robót budowlanych powierzonych podwykonawcom) </w:t>
        <w:tab/>
        <w:t>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, przed podpisaniem umowy złożymy zabezpieczenie 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     </w:t>
        <w:tab/>
        <w:t>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Nie uczestniczę (my) jako Wykonawca  w jakiejkolwiek innej ofercie zlożonej w celu udzielenia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1.</w:t>
        <w:tab/>
        <w:t xml:space="preserve">Oświadczamy, że spełniamy wszystkie warunki określone w specyfikacji istotnych warunków </w:t>
        <w:tab/>
        <w:t xml:space="preserve">zamówienia oraz w art. 22 ust. 1 ustawy z dnia 29 stycznia 2004r  Prawa zamówień publicznych </w:t>
        <w:tab/>
        <w:t xml:space="preserve">(tekst jednolity Dz.U z 2010r Nr 113, poz.759 z późń. zm) oraz, że złożyliśmy wszystkie </w:t>
        <w:tab/>
        <w:t xml:space="preserve">wymagane </w:t>
        <w:tab/>
        <w:t xml:space="preserve">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 xml:space="preserve">Oświadczamy, że nie podlegamy wykluczeniu z postepowania o udzielenie zamówienia na </w:t>
        <w:tab/>
        <w:t xml:space="preserve">podstawie okoliczności o których mowa w art. 24 ust. 1 ustawy  z dnia 29 stycznia 2004r Prawo </w:t>
        <w:tab/>
        <w:t>zamówień publicznych ( (tekst jednolity Dz.U z 2010r ,Nr 113, poz.759 z późń. zm.)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204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a musi być podpisana przez osoby upoważnione do reprezentowania Wykonawcy( Wykonawców wspólnie ubiegających się o udzielenie zamówienia).Oznacza to, iż jeżeli z dokumentu(ów) określającego (ych) status prawny W ykonawcy(ów) lub pełnomocnika ( pełnomocnictw) wynika,iz do reprezentowania Wykonawcy (ów) upoważnionych jest łącznie kilka osób,dokumenty wchodzące w sklad oferty muszą być podpisane przez wszystkie te osoby.W przypadku wspólnego ubiegania się o udzielenie niniejszego zamówienia przez dwóch lub więcej Wykonawców w ofercie muszą być złożone przedmiotowe dokumenty podpisane lub potwierdzone " za zgodnośc z oryginałem " przez Pełnomocnika Wykonawców wspólnie ubiegających się o udzielenie zamówienia.l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0T09:46:00Z</cp:lastPrinted>
  <dcterms:modified xsi:type="dcterms:W3CDTF">2012-03-12T10:50:52Z</dcterms:modified>
  <cp:revision>28</cp:revision>
  <dc:subject/>
  <dc:title/>
</cp:coreProperties>
</file>