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pl-PL" w:bidi="zxx"/>
        </w:rPr>
        <w:t xml:space="preserve">Załącznik nr 3 do SIW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bidi="zxx"/>
        </w:rPr>
        <w:tab/>
        <w:tab/>
        <w:tab/>
      </w:r>
      <w:r>
        <w:rPr>
          <w:rFonts w:cs="Arial" w:ascii="Arial" w:hAnsi="Arial"/>
          <w:b w:val="false"/>
          <w:bCs w:val="false"/>
          <w:smallCaps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  <w:lang w:val="pl-PL" w:bidi="zxx"/>
        </w:rPr>
        <w:t xml:space="preserve">WYKAZ  WYKONANYCH W CIĄGU OSTATNICH 5 LAT ROBÓT </w:t>
        <w:tab/>
        <w:tab/>
        <w:tab/>
        <w:tab/>
        <w:tab/>
        <w:tab/>
        <w:t xml:space="preserve">BUDOWLANYCH </w:t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zxx"/>
        </w:rPr>
        <w:t>polegających na wykonaniu w okresie ostatnich 5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val="pl-PL" w:eastAsia="ar-SA" w:bidi="zxx"/>
        </w:rPr>
        <w:t xml:space="preserve"> lat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zxx"/>
        </w:rPr>
        <w:t xml:space="preserve">przed upływem terminu składania ofert, a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zxx"/>
        </w:rPr>
        <w:t xml:space="preserve">jeżeli okres prowadzenia działalności jest krótszy –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pl-PL" w:eastAsia="ar-SA" w:bidi="zxx"/>
        </w:rPr>
        <w:t>w tym okresie,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zxx"/>
        </w:rPr>
        <w:t xml:space="preserve">robót budowlanych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zxx"/>
        </w:rPr>
        <w:t xml:space="preserve">spełniających wymagania określone 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zxx"/>
        </w:rPr>
        <w:t>rozdz. V. pkt. 5.1.2 lit.a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zxx"/>
        </w:rPr>
        <w:t>specyfikacji istotn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 w:bidi="zxx"/>
        </w:rPr>
        <w:t>ych warunków zamówienia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zxx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0"/>
          <w:szCs w:val="20"/>
          <w:lang w:val="pl-PL" w:eastAsia="ar-SA" w:bidi="zxx"/>
        </w:rPr>
        <w:t>Adres Wykonawcy: .....................................................................TEL........</w:t>
      </w:r>
      <w:r>
        <w:rPr/>
        <w:t xml:space="preserve">................... faks ........................ </w:t>
      </w:r>
    </w:p>
    <w:tbl>
      <w:tblPr>
        <w:tblW w:w="973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85"/>
        <w:gridCol w:w="1305"/>
        <w:gridCol w:w="1425"/>
        <w:gridCol w:w="915"/>
        <w:gridCol w:w="1035"/>
        <w:gridCol w:w="1365"/>
        <w:gridCol w:w="1020"/>
        <w:gridCol w:w="1015"/>
      </w:tblGrid>
      <w:tr>
        <w:trPr>
          <w:trHeight w:val="15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. L.p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 xml:space="preserve">Nazwa </w:t>
            </w:r>
          </w:p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>i lokalizacja budow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 xml:space="preserve">Opis wykonanych robót wraz z ich zakresem  związanym z wykonaniem nawierzchni z asfaltobetonu na podbudowie tłuczniowej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brutto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 xml:space="preserve">na kwotę co najmniej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 xml:space="preserve">150.000,00  zł sto pięćdziesiąt  tysięcy złotych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 xml:space="preserve">każda </w:t>
            </w:r>
          </w:p>
          <w:p>
            <w:pPr>
              <w:pStyle w:val="NormalnyWeb"/>
              <w:spacing w:lineRule="auto" w:line="360" w:before="280" w:after="28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 w:bidi="zxx"/>
              </w:rPr>
              <w:t xml:space="preserve">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( odbiorca zamówienia)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Od ….. do …..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>Nr dokumentu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lub strona oferty   potwierdzająca, że roboty zostały wykonane zgodnie z zasadami sztuki budowlanej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i prawidłowo ukończone 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Dostępność </w:t>
            </w:r>
          </w:p>
        </w:tc>
      </w:tr>
      <w:tr>
        <w:trPr>
          <w:trHeight w:val="15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Własna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  <w:t xml:space="preserve">Udostępniony przez inny podmiot 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bidi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bidi="zxx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bidi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trHeight w:val="116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>
          <w:rFonts w:eastAsia="Arial" w:cs="Arial" w:ascii="Arial" w:hAnsi="Arial"/>
          <w:sz w:val="16"/>
          <w:szCs w:val="16"/>
          <w:lang w:val="pl-PL" w:bidi="zxx"/>
        </w:rPr>
        <w:t xml:space="preserve"> </w:t>
      </w:r>
      <w:r>
        <w:rPr>
          <w:rFonts w:cs="Arial" w:ascii="Arial" w:hAnsi="Arial"/>
          <w:sz w:val="16"/>
          <w:szCs w:val="16"/>
          <w:lang w:val="pl-PL" w:bidi="zxx"/>
        </w:rPr>
        <w:t xml:space="preserve">Do niniejszego wykazu  należy załączyć dokumenty (np. referencje) potwierdzające, że wyżej wymienione roboty budowlane zostały wykonane zgodnie z zasadami sztuki budowlanej i prawidłowo    ukończone. Dokumenty powinny odnosić się do konkretnych pozycji wymienionych w wykazie. </w:t>
      </w:r>
      <w:r>
        <w:rPr>
          <w:rFonts w:cs="Arial" w:ascii="Arial" w:hAnsi="Arial"/>
          <w:b w:val="false"/>
          <w:bCs w:val="false"/>
          <w:sz w:val="16"/>
          <w:szCs w:val="16"/>
          <w:lang w:val="pl-PL" w:bidi="zxx"/>
        </w:rPr>
        <w:t>Uwaga: W przypadku wypełnienia kolumny 8 należy dołączyć pisemne zobowiązanie innych podmiotów do udostępnienia niezbędnych zasob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 w:bidi="zxx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pl-PL" w:bidi="zxx"/>
        </w:rPr>
        <w:tab/>
        <w:t xml:space="preserve">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  <w:tab/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1-10-17T13:18:00Z</cp:lastPrinted>
  <dcterms:modified xsi:type="dcterms:W3CDTF">2011-10-17T11:18:13Z</dcterms:modified>
  <cp:revision>18</cp:revision>
  <dc:subject/>
  <dc:title/>
</cp:coreProperties>
</file>