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pl-PL"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Przystępując do postępowania w sprawie udzielenia zamówienia publicznego: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"Modernizacja odcinków dróg powiatowych nr 3514 S i 3523 S w Rudniku 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ust. 1 pkt 1-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 w:eastAsia="zxx" w:bidi="zxx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2-03-09T11:28:28Z</dcterms:modified>
  <cp:revision>17</cp:revision>
  <dc:subject/>
  <dc:title/>
</cp:coreProperties>
</file>