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51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 w:bidi="zxx"/>
              </w:rPr>
              <w:t xml:space="preserve">Nr telefonu i  faksu Wykonawcy wraz                          z numerem kierunkowym  oraz adres mailowy </w:t>
            </w:r>
          </w:p>
        </w:tc>
        <w:tc>
          <w:tcPr>
            <w:tcW w:w="4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 w:bidi="zxx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działając w imieniu i na rzecz 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  <w:lang w:val="pl-PL" w:bidi="zxx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  <w:lang w:val="pl-PL" w:bidi="zxx"/>
        </w:rPr>
        <w:tab/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30" w:right="0" w:hanging="0"/>
        <w:rPr/>
      </w:pPr>
      <w:r>
        <w:rPr>
          <w:rFonts w:cs="Arial" w:ascii="Arial" w:hAnsi="Arial"/>
          <w:sz w:val="20"/>
          <w:lang w:val="pl-PL" w:bidi="zxx"/>
        </w:rPr>
        <w:t xml:space="preserve">Nawiązując do ogłoszenia o przetargu nieograniczonym związanym z modernizacją odcinków dróg  </w:t>
        <w:tab/>
        <w:t xml:space="preserve">powiatowych  nr. 3514S i nr. 3523S </w:t>
      </w:r>
      <w:r>
        <w:rPr>
          <w:rFonts w:cs="Arial" w:ascii="Arial" w:hAnsi="Arial"/>
          <w:b/>
          <w:bCs/>
          <w:sz w:val="20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 w:bidi="zxx"/>
        </w:rPr>
        <w:t>w Rudniku</w:t>
      </w:r>
      <w:r>
        <w:rPr>
          <w:rFonts w:cs="Arial" w:ascii="Arial" w:hAnsi="Arial"/>
          <w:b/>
          <w:bCs/>
          <w:sz w:val="20"/>
          <w:lang w:val="pl-PL" w:bidi="zxx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pl-PL" w:bidi="zxx"/>
        </w:rPr>
        <w:t xml:space="preserve">składamy ofertę  </w:t>
      </w:r>
      <w:r>
        <w:rPr>
          <w:rFonts w:cs="Arial" w:ascii="Arial" w:hAnsi="Arial"/>
          <w:b w:val="false"/>
          <w:bCs w:val="false"/>
          <w:sz w:val="20"/>
          <w:lang w:val="pl-PL" w:bidi="zxx"/>
        </w:rPr>
        <w:t>za cenę: netto .........................    zł</w:t>
      </w:r>
    </w:p>
    <w:p>
      <w:pPr>
        <w:pStyle w:val="Normal"/>
        <w:spacing w:lineRule="atLeast" w:line="312"/>
        <w:ind w:left="45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plus  podatek VAT w wysokości …..% stanowi kwotę ………................zł</w:t>
        <w:tab/>
        <w:t>,</w:t>
      </w:r>
      <w:r>
        <w:rPr>
          <w:rFonts w:cs="Arial" w:ascii="Arial" w:hAnsi="Arial"/>
          <w:sz w:val="20"/>
          <w:szCs w:val="20"/>
          <w:lang w:val="pl-PL" w:bidi="zxx"/>
        </w:rPr>
        <w:t xml:space="preserve">brutto.................................zł                                 </w:t>
        <w:tab/>
        <w:t>Słownie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ind w:left="0" w:right="0" w:hanging="0"/>
        <w:jc w:val="both"/>
        <w:rPr/>
      </w:pPr>
      <w:r>
        <w:rPr/>
        <w:t>2.</w:t>
        <w:tab/>
      </w:r>
      <w:r>
        <w:rPr>
          <w:rFonts w:cs="Arial" w:ascii="Arial" w:hAnsi="Arial"/>
          <w:sz w:val="20"/>
          <w:szCs w:val="20"/>
        </w:rPr>
        <w:t>Oświadczamy , że przedmiot zamówienia wykonamy w terminie określonym w SIWZ .</w:t>
      </w:r>
    </w:p>
    <w:p>
      <w:pPr>
        <w:pStyle w:val="Normal"/>
        <w:suppressAutoHyphens w:val="false"/>
        <w:spacing w:lineRule="atLeast" w:line="312"/>
        <w:ind w:left="0" w:right="0" w:hanging="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3        Oświadczamy, że zapoznaliśmy się  z Specyfikacją istotnych warunków zamówienia i nie wnosimy </w:t>
        <w:tab/>
        <w:t xml:space="preserve">do niej zastrzeżeń oraz zdobyliśmy konieczne informacje potrzebne do właściwego wykonania                 </w:t>
        <w:tab/>
        <w:t>zamówienia w  tym zapoznaliśmy się:</w:t>
      </w:r>
    </w:p>
    <w:p>
      <w:pPr>
        <w:pStyle w:val="Normal"/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-</w:t>
        <w:tab/>
        <w:tab/>
        <w:t>z dokumentacją  opisującą przedmiot zamówienia i  w pełni ją akceptujemy,</w:t>
      </w:r>
    </w:p>
    <w:p>
      <w:pPr>
        <w:pStyle w:val="Normal"/>
        <w:suppressAutoHyphens w:val="false"/>
        <w:spacing w:lineRule="atLeast" w:line="312"/>
        <w:ind w:left="510" w:right="0" w:hanging="510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- </w:t>
        <w:tab/>
        <w:tab/>
        <w:t>z  przyszłym placem budowy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 xml:space="preserve">4.     </w:t>
        <w:tab/>
        <w:t xml:space="preserve">Oświadczamy, że uważamy się za związanych niniejszą ofertą przez czas wskazany w Specyfikacji </w:t>
        <w:tab/>
        <w:t>Istotnych Warunków Zamówienia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5.</w:t>
        <w:tab/>
        <w:t xml:space="preserve">Oświadczamy, że zapoznaliśmy się ze  Specyfikacją Istotnych Warunków Zamówienia, projekt  </w:t>
        <w:tab/>
        <w:t xml:space="preserve">umowy został przez nas zaakceptowany i zobowiązujemy się w przypadku wyboru naszej oferty do </w:t>
        <w:tab/>
        <w:t xml:space="preserve">zawarcia umowy na wyżej wymienionych warunkach, w miejscu i terminie wyznaczonym przez </w:t>
        <w:tab/>
        <w:t>Zamawiającego.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both"/>
        <w:rPr/>
      </w:pPr>
      <w:r>
        <w:rPr>
          <w:rFonts w:cs="Arial" w:ascii="Arial" w:hAnsi="Arial"/>
          <w:sz w:val="20"/>
          <w:lang w:val="pl-PL" w:bidi="zxx"/>
        </w:rPr>
        <w:t>6.</w:t>
        <w:tab/>
        <w:t>S</w:t>
      </w:r>
      <w:r>
        <w:rPr>
          <w:rFonts w:cs="Arial" w:ascii="Arial" w:hAnsi="Arial"/>
          <w:sz w:val="20"/>
          <w:szCs w:val="20"/>
          <w:lang w:val="pl-PL" w:bidi="zxx"/>
        </w:rPr>
        <w:t xml:space="preserve">kładamy niniejszą ofertę przetargową we własnym imieniu*,(jako Wykonawcy wspólnie ubiegający </w:t>
        <w:tab/>
        <w:t>się  o udzielenie zamówienia*</w:t>
        <w:tab/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lang w:val="pl-PL" w:bidi="zxx"/>
        </w:rPr>
        <w:tab/>
        <w:t>(* niepotrzebne skreślić)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0" w:right="0" w:hanging="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7.</w:t>
        <w:tab/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ab/>
        <w:t xml:space="preserve"> (tj.zakres (branża) robót budowlanych powierzonych podwykonawcom) </w:t>
        <w:tab/>
        <w:tab/>
        <w:t>…………………………………………………………………………………………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pl-PL" w:bidi="zxx"/>
        </w:rPr>
        <w:t xml:space="preserve">      </w:t>
      </w:r>
      <w:r>
        <w:rPr>
          <w:rFonts w:cs="Arial" w:ascii="Arial" w:hAnsi="Arial"/>
          <w:sz w:val="20"/>
          <w:lang w:val="pl-PL" w:bidi="zxx"/>
        </w:rPr>
        <w:tab/>
        <w:t xml:space="preserve">  ….................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8.</w:t>
        <w:tab/>
        <w:t>W przypadku wybrania naszej oferty, przed podpisaniem umowy złożymy zabezpieczenie należyte</w:t>
        <w:tab/>
        <w:t xml:space="preserve">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  <w:t>9.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pl-PL" w:bidi="zxx"/>
        </w:rPr>
        <w:t xml:space="preserve"> </w:t>
      </w:r>
      <w:r>
        <w:rPr>
          <w:rFonts w:cs="Arial" w:ascii="Arial" w:hAnsi="Arial"/>
          <w:sz w:val="20"/>
          <w:lang w:val="pl-PL" w:bidi="zxx"/>
        </w:rPr>
        <w:tab/>
        <w:t xml:space="preserve">niniejsza oferta oraz wszelkie załączniki do niej są jawne i nie zawierają informacji stanowiących                </w:t>
        <w:tab/>
        <w:t xml:space="preserve">tajemnicę przedsiębiorstwa w rozumieniu przepisów o zwalczaniu nieuczciwej konkurencji. </w:t>
      </w:r>
      <w:r>
        <w:rPr>
          <w:rFonts w:cs="Arial" w:ascii="Arial" w:hAnsi="Arial"/>
          <w:color w:val="000000"/>
          <w:sz w:val="20"/>
          <w:lang w:val="pl-PL" w:bidi="zxx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pl-PL" w:bidi="zxx"/>
        </w:rPr>
        <w:t>10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val="pl-PL" w:eastAsia="ar-SA" w:bidi="zxx"/>
        </w:rPr>
        <w:t xml:space="preserve">Nie uczestniczę (my) jako Wykonawca  w jakiejkolwiek innej ofercie złożonej w celu udzielenia </w:t>
        <w:tab/>
        <w:t xml:space="preserve">          </w:t>
        <w:tab/>
        <w:t>ni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ar-SA" w:bidi="zxx"/>
        </w:rPr>
        <w:t>11.</w:t>
        <w:tab/>
        <w:t>Oświadczamy, że spełniamy  wszystkie warunki określone w specyfikacji istotnych warunków za</w:t>
        <w:tab/>
        <w:t xml:space="preserve">mówienia oraz w art. 22 ust. 1 ustawy z dnia 29 stycznia 2004r  Prawa zamówień publicznych </w:t>
        <w:tab/>
        <w:t xml:space="preserve">(tekst jednolity Dz. U z 2010r Nr 113, poz.759 z późń. zm) oraz, że złożyliśmy wszystkie wymagane </w:t>
        <w:tab/>
        <w:t xml:space="preserve">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ar-SA" w:bidi="zxx"/>
        </w:rPr>
        <w:t>12.</w:t>
        <w:tab/>
        <w:t>Oświadczamy, że nie podlegamy wykluczeniu z postępowania o udzielenie zamówienia  na pod</w:t>
        <w:tab/>
        <w:t>sta</w:t>
        <w:tab/>
        <w:t xml:space="preserve">wie okoliczności o których mowa w art. 24 ust. 1 ustawy  z dnia 29 stycznia 2004r Prawo zamówień </w:t>
        <w:tab/>
        <w:t>publicznych ( (tekst jednolity Dz. U z 2010r ,Nr 113, poz.759 z późń. zm.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ar-SA" w:bidi="zxx"/>
        </w:rPr>
        <w:t>13.</w:t>
        <w:tab/>
        <w:t xml:space="preserve">Oświadczamy ,że podpiszemy umowę niezwłocznie bez zbędnej zwłoki w terminie wskazanym w </w:t>
        <w:tab/>
        <w:t xml:space="preserve">ogłoszeniu o  wynikach przetargu .Z Wykonawcą, który złoży najkorzystniejszą ofertę zostanie </w:t>
        <w:tab/>
        <w:t>pod</w:t>
        <w:tab/>
        <w:t>pisana  umowa niezwłocznie  z zachowaniem terminów o których mowa w projekcie umowy, wg.za</w:t>
        <w:tab/>
        <w:t xml:space="preserve">łącznika nr 5 do niniejszej specyfikacji .W przypadku nie zawarcia przez nas umowy w </w:t>
        <w:tab/>
        <w:t xml:space="preserve">terminie </w:t>
        <w:tab/>
        <w:t>wskazanym w ogłoszeniu o wynikach przetargu i nie podania w formie pisemnej uzasadnionej przy</w:t>
        <w:tab/>
        <w:t xml:space="preserve">czyny  nie później niż w dniu w którym można zawrzeć umowę, jesteśmy świadomi i akceptujemy </w:t>
        <w:tab/>
        <w:t>stanowisko zamawiającego, że wyłoni z pośród pozostałych złożonych ofert, ofertę najko</w:t>
        <w:tab/>
        <w:t>rzystniejszą z uwagi na przedmiot zamówienia i otrzymane środki  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ar-SA" w:bidi="zxx"/>
        </w:rPr>
        <w:t xml:space="preserve">14.      Oświadczamy, że podpiszemy umowę niezwłocznie bez zbędnej zwłoki w terminie wskazanym w </w:t>
        <w:tab/>
        <w:t xml:space="preserve">ogłoszeniu o  wynikach przetargu .Z Wykonawcą, który złoży najkorzystniejszą ofertę zostanie </w:t>
        <w:tab/>
        <w:t>pod</w:t>
        <w:tab/>
        <w:t>pisana  umowa niezwłocznie  z zachowaniem terminów o których mowa w projekcie umowy, wg.za</w:t>
        <w:tab/>
        <w:t xml:space="preserve">łącznika nr 5 do niniejszej specyfikacji .W przypadku nie zawarcia przez nas umowy w </w:t>
        <w:tab/>
        <w:t xml:space="preserve">terminie   </w:t>
        <w:tab/>
        <w:t>wskazanym w ogłoszeniu o wynikach przetargu i nie podania w formie pisemnej uzasadnionej przy</w:t>
        <w:tab/>
        <w:t>czyny  nie później niż w dniu w którym można zawrzeć umowę, jesteśmy świadomi i akceptuje</w:t>
        <w:tab/>
        <w:t xml:space="preserve">my </w:t>
        <w:tab/>
        <w:t>stanowisko zamawiającego, że   wyłoni  z pośród pozostałych złożonych ofert, ofertę najkorzyst</w:t>
        <w:tab/>
        <w:t>niej</w:t>
        <w:tab/>
        <w:t>szą z uwagi na przedmiot zamówienia i otrzymane środki  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15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  <w:tab/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204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Pieczęć(cie) Wykonawcy(ów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pl-PL" w:bidi="zxx"/>
        </w:rPr>
      </w:pPr>
      <w:r>
        <w:rPr>
          <w:rFonts w:cs="Arial" w:ascii="Arial" w:hAnsi="Arial"/>
          <w:sz w:val="14"/>
          <w:szCs w:val="14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pl-PL" w:bidi="zxx"/>
        </w:rPr>
      </w:pPr>
      <w:r>
        <w:rPr>
          <w:rFonts w:cs="Arial" w:ascii="Arial" w:hAnsi="Arial"/>
          <w:sz w:val="14"/>
          <w:szCs w:val="14"/>
          <w:lang w:val="pl-PL" w:bidi="zxx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pl-PL" w:bidi="zxx"/>
        </w:rPr>
      </w:pPr>
      <w:r>
        <w:rPr>
          <w:rFonts w:cs="Arial" w:ascii="Arial" w:hAnsi="Arial"/>
          <w:sz w:val="14"/>
          <w:szCs w:val="14"/>
          <w:lang w:val="pl-PL" w:bidi="zxx"/>
        </w:rPr>
        <w:t>Oferta musi być podpisana przez osoby upoważnione do reprezentowania Wykonawcy( Wykonawców wspólnie ubiegających się o udzielenie zamówienia).Oznacza to, iż jeżeli z dokumentu(ów) określającego (ych) status prawny Wykonawcy(ów) lub pełnomocnika ( pełnomocnictw) wynika,iz do reprezentowania Wykonawcy (ów) upoważnionych jest łącznie kilka osób,dokumenty wchodzące w sklad oferty muszą być podpisane przez wszystkie te osoby.W przypadku wspólnego ubiegania się o udzielenie niniejszego zamówienia przez dwóch lub więcej Wykonawców w ofercie muszą być złożone przedmiotowe dokumenty podpisane lub potwierdzone " za zgodnośc z oryginałem " przez Pełnomocnika Wykonawców wspólnie ubiegających się o udzielenie zamówienia.l</w:t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0T09:46:00Z</cp:lastPrinted>
  <dcterms:modified xsi:type="dcterms:W3CDTF">2012-03-09T13:08:25Z</dcterms:modified>
  <cp:revision>33</cp:revision>
  <dc:subject/>
  <dc:title/>
</cp:coreProperties>
</file>