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  <w:t xml:space="preserve">Załącznik nr 4 do SIWZ 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6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ątka firmowa Wykonawcy) </w:t>
        <w:tab/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iadających uprawnienia budowlane do kierowania robotami budowlanymi,  które będą uczestniczyć w wykonywaniu zamówienia wraz z informacjami na temat ich kwalifikacji zawodowych, doświadczenia i wykształcenia niezbędnych do wykonania zamówienia, a także zakresu wykonywanych czynności oraz informacją o podstawie do dysponowania tymi osob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  <w:szCs w:val="20"/>
        </w:rPr>
      </w:pPr>
      <w:r>
        <w:rPr>
          <w:rFonts w:eastAsia="Calibri;Century Gothic" w:cs="Arial" w:ascii="Arial" w:hAnsi="Arial"/>
          <w:b/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39"/>
        <w:gridCol w:w="2267"/>
        <w:gridCol w:w="1155"/>
        <w:gridCol w:w="1339"/>
        <w:gridCol w:w="1673"/>
        <w:gridCol w:w="839"/>
        <w:gridCol w:w="1416"/>
      </w:tblGrid>
      <w:tr>
        <w:trPr>
          <w:trHeight w:val="5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..p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nazwisko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owisk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dzaj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pecjalnośc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r uprawnie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16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cje potwierdzające spełnienie warunków określonych w rozdz V pkt 5.1.3  lit.a siwz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stępność</w:t>
            </w:r>
          </w:p>
        </w:tc>
      </w:tr>
      <w:tr>
        <w:trPr>
          <w:trHeight w:val="5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łasn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dostępniony przez inny podmiot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zas trwania inwestycj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 ..do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zas pełnienia funkcji kierownika budowy lub robót na danej inwestycj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 … do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zwa Zamawiającego, przedmiot inwestycji, wartość inwestycji, krótka charakterystyka , pełniona funkcja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W przypadku wypełnienia kolumny nr 7 należy doł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czy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i/>
          <w:sz w:val="20"/>
          <w:szCs w:val="20"/>
          <w:u w:val="single"/>
        </w:rPr>
        <w:t>pisemne zobowi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zanie innych podmiotów do udost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ę</w:t>
      </w:r>
      <w:r>
        <w:rPr>
          <w:rFonts w:cs="Arial" w:ascii="Arial" w:hAnsi="Arial"/>
          <w:b/>
          <w:i/>
          <w:sz w:val="20"/>
          <w:szCs w:val="20"/>
          <w:u w:val="single"/>
        </w:rPr>
        <w:t>pnienia wymienionych osób.</w:t>
      </w:r>
    </w:p>
    <w:p>
      <w:pPr>
        <w:pStyle w:val="Heading9"/>
        <w:ind w:left="2118" w:right="0" w:hanging="1584"/>
        <w:rPr>
          <w:rFonts w:eastAsia="Arial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Heading9"/>
        <w:ind w:left="2118" w:right="0" w:hanging="1584"/>
        <w:rPr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2118" w:right="0" w:hanging="1584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/>
          <w:sz w:val="20"/>
          <w:szCs w:val="20"/>
        </w:rPr>
        <w:t xml:space="preserve">Podpisy osób uprawnionych  do składania oświadczeń </w:t>
        <w:tab/>
        <w:tab/>
        <w:tab/>
        <w:tab/>
        <w:t xml:space="preserve">woli 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eastAsia="ar-SA"/>
        </w:rPr>
        <w:t>w</w:t>
        <w:tab/>
        <w:t>imieniu Wykonawcy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1-10-17T13:17:00Z</cp:lastPrinted>
  <dcterms:modified xsi:type="dcterms:W3CDTF">2012-03-02T10:53:57Z</dcterms:modified>
  <cp:revision>21</cp:revision>
  <dc:subject/>
  <dc:title/>
</cp:coreProperties>
</file>