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nr 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SOBY FIZYCZNE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Nazwa zadania: 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Nazwisko, imię i adres zamieszkania Wykonawc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Zarejestrowana nazwa i siedziba firm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zgodnie z aktualnym wpisem do ewidencji działalności gospodarczej prowadzonej przez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(nazwa organu wydającego zaświadczeni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pod numerem 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Oświadczam, że nie podlegam wykluczeniu z postępowania na podstawie art. 24 ust. 1 pkt 2 ustawy – Prawo zamówień publicznych z dnia 29.01.2004 r. (tekst jednolity Dz. U. Z 2010r. Nr 113, poz. 759 z późn.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zm.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kres prowadzonej działalności gospodarczej zgodnie z Polską Klasyfikacją Działalności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,dnia......................                        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mię, nazwisko (pieczęć) i podpis osoby      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poważ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8:02Z</dcterms:created>
  <dc:creator/>
  <dc:description/>
  <dc:language>en-US</dc:language>
  <cp:lastModifiedBy/>
  <dcterms:modified xsi:type="dcterms:W3CDTF">2011-07-21T12:26:22Z</dcterms:modified>
  <cp:revision>1</cp:revision>
  <dc:subject/>
  <dc:title/>
</cp:coreProperties>
</file>