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Załącznik nr 2 do SIW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</w:t>
      </w:r>
    </w:p>
    <w:p>
      <w:pPr>
        <w:pStyle w:val="Tekstpodstawowy2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ieniu warunków udziału w postępowaniu</w:t>
      </w:r>
    </w:p>
    <w:p>
      <w:pPr>
        <w:pStyle w:val="Tekstpodstawowy2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podstawie art. 22 ust. 1 ustawy z dnia 29 stycznia 2004 r.</w:t>
      </w:r>
    </w:p>
    <w:p>
      <w:pPr>
        <w:pStyle w:val="Tekstpodstawowy2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o zamówień publicznych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w sprawie udzielenia zamówienia publicznego: p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>"Modernizacja ul. Łąkowej w Ponięcicach  "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a niżej podpisany, reprezentuje firmę , której nazwa jest wskazana w pieczęci nagłówkowej, jako upoważniony na piśmie lub wpisany w odpowiednich dokumentach rejestrowych , w imieniu reprezentowanej przeze mnie firmy oświadczam, ż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spełniamy warunki ubiegania się o zamówienie, zgodnie z art. 22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ust. 1 pkt 1-4 ustawy z dnia 29 stycznia 2004r prawo zamówień publicznych ( tekst jednolity DZ.U.  z 2010, Nr 113,poz.759, z późń.zm),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 dotyczące: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ysponowania odpowiednim  potencjałem technicznym oraz osobami zdolnymi do wykonywania zamówienia;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ytuacji ekonomicznej i finansowej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dnia.................. </w:t>
        <w:tab/>
        <w:tab/>
        <w:tab/>
        <w:t>…………....................................</w:t>
      </w:r>
    </w:p>
    <w:p>
      <w:pPr>
        <w:pStyle w:val="TextBody"/>
        <w:spacing w:lineRule="auto" w:line="360" w:before="0" w:after="0"/>
        <w:ind w:left="637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, nazwisko i podpis osób figurujących w rejestrach uprawnionych do zaciągania zobowiązań  w imieniu Wykonawcy (ów) lub we właściwym umocowaniu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3240" w:leader="none"/>
      </w:tabs>
      <w:spacing w:lineRule="auto" w:line="360"/>
      <w:ind w:left="360" w:right="0" w:hanging="360"/>
      <w:jc w:val="both"/>
      <w:outlineLvl w:val="1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10-01-26T09:09:00Z</cp:lastPrinted>
  <dcterms:modified xsi:type="dcterms:W3CDTF">2011-10-18T07:45:27Z</dcterms:modified>
  <cp:revision>15</cp:revision>
  <dc:subject/>
  <dc:title/>
</cp:coreProperties>
</file>