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l-PL" w:bidi="zxx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  </w:t>
      </w:r>
      <w:r>
        <w:rPr>
          <w:rFonts w:cs="Arial" w:ascii="Arial" w:hAnsi="Arial"/>
          <w:b w:val="false"/>
          <w:bCs w:val="false"/>
          <w:smallCaps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lang w:val="pl-PL" w:bidi="zxx"/>
        </w:rPr>
        <w:t xml:space="preserve">WYKAZ  WYKONANYCH USŁUG  W OKRESIE  OSTATNICH 3 LAT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mallCaps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lang w:val="pl-PL" w:bidi="zxx"/>
        </w:rPr>
        <w:tab/>
        <w:t xml:space="preserve">PRZED DNIEM WSZCZĘCIA POSTĘPOWANIA O UDZIELENIE ZAMÓWIENIA , </w:t>
        <w:tab/>
        <w:t xml:space="preserve">SPEŁNIAJĄCYCH WYMAGANIA OKREŚLONE W ROZDZ. V PKT 5.1.2 SPECYFIKACJI ISTOTNYCH WARUNKÓW </w:t>
        <w:tab/>
        <w:t xml:space="preserve">ZAMÓWIENIA  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val="pl-PL" w:eastAsia="ar-SA" w:bidi="zxx"/>
        </w:rPr>
        <w:t>Adres Wykonawcy: ................................................</w:t>
      </w:r>
      <w:r>
        <w:rPr/>
        <w:t>tel. ........................... faks ...........................</w:t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320"/>
        <w:gridCol w:w="1365"/>
        <w:gridCol w:w="1680"/>
        <w:gridCol w:w="1635"/>
        <w:gridCol w:w="1620"/>
        <w:gridCol w:w="1460"/>
      </w:tblGrid>
      <w:tr>
        <w:trPr>
          <w:trHeight w:val="1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i adres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odbiorcy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Nazwa przedmiotu zamó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Wartość zamówieni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brutto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na kwotę co najmniej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80.000,00 zł  brutto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>N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-2910840</wp:posOffset>
                  </wp:positionV>
                  <wp:extent cx="2759710" cy="6934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azwa  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>i adres Zamawiającego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Data  wykonania zamówien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lub strona oferty   potwierdzająca, że dostawy   zostały wykonane należyci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Uwaga: Wykonawca jest zobowiązany dostarczyć dokumenty (np .referencje, protokoły odbioru lub inne dokumenty) potwierdzające należyte wykonanie wskazanych w tabeli powyżej dostaw , zawierające informacje wymagane zgodnie z  rozdz.V pkt 5.1.2</w:t>
      </w:r>
      <w:r>
        <w:rPr>
          <w:lang w:val="pl-PL" w:bidi="zxx"/>
        </w:rPr>
        <w:t xml:space="preserve"> .</w:t>
      </w:r>
      <w:r>
        <w:rPr>
          <w:rFonts w:cs="Arial" w:ascii="Arial" w:hAnsi="Arial"/>
          <w:sz w:val="20"/>
          <w:szCs w:val="20"/>
          <w:lang w:val="pl-PL" w:bidi="zxx"/>
        </w:rPr>
        <w:t xml:space="preserve">Dokumenty powinny odnosić się do konkretnych pozycji wymienionych   w wykazie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 w:bidi="zxx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pl-PL" w:bidi="zxx"/>
        </w:rPr>
        <w:t xml:space="preserve">Podpis i pieczęć osób uprawnionych do składania oświadczeń woli               </w:t>
        <w:tab/>
        <w:tab/>
        <w:tab/>
        <w:tab/>
        <w:tab/>
        <w:tab/>
        <w:t xml:space="preserve">w  imieniu Wykonawcy(ów).  Miejscowość …………..  Data …………………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  <w:lang w:val="pl-PL" w:bidi="zxx"/>
        </w:rPr>
      </w:pPr>
      <w:r>
        <w:rPr>
          <w:rFonts w:eastAsia="Arial" w:cs="Arial" w:ascii="Arial" w:hAnsi="Arial"/>
          <w:sz w:val="16"/>
          <w:szCs w:val="16"/>
          <w:lang w:val="pl-PL" w:bidi="zxx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 Europejskiego Funduszu Rozwoju Regionalnego Przekraczamy granice  oraz          z budżetu państwa  w ramach  Programu Operacyjnego Współpracy Transgranicznej Republika Czeska – Rzeczpospolita Polska 2007-2013 ,  numer działania :3.3 ,nazwa działania i obszar :Fundusz Mikro projektów w Euroregionie Silesia , Tytuł projektu: Bezpieczne pogranicze                                     </w:t>
    </w:r>
  </w:p>
  <w:p>
    <w:pPr>
      <w:pStyle w:val="Normal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4-23T08:41:00Z</cp:lastPrinted>
  <dcterms:modified xsi:type="dcterms:W3CDTF">2012-02-03T10:05:04Z</dcterms:modified>
  <cp:revision>28</cp:revision>
  <dc:subject/>
  <dc:title/>
</cp:coreProperties>
</file>