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pl-PL"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Przystępując do postępowania w sprawie udzielenia zamówienia publicznego: pn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zetarg nieograniczony  na dostawę (nabycie i montaż) syren głośno mówiących wraz z modułem o mocy 600 Wat, montaż 1 masztu 6m w miejscowości Lasaki oraz 1 stacji bazowej wyposażonej w centralę   alarmową wraz z oprogramowaniem w zakres którego wchodzi (antena bazowa wra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  radiotelefonem)”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ust. 1 pkt 1-4 ustawy z dnia 29 stycznia 2004r prawo zamówień publicznych ( tekst jednolity DZ.U.  z 2010, Nr 113,poz.759, z późń.zm.),  dotyczące: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2" w:bottom="4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, Tytuł projektu: Bezpieczne pogranicze                                     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85515</wp:posOffset>
          </wp:positionH>
          <wp:positionV relativeFrom="paragraph">
            <wp:posOffset>38100</wp:posOffset>
          </wp:positionV>
          <wp:extent cx="2757170" cy="690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1440</wp:posOffset>
          </wp:positionV>
          <wp:extent cx="3300095" cy="6781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3000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2-02-13T08:17:17Z</dcterms:modified>
  <cp:revision>19</cp:revision>
  <dc:subject/>
  <dc:title/>
</cp:coreProperties>
</file>