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53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 i  faksu Wykonawcy wraz                          z numerem kierunkowym 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 w:bidi="zxx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działając w imieniu i na rzecz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  <w:lang w:val="pl-PL" w:bidi="zxx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  <w:lang w:val="pl-PL" w:bidi="zxx"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  <w:lang w:val="pl-PL" w:bidi="zxx"/>
        </w:rPr>
        <w:t xml:space="preserve">Nawiązując do ogłoszenia o przetargu nieograniczonym związanym z 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 dostawę (nabycie i montaż) 8 syren głośno mówiących wraz z modułem o mocy 600 Wat , montażu 1 masztu 6m w miejscowości Lasaki oraz 1 stacji bazowej wyposażonej w centralę alarmową wraz z oprogramowaniem w zakres którego wchodzi ( antena bazowa wraz z radiotelefonem )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bidi="zxx"/>
        </w:rPr>
        <w:t xml:space="preserve">składamy ofertę  </w:t>
      </w:r>
      <w:r>
        <w:rPr>
          <w:rFonts w:cs="Arial" w:ascii="Arial" w:hAnsi="Arial"/>
          <w:b w:val="false"/>
          <w:bCs w:val="false"/>
          <w:sz w:val="20"/>
          <w:lang w:val="pl-PL" w:bidi="zxx"/>
        </w:rPr>
        <w:t xml:space="preserve">za cenę: 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lang w:val="pl-PL" w:bidi="zxx"/>
        </w:rPr>
      </w:r>
    </w:p>
    <w:p>
      <w:pPr>
        <w:pStyle w:val="Normal"/>
        <w:spacing w:lineRule="auto" w:line="360"/>
        <w:ind w:left="510" w:right="0" w:hanging="30"/>
        <w:jc w:val="both"/>
        <w:rPr/>
      </w:pPr>
      <w:r>
        <w:rPr>
          <w:rFonts w:cs="Arial" w:ascii="Arial" w:hAnsi="Arial"/>
          <w:b w:val="false"/>
          <w:bCs w:val="false"/>
          <w:sz w:val="20"/>
          <w:lang w:val="pl-PL" w:bidi="zxx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Netto:  ................... zł </w:t>
      </w:r>
    </w:p>
    <w:p>
      <w:pPr>
        <w:pStyle w:val="Normal"/>
        <w:spacing w:lineRule="auto" w:line="360" w:before="0" w:after="0"/>
        <w:ind w:left="-706" w:right="0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ab/>
        <w:tab/>
        <w:t xml:space="preserve">                      Słownie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 xml:space="preserve">plus 23 % </w:t>
      </w:r>
      <w:r>
        <w:rPr>
          <w:rFonts w:cs="Arial" w:ascii="Arial" w:hAnsi="Arial"/>
          <w:sz w:val="20"/>
          <w:szCs w:val="20"/>
          <w:lang w:val="pl-PL" w:bidi="zxx"/>
        </w:rPr>
        <w:t xml:space="preserve"> podatek VAT w kwocie: ...................... .zł</w:t>
      </w:r>
    </w:p>
    <w:p>
      <w:pPr>
        <w:pStyle w:val="Normal"/>
        <w:spacing w:lineRule="auto" w:line="360"/>
        <w:ind w:left="0" w:right="0" w:firstLine="465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co stanowi kwotę wynagrodzenia brutto: .....................  zł.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Słownie: 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  <w:tab/>
        <w:t xml:space="preserve">na co składa się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1</w:t>
        <w:tab/>
        <w:t xml:space="preserve"> OSP. Brzeźnica ul. Kozielska 32: syrena głośno mówiąca (elektroniczna ) wraz z modułem 600 Watt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o mocy faktycznej, moduł GSM  =........................ zł netto (dostawa + montaż )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2</w:t>
        <w:tab/>
        <w:t xml:space="preserve">OSP. Gamów  ul. Długa 60 : syrena głośno mówiąca (elektroniczna ) wraz z modułem 600 Watt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o mocy faktycznej , moduł GSM  =........................ zł netto (dostawa + montaż 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3.</w:t>
        <w:tab/>
        <w:t xml:space="preserve">OSP. Modzurów   ul. Słowackiego 16 a : syrena głośno mówiąca (elektroniczna ) wraz z modułem </w:t>
        <w:tab/>
        <w:t>600 Watt o mocy faktycznej, moduł GSM  =........................ zł netto (dostawa + montaż 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4</w:t>
        <w:tab/>
        <w:t xml:space="preserve">OSP. Rudnik  ul. Mickiewicza 2: syrena głośno mówiąca (elektroniczna ) wraz z modułem 600 Watt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o mocy faktycznej , moduł GSM =........................ zł netto (dostawa + montaż )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5.</w:t>
        <w:tab/>
        <w:t xml:space="preserve">OSP. Sławików  ul. Strażacka 15 : syrena głośno mówiąca (elektroniczna) wraz z modułem 600 Watt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o mocy faktycznej , moduł GSM =........................ zł netto (dostawa + montaż )</w:t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6.</w:t>
        <w:tab/>
        <w:t xml:space="preserve">OSP. Strzybnik  ul. Słoneczna 11 : syrena głośno mówiąca (elektroniczna ) wraz z modułem 600 </w:t>
        <w:tab/>
        <w:t>Watt o mocy faktycznej , moduł GSM  =........................ zł netto (dostawa + montaż 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7.</w:t>
        <w:tab/>
        <w:t xml:space="preserve">Przedszkole Grzegorzowice  ul. Powstańców Śląskich 32 : syrena głośno mówiąca (elektroniczna ) </w:t>
        <w:tab/>
        <w:t xml:space="preserve"> 600 Watt o mocy faktycznej , =........................ zł netto (dostawa + montaż )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8:</w:t>
        <w:tab/>
        <w:t xml:space="preserve">Świetlica Środowiskowa Lasaki ul. Nadodrzańska 17 b  syrena głośno </w:t>
        <w:tab/>
        <w:t xml:space="preserve">mówiąca (elektroniczna ) </w:t>
        <w:tab/>
        <w:t>wraz z modułem 600 Watt o mocy faktycznej    =........................ zł netto (dostawa + montaż )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1.9.</w:t>
        <w:tab/>
        <w:t xml:space="preserve">Centrala Alarmowa  Urząd Gminy Rudnik ul. Kozielska 1,  wraz z oprogramowaniem  ( w tym antena </w:t>
        <w:tab/>
        <w:t xml:space="preserve">bazowa,) wraz z radiotelefonem  =........................ zł netto (dostawa + </w:t>
        <w:tab/>
        <w:t>montaż )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Oświadczamy, że zapoznaliśmy się  z Specyfikacją istotnych warunków zamówienia i nie wnosimy do niej zastrzeżeń oraz zdobyliśmy konieczne informacje potrzebne do właściwego wykonania zamówienia .</w:t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Oświadczamy, że zapoznaliśmy się ze  Specyfikacją Istotnych Warunków Zamówienia,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  <w:lang w:val="pl-PL" w:bidi="zxx"/>
        </w:rPr>
        <w:t>S</w:t>
      </w:r>
      <w:r>
        <w:rPr>
          <w:rFonts w:cs="Arial" w:ascii="Arial" w:hAnsi="Arial"/>
          <w:sz w:val="20"/>
          <w:szCs w:val="20"/>
          <w:lang w:val="pl-PL" w:bidi="zxx"/>
        </w:rPr>
        <w:t>kładamy niniejszą ofertę przetargową we własnym imieniu*,(jako Wykonawcy wspólnie ubiegający się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eastAsia="Arial"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o udzielenie zamówienia*</w:t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  <w:lang w:val="pl-PL" w:bidi="zxx"/>
        </w:rPr>
        <w:t>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ab/>
        <w:t xml:space="preserve"> (tj .zakres (branża)  powierzona podwykonawcom) </w:t>
        <w:tab/>
        <w:t xml:space="preserve">………………………………………………………………………………………....................................….   </w:t>
        <w:tab/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8.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pl-PL" w:bidi="zxx"/>
        </w:rPr>
        <w:t xml:space="preserve"> </w:t>
      </w:r>
      <w:r>
        <w:rPr>
          <w:rFonts w:cs="Arial" w:ascii="Arial" w:hAnsi="Arial"/>
          <w:sz w:val="20"/>
          <w:lang w:val="pl-PL" w:bidi="zxx"/>
        </w:rPr>
        <w:tab/>
        <w:t>niniejsza oferta oraz wszelkie załączniki do niej są jawne i nie zawierają informacji stanowiących ta</w:t>
        <w:tab/>
        <w:t xml:space="preserve">jemnicę przedsiębiorstwa w rozumieniu przepisów o zwalczaniu nieuczciwej konkurencji. </w:t>
      </w:r>
      <w:r>
        <w:rPr>
          <w:rFonts w:cs="Arial" w:ascii="Arial" w:hAnsi="Arial"/>
          <w:color w:val="000000"/>
          <w:sz w:val="20"/>
          <w:lang w:val="pl-PL" w:bidi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pl-PL" w:bidi="zxx"/>
        </w:rPr>
        <w:t>9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val="pl-PL" w:eastAsia="ar-SA" w:bidi="zxx"/>
        </w:rPr>
        <w:t xml:space="preserve">Nie uczestniczę (my) jako Wykonawca  w jakiejkolwiek innej ofercie złożonej w celu udzielenia </w:t>
        <w:tab/>
        <w:t>ni</w:t>
        <w:tab/>
        <w:t>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zxx"/>
        </w:rPr>
        <w:t>10.</w:t>
        <w:tab/>
        <w:t xml:space="preserve">Oświadczamy, że spełniamy  wszystkie warunki określone w specyfikacji istotnych warunków </w:t>
        <w:tab/>
        <w:t>za</w:t>
        <w:tab/>
        <w:t xml:space="preserve">mówienia oraz w art. 22 ust. 1 ustawy z dnia 29 stycznia 2004r  Prawa zamówień publicznych </w:t>
        <w:tab/>
        <w:t xml:space="preserve">(tekst jednolity Dz. U z 2010r Nr 113, poz.759 z późn. zm.) oraz, że złożyliśmy wszystkie wymagane </w:t>
        <w:tab/>
        <w:t xml:space="preserve">dokumenty potwierdzające spełnianie tych warunków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zxx"/>
        </w:rPr>
        <w:t>Oświadczamy, że nie podlegamy wykluczeniu z postępowania o udzielenie zamówienia  na podstawie okoliczności o których mowa w art. 24 ust. 1 ustawy  z dnia 29 stycznia 2004r Prawo zamówień publicznych ( (tekst jednolity Dz. U z 2010r ,Nr 113, poz.759 z późn. zm.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Do oferty dołączono następujące dokumenty: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ab/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205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Pieczęć(cie) Wykonawcy(ów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l-PL" w:bidi="zxx"/>
        </w:rPr>
      </w:pPr>
      <w:r>
        <w:rPr>
          <w:rFonts w:cs="Arial" w:ascii="Arial" w:hAnsi="Arial"/>
          <w:sz w:val="14"/>
          <w:szCs w:val="14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l-PL" w:bidi="zxx"/>
        </w:rPr>
      </w:pPr>
      <w:r>
        <w:rPr>
          <w:rFonts w:cs="Arial" w:ascii="Arial" w:hAnsi="Arial"/>
          <w:sz w:val="14"/>
          <w:szCs w:val="14"/>
          <w:lang w:val="pl-PL" w:bidi="zxx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l-PL" w:bidi="zxx"/>
        </w:rPr>
      </w:pPr>
      <w:r>
        <w:rPr>
          <w:rFonts w:cs="Arial" w:ascii="Arial" w:hAnsi="Arial"/>
          <w:sz w:val="14"/>
          <w:szCs w:val="14"/>
          <w:lang w:val="pl-PL" w:bidi="zxx"/>
        </w:rPr>
        <w:t>Oferta musi być podpisana przez osoby upoważnione do reprezentowania Wykonawcy( Wykonawców wspólnie ubiegających się o udzielenie zamówienia).Oznacza to, iż jeżeli z dokumentu(ów) określającego (ych) status prawny W ykonawcy(ów) lub pełnomocnika ( pełnomocnictw) wynika,iż do reprezentowania Wykonawcy (ów) upoważnionych jest łącznie kilka osób,dokumenty wchodzące w skład oferty muszą być podpisane przez wszystkie te osoby. W przypadku wspólnego ubiegania się o udzielenie niniejszego zamówienia przez dwóch lub więcej Wykonawców w ofercie muszą być złożone przedmiotowe dokumenty podpisane lub potwierdzone " za zgodność z oryginałem " przez Pełnomocnika Wykonawców wspólnie ubiegających się o udzielenie zamówienia.</w:t>
      </w:r>
    </w:p>
    <w:sectPr>
      <w:footerReference w:type="default" r:id="rId2"/>
      <w:type w:val="nextPage"/>
      <w:pgSz w:w="11906" w:h="16838"/>
      <w:pgMar w:left="1134" w:right="1134" w:gutter="0" w:header="0" w:top="870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33140</wp:posOffset>
          </wp:positionH>
          <wp:positionV relativeFrom="paragraph">
            <wp:posOffset>-15240</wp:posOffset>
          </wp:positionV>
          <wp:extent cx="2756535" cy="690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3180</wp:posOffset>
          </wp:positionH>
          <wp:positionV relativeFrom="paragraph">
            <wp:posOffset>-81915</wp:posOffset>
          </wp:positionV>
          <wp:extent cx="3299460" cy="677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Przekraczamy granice  oraz          z budżetu państwa  w ramach  Programu Operacyjnego Współpracy Transgranicznej Republika Czeska – Rzeczpospolita Polska 2007-2013 ,  numer działania :3.3 ,nazwa działania i obszar :Fundusz Mikro projektów w Euroregionie Silesia , Tytuł projektu: Bezpieczne pogranicze                                      </w:t>
    </w:r>
  </w:p>
  <w:p>
    <w:pPr>
      <w:pStyle w:val="Foot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autoSpaceDE w:val="false"/>
      <w:spacing w:lineRule="atLeast" w:line="240"/>
      <w:ind w:left="540" w:right="0" w:hanging="180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0T09:46:00Z</cp:lastPrinted>
  <dcterms:modified xsi:type="dcterms:W3CDTF">2012-02-14T10:10:37Z</dcterms:modified>
  <cp:revision>37</cp:revision>
  <dc:subject/>
  <dc:title/>
</cp:coreProperties>
</file>