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ałącznik do protokołu Nr III/02</w:t>
      </w:r>
    </w:p>
    <w:p>
      <w:pPr>
        <w:pStyle w:val="Normal"/>
        <w:ind w:left="198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4 grudnia 2002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Uchwała Nr III/ 17/ 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grudnia 2002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odwołania Sekretarza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18  ust.2 pkt.3 ustawy z dnia 8 marca 1990r. o samorządzie gminnym / tekst jednolity z 2001r.Dz. U. Nr 142 poz.1591 z późniejszymi zmianami/  - Rada Gminy Ru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ć ze stanowiska Sekretarza Gminy  Rudnik Panią </w:t>
      </w:r>
      <w:r>
        <w:rPr>
          <w:rFonts w:cs="Arial" w:ascii="Arial" w:hAnsi="Arial"/>
          <w:b/>
        </w:rPr>
        <w:t>Krystynę Marcini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0:07:00Z</dcterms:created>
  <dc:creator>Urząd Gminy Rudnik </dc:creator>
  <dc:description/>
  <dc:language>en-US</dc:language>
  <cp:lastModifiedBy>UG Rudnik</cp:lastModifiedBy>
  <dcterms:modified xsi:type="dcterms:W3CDTF">2003-10-07T08:24:00Z</dcterms:modified>
  <cp:revision>3</cp:revision>
  <dc:subject/>
  <dc:title>                                                                                                 Załącznik do protokołu Nr III</dc:title>
</cp:coreProperties>
</file>