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/2012</w:t>
      </w:r>
    </w:p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5 stycznia 2012 r.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V/116/2012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5 stycznia 2012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 r. o samorządzie gminnym  (tj. z 2001r. Dz. U. Nr 142, poz. 1591 z późn. zm.) oraz art.13 ust 1, art. 37 ust. 1 ustawy</w:t>
        <w:br/>
      </w:r>
      <w:r>
        <w:rPr>
          <w:rFonts w:cs="Arial"/>
        </w:rPr>
        <w:t xml:space="preserve">z dnia 21 sierpnia 1997r. o gospodarce nieruchomościami (tj. z 2010r. Dz. U. Nr 102 poz. 651 </w:t>
        <w:br/>
        <w:t xml:space="preserve">z późn. zm.)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być część nieruchomości niezabudowanej stanowiącej działkę nr 229 km. 2 o pow. 0,0800 ha obręb Łubowice, gmina Rudnik nr Księgi Wieczystej KW 30660 Sądu Rejonowego w Raciborzu.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nęło pismo z dnia 29-12-2011r. z prośbą o sprzedaż części działki nr 229 położonej                       w Łubowicach, przylegającej bezpośrednio do działki nr 1225/54. W związku z powyższym przedstawia się projekt uchwały z proponowanym brzmi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6:00Z</dcterms:created>
  <dc:creator>UG Rudnik</dc:creator>
  <dc:description/>
  <cp:keywords/>
  <dc:language>en-US</dc:language>
  <cp:lastModifiedBy>Biuro Rady</cp:lastModifiedBy>
  <cp:lastPrinted>2012-01-11T15:24:00Z</cp:lastPrinted>
  <dcterms:modified xsi:type="dcterms:W3CDTF">2012-01-26T08:46:00Z</dcterms:modified>
  <cp:revision>2</cp:revision>
  <dc:subject/>
  <dc:title>					Załącznik do protokołu Nr </dc:title>
</cp:coreProperties>
</file>