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2012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5 stycznia 2012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V/114/2012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tyczni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j. z 2001r. Dz. U. Nr 142, poz. 1591 z późn. zm.) oraz art.13 ust 1, art. 37 ust. 1 ustawy</w:t>
        <w:br/>
      </w:r>
      <w:r>
        <w:rPr>
          <w:rFonts w:cs="Arial"/>
        </w:rPr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yć niezabudowaną nieruchomość stanowiącą działkę nr 324/1 km. 4 o pow. 0,0015 ha obręb Brzeźnica, gmina Rudnik nr Księgi Wieczystej KW GL1R/000031129/3 Sądu Rejonowego                    w Raciborzu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godnie z Decyzją 09/11 IRI.6831.08.2011 z dnia 30-11-2011r. Wójta Gminy Rudnik celem zamiany działek w związku z powyższym proponuje się przyjęcie powyższej Uchw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8:00Z</dcterms:created>
  <dc:creator>UG Rudnik</dc:creator>
  <dc:description/>
  <cp:keywords/>
  <dc:language>en-US</dc:language>
  <cp:lastModifiedBy>Biuro Rady</cp:lastModifiedBy>
  <cp:lastPrinted>2012-01-10T14:31:00Z</cp:lastPrinted>
  <dcterms:modified xsi:type="dcterms:W3CDTF">2012-01-26T08:28:00Z</dcterms:modified>
  <cp:revision>2</cp:revision>
  <dc:subject/>
  <dc:title>					Załącznik do protokołu Nr </dc:title>
</cp:coreProperties>
</file>