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XIV/2011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8 grudnia 2011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IV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IV sesji, stwierdzenie prawomocności obr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yjęcie protokołu z  XIII sesji z dnia 30 listopada 2011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spólnego posiedzenia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bycia nieruchomośc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bycia nieruchomośc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8" w:hanging="284"/>
        <w:jc w:val="both"/>
        <w:rPr/>
      </w:pPr>
      <w:r>
        <w:rPr>
          <w:rFonts w:cs="Arial" w:ascii="Arial" w:hAnsi="Arial"/>
        </w:rPr>
        <w:t>Zatwierdzenia planu pracy Komisji Rewizyj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ieloletniej Prognozy Finansowej Gminy Rudnik na lata 2011-202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loletniej Prognozy Finansowej Gminy Rudni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Budżetowa Gminy Rudnik na 2012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dotacji Miastu Racibórz na pokrycie kosztów zatrudnienia związanego z nauczaniem religii konfesji zielonoświątkowej w pozaszkolnym punkcie katechetycznym przy Kościele Zielonoświątkowym w Raciborzu w roku szkolnym 2011/2012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8" w:hanging="284"/>
        <w:jc w:val="both"/>
        <w:rPr/>
      </w:pPr>
      <w:r>
        <w:rPr>
          <w:rFonts w:cs="Arial" w:ascii="Arial" w:hAnsi="Arial"/>
        </w:rPr>
        <w:t>Udzielenia pomocy finansowej Powiatowi Racibor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głosił wniosek o zmianę porządku obrad Rady Gminy poprzez wprowadzenie trzech projektów uchwał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a jako pkt 10 projektu uchwały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sprawie zmiany uchwały Nr XIII/93/2011 Rady Gminy Rudnik z dnia 30.11.2011r.                       w sprawie przyjęcia rocznego programu współpracy samorządu Gminy Rudnik                           z organizacjami pozarządowymi na rok 2012:  „W Naszej Gminie Rozmawiamy ”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prowadzenia jako pkt 11 projektu uchwały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36"/>
        <w:jc w:val="both"/>
        <w:rPr/>
      </w:pPr>
      <w:r>
        <w:rPr>
          <w:rFonts w:cs="Arial" w:ascii="Arial" w:hAnsi="Arial"/>
          <w:bCs/>
          <w:lang w:eastAsia="pl-PL"/>
        </w:rPr>
        <w:t>w sprawie zmiany uchwały Nr XIII/95/2011 Rady Gminy Rudnik z dnia 30.11.2011r. w sprawie określenia zasad oddawania w dzierżawę, najem, użytkowanie oraz użyczenie aktywów trwałych przez Samodzielny Publiczny Zakład Lecznictwa Ambulatoryjnego w Rudniku;</w:t>
      </w:r>
    </w:p>
    <w:p>
      <w:pPr>
        <w:pStyle w:val="Normal"/>
        <w:suppressAutoHyphens w:val="false"/>
        <w:spacing w:lineRule="auto" w:line="336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prowadzenia jako pkt 12 projektu uchwały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36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w sprawie zmiany uchwały Nr XIII/97/2011 Rady Gminy Rudnik z dnia 30.11.2011r. w sprawie określenia przystanków komunikacyjnych, których właścicielem lub zarządzającym jest Gmina Rudnik oraz warunków i zasad korzystania z tych przystanków. </w:t>
      </w:r>
    </w:p>
    <w:p>
      <w:pPr>
        <w:pStyle w:val="Normal"/>
        <w:suppressAutoHyphens w:val="false"/>
        <w:spacing w:lineRule="auto" w:line="336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pr. uchwa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y uchwał zostały wprowadzone do porządku obrad jednogłoś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ządek obrad z uwzględnieniem wniosku zgłoszonego przez Wójta Gminy przegłosowano i przyjęto jednogłośnie. (cz. I, 00.05.45)</w:t>
      </w:r>
    </w:p>
    <w:p>
      <w:pPr>
        <w:pStyle w:val="Tekstpodstawowy3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Przyjęcie protokołu z XIII Sesji z dnia  30 listopada 2011r. </w:t>
      </w:r>
      <w:r>
        <w:rPr>
          <w:rFonts w:cs="Arial"/>
        </w:rPr>
        <w:t>(cz. I, 00.06.0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wspólnego posiedzenia Komisji. </w:t>
      </w:r>
      <w:r>
        <w:rPr>
          <w:rFonts w:cs="Arial"/>
        </w:rPr>
        <w:t>(cz. I , 00.06.18)</w:t>
      </w:r>
    </w:p>
    <w:p>
      <w:pPr>
        <w:pStyle w:val="Tekstpodstawowy31"/>
        <w:rPr/>
      </w:pPr>
      <w:r>
        <w:rPr>
          <w:rFonts w:cs="Arial"/>
        </w:rPr>
        <w:t>Przewodniczący Komisji Stefan Absalon przedstawił sprawozdanie z wspólnego posiedzenia Komisji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rPr>
          <w:rStyle w:val="Odwoaniedokomentarza2"/>
          <w:rFonts w:cs="Arial"/>
        </w:rPr>
      </w:pPr>
      <w:r>
        <w:rPr/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 </w:t>
      </w:r>
      <w:r>
        <w:rPr>
          <w:rFonts w:cs="Arial"/>
        </w:rPr>
        <w:t>(cz. I, 00.09.18)</w:t>
      </w:r>
    </w:p>
    <w:p>
      <w:pPr>
        <w:pStyle w:val="Tekstpodstawowy31"/>
        <w:rPr/>
      </w:pPr>
      <w:r>
        <w:rPr>
          <w:rFonts w:cs="Arial"/>
        </w:rPr>
        <w:t>Przewodnicząca Komisji Rewizyjnej Teresa Neblik przedstawiła sprawozdanie z działalności Komisji - załącznik nr  4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10.40)</w:t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nr 5 do protokołu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23.20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1  Zbycia nieruchomości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, przy 1 głosie wstrzymującym. W głosowaniu udział wzięło 13 radnych Rady Gminy Rudnik (Uchwała Nr XIV/102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2  Zbycia nieruchomości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, przy 1 głosie wstrzymującym. W głosowaniu udział wzięło 13 radnych Rady Gminy Rudnik (Uchwała Nr XIV/103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3 Zatwierdzenia planu pracy Komisji Rewizyjnej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 (Uchwała Nr XIV/104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 xml:space="preserve">Ad. 4 Zmiany Wieloletniej Prognozy Finansowej Gminy Rudnik na lata 2011 - 2022; 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0 głosami „za”, przy 3 głosach wstrzymujących. W głosowaniu udział wzięło 13 radnych Rady Gminy Rudnik (Uchwała Nr XIV/105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5 Zmiany w budżecie gminy na rok 2011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, przy 1 głosie wstrzymującym. W głosowaniu udział wzięło 13 radnych Rady Gminy Rudnik (Uchwała Nr XIV/106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6 Wieloletniej Prognozy Finansowej Gminy Rudnik;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9 głosami „za”, przy 4 głosach wstrzymujących. W głosowaniu udział wzięło 13 radnych Rady Gminy Rudnik (Uchwała Nr XIV/107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7 Uchwalenia budżetu gminy Rudnik na rok 2012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O godz. 15 </w:t>
      </w:r>
      <w:r>
        <w:rPr>
          <w:u w:val="single"/>
          <w:vertAlign w:val="superscript"/>
        </w:rPr>
        <w:t>30</w:t>
      </w:r>
      <w:r>
        <w:rPr/>
        <w:t xml:space="preserve"> na salę obrad przybył radny Henryk Rzezacz. Aktualna ilość radnych biorących udział    w posiedzeniu – 14.</w:t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0 głosami „za”, przy 4 głosach wstrzymujących. W głosowaniu udział wzięło 14 radnych Rady Gminy Rudnik (Uchwała Nr XIV/108/2011 stanowi załącznik do niniejszego protokołu)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8 Udzielenia dotacji Miastu Racibórz na pokrycie kosztów zatrudnienia związanego              z nauczaniem religii konfesji zielonoświątkowej w pozaszkolnym punkcie katechetycznym przy Kościele Zielonoświątkowym w Raciborzu w roku szkolnym 2011/2012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, przy 2 głosach wstrzymujących. W głosowaniu udział wzięło 14 radnych Rady Gminy Rudnik (Uchwała Nr XIV/109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9 Udzielania pomocy finansowej Powiatowi Raciborskiemu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V/110/2011 stanowi załącznik do niniejszego protokołu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u w:val="single"/>
        </w:rPr>
        <w:t>Projekty uchwały wprowadzone wnioskiem Wójta w sprawie:</w:t>
      </w:r>
    </w:p>
    <w:p>
      <w:pPr>
        <w:pStyle w:val="TextBody"/>
        <w:ind w:left="720" w:hanging="720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0"/>
        </w:rPr>
        <w:t>Ad. 10 Zmiany uchwały Nr XIII/93/2011 Rady Gminy Rudnik z dnia 30.11.2011r. w sprawie przyjęcia rocznego programu współpracy samorządu Gminy Rudnik z organizacjami pozarządowymi na rok 2012:  „W Naszej Gminie Rozmawiamy ”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V/111/2011 stanowi załącznik do niniejszego protokołu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36"/>
        <w:ind w:left="720" w:hanging="720"/>
        <w:jc w:val="both"/>
        <w:rPr/>
      </w:pPr>
      <w:r>
        <w:rPr>
          <w:rFonts w:cs="Arial" w:ascii="Arial" w:hAnsi="Arial"/>
          <w:b/>
        </w:rPr>
        <w:t>Ad. 11 Z</w:t>
      </w:r>
      <w:r>
        <w:rPr>
          <w:rFonts w:cs="Arial" w:ascii="Arial" w:hAnsi="Arial"/>
          <w:b/>
          <w:bCs/>
          <w:lang w:eastAsia="pl-PL"/>
        </w:rPr>
        <w:t>miany uchwały Nr XIII/95/2011 Rady Gminy Rudnik z dnia 30.11.2011r. w sprawie określenia zasad oddawania w dzierżawę, najem, użytkowanie oraz użyczenie aktywów trwałych przez Samodzielny Publiczny Zakład Lecznictwa Ambulatoryjnego w Rudniku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V/112/2011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36"/>
        <w:ind w:left="720" w:hanging="72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Ad.12 Zmiany uchwały Nr XIII/97/2011 Rady Gminy Rudnik z dnia 30.11.2011r. w sprawie określenia przystanków komunikacyjnych, których właścicielem lub zarządzającym jest Gmina Rudnik oraz warunków i zasad korzystania z tych przystank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V/113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O godz. 15 </w:t>
      </w:r>
      <w:r>
        <w:rPr>
          <w:u w:val="single"/>
          <w:vertAlign w:val="superscript"/>
        </w:rPr>
        <w:t>50</w:t>
      </w:r>
      <w:r>
        <w:rPr/>
        <w:t xml:space="preserve"> na salę obrad przybył radny Mirosław Golijasz. Aktualna ilość radnych biorących udział    w posiedzeniu – 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V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, 00.00.01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/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12 grudnia 2011r. wpłynęło do Przewodniczącego Rady Gminy Rudnik pismo Pana Patryka Kirchniawego z prośbą o zmianę uchwały Nr XXXIV/346/06 Rady Gminy Rudnik z dnia         29 marca 2006r. w sprawie miejscowego planu zagospodarowania przestrzennego jednostki strukturalnej „G” Szonowice, obejmującego tereny osadnicze i przewidziane pod planowany rozwój;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grudnia br. wpłynęło pismo Rady Sołeckiej wsi Szonowice o utrzymanie zapisów w/w uchwały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reścią w/w pism radni zapoznali się na wspólnym posiedzeniu komisji w dniu 14.12.2011r. Po konsultacji z radcą prawnym obydwa pisma tematycznie z sobą związane, zostały przekazane w dniu 15.12.2011r. Wójtowi Gminy, celem rozpatrzenia według właściwości. 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informował, że odpowiedź została wysłana Panu Kirchniawemu, pozostała tylko kwestia przekazania do wiadomości Rady Gminy.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Następne pismo Rady Soleckiej wsi Szonowice wpłynęło dnia 13 grudnia br. do Rady Gminy Rudnik z prośbą o przejęcie przez Gminę trzech lokali mieszkalnych z Agencji Nieruchomości Rolnych – pismo zostało przekazane do rozpatrzenia Komisji – załącznik nr 6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zy kolejne pisma dotyczą chodników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19 grudnia br. do wiadomości Rady Gminy wpłynęło pismo sołtysa wsi Łubowice Pani Urszuli Badurczyk z prośbą o modernizację obustronnego chodnika wzdłuż drogi powiatowej przy ul. Eichendorffa w Łubowicach– załącznik nr 7;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 grudnia br. do wiadomości Rady Gminy wpłynęło pismo sołtysa wsi Brzeźnica  Pani Urszuli Widenka z prośbą o podjęcie działań zmierzających do wykonania chodnika dla pieszych na odcinku od posesji Jambor (sklep) w kierunku wsi Ligota Książęca. – załącznik nr 8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rzecie pismo skierowane do Rady Gminy Rudnik wpłynęło 23 grudnia br. z prośbą o ujęcie w przyszłorocznych planach budżetowych, finansowania budowy chodników ciągu drogi powiatowej (u. Konopnickiej) w Szonowicach– załącznik nr 9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Inspektorat Ochrony Środowiska w Katowicach przekazał do Rady Gminy Rudnik publikacje dotyczącą: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…</w:t>
      </w:r>
      <w:r>
        <w:rPr>
          <w:rFonts w:cs="Arial" w:ascii="Arial" w:hAnsi="Arial"/>
        </w:rPr>
        <w:t>Stanu Środowiska w województwie śląskim w 2010 roku” – załącznik nr 10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ena stanu środowiska w zakresie pól elektromagnetycznych w województwie śląskim w latach 2008 – 2010”. Publikacje są do wglądu w Biurze Rady lub na stronie internetowej </w:t>
      </w:r>
      <w:r>
        <w:rPr>
          <w:rFonts w:cs="Arial" w:ascii="Arial" w:hAnsi="Arial"/>
          <w:color w:val="FF0000"/>
        </w:rPr>
        <w:t>www.katowice.pios.gov.pl</w:t>
      </w:r>
    </w:p>
    <w:p>
      <w:pPr>
        <w:pStyle w:val="Tekstpodstawowy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Karina Hałas przedstawiła zebranym fotografie zniszczonych ulic w Grzegorzowicach: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Łąkowa  (droga gminna);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onia Gacki (droga powiatowa);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Odrzańska (droga wojewódzka);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oga łącząca Grzegorzowice z Łubowicami;</w:t>
      </w:r>
    </w:p>
    <w:p>
      <w:pPr>
        <w:pStyle w:val="Tekstpodstawowy3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radnej drogi te wymagają natychmiastowej modernizacji. Pieniądze na remont wskazanych dróg, radna zaproponowała zabrać z przyjętego zadania w budżecie „Rozbudowa OSP w Rudniku”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 dyskusji głos zabrali: Wójt Gminy Alojzy Pieruszka, Skarbnik Gminy Roman Nowak, Przewodniczący Rady Gminy Kazimierz Lach oraz radni: Karina Hałas, Mirosław Golijasz, Krzysztof Badurczyk, Franciszek Mrowiec, Stefan Absalon i Teresa Nebli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akończenie Przewodniczący Rady Gminy przekazał radnym Plan Pracy Rady Gminy na 2012 r. – załącznik nr 11.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XIV sesję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1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12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IV/102/2011 do Nr XIV/113/2011.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4:00Z</dcterms:created>
  <dc:creator>Biuro Rady</dc:creator>
  <dc:description/>
  <cp:keywords/>
  <dc:language>en-US</dc:language>
  <cp:lastModifiedBy>Biuro Rady</cp:lastModifiedBy>
  <cp:lastPrinted>2012-01-25T09:22:00Z</cp:lastPrinted>
  <dcterms:modified xsi:type="dcterms:W3CDTF">2012-01-25T09:04:00Z</dcterms:modified>
  <cp:revision>2</cp:revision>
  <dc:subject/>
  <dc:title>P R O T O K Ó Ł  NR IV/2011</dc:title>
</cp:coreProperties>
</file>