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3 do Uchwały Nr XIV/107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8 grudni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2-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2r – zostały wykazane w wysokości zaplanowanej w projekcie uchwały budżetowej na 2012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3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dochodów własnych i subwencji zostały zaplanowane – przy wskaźniku wzrostu + 3% w stosunku do roku poprzedniego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dotacji - zostały zaplanowane – przy wskaźniku wzrostu + 3% w stosunku do roku poprzedniego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nie planuje się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 – z majątku – zaplanowano corocznie w wysokości 50.000zł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2r – zostały wykazane w wysokości zaplanowanej w projekcie uchwały budżetowej na 2012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3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3% w stosunku do roku poprzedniego. W roku 2013 wydatki bieżące są mniejsze od wydatków 2012r. o zadania sfinansowane z wolnych środków z lat poprzednich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2r – zostały wykazane w wysokości zaplanowanej w projekcie uchwały budżetowej na 2012r. (kredyt w wysokości 1.400.000zł.) na budowę sali gimnastycznej w Grzegorzowica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3r. zaplanowano II transzę kredytu (w wysokości 1.400.000zł.) na budowę sali gimnastycznej w Grzegorzowicach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2r – zostały wykazane w wysokości zaplanowanej w projekcie uchwały budżetowej na 2012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3 – 2022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łączenia na podstawie art. 170 ust. 3 ustawy o finansach publicznych z dnia 30 czerwca 2005r. Wyłączeniu podlega cześć zadłużenia w latach 2010-2012. Wyłączenie dotyczy zaciągniętej pożyczki na prefinansowanie wkładu UE w ramach zadania „Budowa kanalizacji sanitarnej w miejscowości Rudnik” (dofinansowanie zostało przyznane umową nr 00113-6922-UM12-00042/09 z dnia 13 października 2009r.) Zadanie – w części dofinansowanej ze środków PROW powinno zakończyć się w 2011r. Spłata pożyczki – zgodnie z harmonogramem spłat nastąpi w latach 2011 i 2012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łączenia na podstawie art. 169 ust. 3 ustawy o finansach publicznych z dnia 30 czerwca 2005r. (raty i odsetki). Wyłączeniu podlega część rat i odsetek - w latach 2011-2012. Wyłączenie dotyczy zaciągniętej pożyczki na prefinansowanie wkładu UE w ramach zadania „Budowa kanalizacji sanitarnej w miejscowości Rudnik” (dofinansowanie zostało przyznane umową nr 00113-6922-UM12-00042/09 z dnia 13 października 2009r.) Zadanie – w części dofinansowanej ze środków PROW powinno zakończyć się w 2011r. Spłata pożyczki – zgodnie z harmonogramem spłat nastąpi w latach 2011 i 2012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z art. 243, 244 ustawy z dnia 27 sierpnia 2009r. o finansach publiczn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2:00Z</dcterms:created>
  <dc:creator>rnowak</dc:creator>
  <dc:description/>
  <cp:keywords/>
  <dc:language>en-US</dc:language>
  <cp:lastModifiedBy>Biuro Rady</cp:lastModifiedBy>
  <cp:lastPrinted>2012-01-25T16:42:00Z</cp:lastPrinted>
  <dcterms:modified xsi:type="dcterms:W3CDTF">2012-01-25T15:45:00Z</dcterms:modified>
  <cp:revision>3</cp:revision>
  <dc:subject/>
  <dc:title>Zmiany Wieloletniej Prognozy Finansowej Gminy Rudnik dokonuje się w celu aktualizacji zapisów w zakresie lat 2011-2022</dc:title>
</cp:coreProperties>
</file>