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P R O T O K Ó Ł  NR XIII/2011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30 listopada 2011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III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III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 XII sesji z dnia 26 października 2011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Posła na Sejm RP Henryka Siedlacz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568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tosowania apelu do Prezesa Rady Ministrów RP o opracowanie rządowego programu systematycznego pogłębiania koryta rzeki Odr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rocznego programu współpracy samorządu Gminy Rudnik z organizacjami pozarządowymi na rok 2012: „W Naszej Gminie Rozmawiamy”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Gminnego Programu Profilaktyki i Rozwiązywania Problemów Alkoholowych oraz Gminnego Programu Przeciwdziałania Narkomani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568" w:hanging="284"/>
        <w:jc w:val="both"/>
        <w:rPr/>
      </w:pPr>
      <w:r>
        <w:rPr>
          <w:rFonts w:cs="Arial" w:ascii="Arial" w:hAnsi="Arial"/>
        </w:rPr>
        <w:t>określenia zasad oddawania w dzierżawę, najem, użytkowanie oraz użyczenie aktywów trwałych przez Samodzielny Publiczny Zakład Lecznictwa Ambulatoryjnego w Rudnik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tatutu Zakładu Wodociągów i Usług Komunalnych w Rudnik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568" w:hanging="284"/>
        <w:jc w:val="both"/>
        <w:rPr/>
      </w:pPr>
      <w:r>
        <w:rPr>
          <w:rFonts w:cs="Arial" w:ascii="Arial" w:hAnsi="Arial"/>
        </w:rPr>
        <w:t>określenia przystanków komunikacyjnych, których właścicielem lub zarządzającym jest Gmina Rudnik oraz warunków i zasad korzystania z tych przystank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stawki opłat za korzystanie z przystanków komunikacyjn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zasad opłaty targowej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wysokości opłaty adiacencki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8" w:hanging="284"/>
        <w:jc w:val="both"/>
        <w:rPr/>
      </w:pPr>
      <w:r>
        <w:rPr>
          <w:rFonts w:cs="Arial" w:ascii="Arial" w:hAnsi="Arial"/>
        </w:rPr>
        <w:t>zmiany Wieloletniej Prognozy Finansowej Gminy Rudnik na lata 2011-20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gminy na rok 2011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o porządku obrad uwag nie wniesio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b/>
        </w:rPr>
        <w:t xml:space="preserve">Przyjęcie protokołu z XII Sesji z dnia 26 października 2011r. </w:t>
      </w:r>
      <w:r>
        <w:rPr>
          <w:rFonts w:cs="Arial"/>
        </w:rPr>
        <w:t>(cz. I, 00.01.3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bez uwag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tąpienie Posła na Sejm RP Henryka Siedlaczka.</w:t>
      </w:r>
      <w:r>
        <w:rPr>
          <w:rFonts w:cs="Arial" w:ascii="Arial" w:hAnsi="Arial"/>
        </w:rPr>
        <w:t xml:space="preserve"> (cz. I, 00.01.45)</w:t>
      </w:r>
    </w:p>
    <w:p>
      <w:pPr>
        <w:pStyle w:val="Tekstpodstawowy3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2"/>
        <w:rPr>
          <w:rFonts w:cs="Arial"/>
        </w:rPr>
      </w:pPr>
      <w:r>
        <w:rPr>
          <w:rFonts w:cs="Arial"/>
        </w:rPr>
        <w:t xml:space="preserve">Poseł na Sejm RP Henryk Siedlaczek podziękował za pośrednictwem radnych wszystkim mieszkańcom gminy Rudnik za III kadencję. </w:t>
      </w:r>
      <w:r>
        <w:rPr>
          <w:rFonts w:cs="Arial"/>
          <w:color w:val="00B050"/>
        </w:rPr>
        <w:t>Poinformował, że</w:t>
      </w:r>
      <w:r>
        <w:rPr>
          <w:rFonts w:cs="Arial"/>
        </w:rPr>
        <w:t xml:space="preserve"> pracuje w Sejmie w dwóch komisjach:</w:t>
      </w:r>
    </w:p>
    <w:p>
      <w:pPr>
        <w:pStyle w:val="Tekstpodstawowy32"/>
        <w:numPr>
          <w:ilvl w:val="0"/>
          <w:numId w:val="3"/>
        </w:numPr>
        <w:rPr/>
      </w:pPr>
      <w:r>
        <w:rPr/>
        <w:t>ochrony środowiska, zespołów naturalnych i leśnictwa;</w:t>
      </w:r>
    </w:p>
    <w:p>
      <w:pPr>
        <w:pStyle w:val="Tekstpodstawowy32"/>
        <w:numPr>
          <w:ilvl w:val="0"/>
          <w:numId w:val="3"/>
        </w:numPr>
        <w:rPr/>
      </w:pPr>
      <w:r>
        <w:rPr/>
        <w:t>rolnictwa.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 xml:space="preserve">Radni poruszyli następujące tematy: </w:t>
      </w:r>
    </w:p>
    <w:p>
      <w:pPr>
        <w:pStyle w:val="Tekstpodstawowy3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wka podatku rolnego (obecnie naliczana jest zgodnie z komunikatem Prezesa Głównego Urzędu Statystycznego i obliczana jest ze średniej ceny skupu żyta za okres pierwszych trzech kwartałów danego roku. Zaproponowano, aby stawka podatku rolnego była uzależniona                 i naliczana od ceny żyta z trzech ostatnich lat);</w:t>
      </w:r>
    </w:p>
    <w:p>
      <w:pPr>
        <w:pStyle w:val="Tekstpodstawowy3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US - ubezpieczenia rolników;</w:t>
      </w:r>
    </w:p>
    <w:p>
      <w:pPr>
        <w:pStyle w:val="Tekstpodstawowy3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wałowanie rzeki Odry  (poproszono o kontynuację do woj.</w:t>
      </w:r>
      <w:r>
        <w:rPr>
          <w:color w:val="FF0000"/>
        </w:rPr>
        <w:t>-</w:t>
      </w:r>
      <w:r>
        <w:rPr/>
        <w:t>opolskiego oraz poruszono temat budowy „Zbiornik Racibórz”);</w:t>
      </w:r>
    </w:p>
    <w:p>
      <w:pPr>
        <w:pStyle w:val="Tekstpodstawowy3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k emerytalny.</w:t>
      </w:r>
    </w:p>
    <w:p>
      <w:pPr>
        <w:pStyle w:val="Tekstpodstawowy32"/>
        <w:rPr>
          <w:b/>
          <w:b/>
        </w:rPr>
      </w:pPr>
      <w:r>
        <w:rPr/>
        <w:t>Radni poprosili Posła na Sejm o poruszenie w/w tematów na posiedzeniach Sejmu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O godzinie 16.00 na salę obrad przybył radny Mirosław Golijasz. Aktualna ilość radnych biorących udział w posiedzeniu -15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stępnie Radny Powiatu Władysław Gumieniak poinformował, że zgłosił interpelację podczas Sesji Rady Powiatu Raciborskiego w dniu 27 września br. w sprawie wystąpienia do Wojewódzkiego Zarządu Melioracji i Urządzeń Wodnych w Opolu z zapytaniem na jakim etapie realizacji jest wał  zamykający w </w:t>
      </w:r>
      <w:r>
        <w:rPr>
          <w:rFonts w:cs="Arial"/>
          <w:color w:val="FF0000"/>
        </w:rPr>
        <w:t>m.</w:t>
      </w:r>
      <w:r>
        <w:rPr>
          <w:rFonts w:cs="Arial"/>
        </w:rPr>
        <w:t xml:space="preserve"> Miejsce Odrzańskie – załącznik nr 3.</w:t>
      </w:r>
    </w:p>
    <w:p>
      <w:pPr>
        <w:pStyle w:val="Tekstpodstawowy31"/>
        <w:rPr>
          <w:rFonts w:cs="Arial"/>
        </w:rPr>
      </w:pPr>
      <w:r>
        <w:rPr>
          <w:rFonts w:cs="Arial"/>
        </w:rPr>
        <w:t>W odpowiedzi Wojewódzki Zarząd Melioracji i Urządzeń Wodnych w Opolu informuje, że dokumentacja projektowa na przedmiotowe zadanie jest opracowana. Wystąpiła konieczność wykonania geodezyjnego podziału nieruchomości pod planowaną inwestycję. Dokonanie powyższych czynności jest niezbędne w celu złożenia wniosku o pozwolenie na realizację inwestycji. Przystąpienie do robót budowlanych planuje się w roku 2012, a zakończenie w 2013 rok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 dyskusji głos zabrali: Poseł na Sejm Henryk Siedlaczek, Wójt Gminy Alojzy Pieruszka, Przewodniczący Rady Gminy i Sekretarz Gminy Karina Lassak oraz radni: Franciszek Mrowiec, Helga Sekuła, Teresa Neblik, Mirosław Golijasz. </w:t>
      </w:r>
    </w:p>
    <w:p>
      <w:pPr>
        <w:pStyle w:val="Tekstpodstawowy32"/>
        <w:rPr>
          <w:rFonts w:cs="Arial"/>
        </w:rPr>
      </w:pPr>
      <w:r>
        <w:rPr>
          <w:rFonts w:cs="Arial"/>
        </w:rPr>
      </w:r>
    </w:p>
    <w:p>
      <w:pPr>
        <w:pStyle w:val="Tekstpodstawowy32"/>
        <w:rPr>
          <w:rFonts w:cs="Arial"/>
        </w:rPr>
      </w:pPr>
      <w:r>
        <w:rPr>
          <w:rFonts w:cs="Arial"/>
        </w:rPr>
      </w:r>
    </w:p>
    <w:p>
      <w:pPr>
        <w:pStyle w:val="Tekstpodstawowy32"/>
        <w:rPr>
          <w:rFonts w:cs="Arial"/>
        </w:rPr>
      </w:pPr>
      <w:r>
        <w:rPr>
          <w:rFonts w:cs="Arial"/>
        </w:rPr>
        <w:t>Poseł na Sejm RP Henryk Siedlaczek podziękował za współpracę II minionych kadencji i poprosił        o dalsze wsparcie w obecnej kadencji.</w:t>
      </w:r>
    </w:p>
    <w:p>
      <w:pPr>
        <w:pStyle w:val="Tekstpodstawowy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Oświatowej. </w:t>
      </w:r>
      <w:r>
        <w:rPr>
          <w:rFonts w:cs="Arial"/>
        </w:rPr>
        <w:t>(cz. II , 00.00.01)</w:t>
      </w:r>
    </w:p>
    <w:p>
      <w:pPr>
        <w:pStyle w:val="Tekstpodstawowy31"/>
        <w:rPr/>
      </w:pPr>
      <w:r>
        <w:rPr>
          <w:rFonts w:cs="Arial"/>
        </w:rPr>
        <w:t>Przewodniczący Komisji Stefan Absalon przedstawił sprawozdanie  z posiedzenia Komisji - załącznik nr 4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rPr>
          <w:rStyle w:val="Odwoaniedokomentarza2"/>
          <w:rFonts w:cs="Arial"/>
        </w:rPr>
      </w:pPr>
      <w:r>
        <w:rPr/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I, 00.14.15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Komunalnej Urszula Widenka przedstawiła sprawozdanie z działalności Komisji - załącznik nr 5 do protokoł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Rewizyjnej </w:t>
      </w:r>
      <w:r>
        <w:rPr>
          <w:rFonts w:cs="Arial"/>
        </w:rPr>
        <w:t>(cz. II, 00.20.50)</w:t>
      </w:r>
    </w:p>
    <w:p>
      <w:pPr>
        <w:pStyle w:val="Tekstpodstawowy31"/>
        <w:rPr/>
      </w:pPr>
      <w:r>
        <w:rPr>
          <w:rFonts w:cs="Arial"/>
        </w:rPr>
        <w:t>Przewodnicząca Komisji Rewizyjnej Teresa Neblik przedstawiła sprawozdanie z działalności Komisji - załącznik nr  6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I, 00.22.45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swoich działaniach między sesjami – informacja jest załącznikiem nr 7 do protokołu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b/>
          <w:sz w:val="20"/>
        </w:rPr>
        <w:t>Ad. IX</w:t>
      </w:r>
    </w:p>
    <w:p>
      <w:pPr>
        <w:pStyle w:val="Tekstpodstawowy31"/>
        <w:ind w:left="-180" w:firstLine="180"/>
        <w:rPr>
          <w:rFonts w:cs="Arial"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I, 00.37.25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1 W</w:t>
      </w:r>
      <w:r>
        <w:rPr>
          <w:rFonts w:cs="Arial" w:ascii="Arial" w:hAnsi="Arial"/>
          <w:b/>
          <w:bCs/>
        </w:rPr>
        <w:t>ystosowania apelu do Prezesa Rady Ministrów RP o opracowanie rządowego programu systematycznego pogłębiania koryta rzeki Odry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II/92/2011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2 Przyjęcia rocznego programu współpracy samorządu Gminy Rudnik z organizacjami pozarządowymi na rok 2012: „W Naszej Gminie Rozmawiamy”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, przy 1 głosie wstrzymującym. W głosowaniu udział wzięło 15 radnych Rady Gminy Rudnik (Uchwała Nr XIII/93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3 Przyjęcia Gminnego Programu Profilaktyki i Rozwiązywania Problemów Alkoholowych oraz Gminnego Programu Przeciwdziałania Narkomanii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, przy 1 głosie wstrzymującym. W głosowaniu udział wzięło 15 radnych Rady Gminy Rudnik (Uchwała Nr XIII/94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4 Określenia zasad oddawania w dzierżawę, najem, użytkowanie oraz użyczenie aktywów    trwałych przez Samodzielny Publiczny Zakład Lecznictwa Ambulatoryjnego w Rudniku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, przy 3 głosach wstrzymujących. W głosowaniu udział wzięło 15 radnych Rady Gminy Rudnik (Uchwała Nr XIII/95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5 Zmiany Statutu Zakładu Wodociągów i Usług Komunalnych w Rudniku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ind w:firstLine="11"/>
        <w:jc w:val="both"/>
        <w:rPr/>
      </w:pPr>
      <w:r>
        <w:rPr>
          <w:rFonts w:cs="Arial" w:ascii="Arial" w:hAnsi="Arial"/>
        </w:rPr>
        <w:t>Wójt zgłosił autopoprawkę informując, że po konsultacji z radcą prawnym zmieniono treść § 1 ust 1. Prawidłowa treść § 1 ust 1 brzmi:</w:t>
      </w:r>
    </w:p>
    <w:p>
      <w:pPr>
        <w:pStyle w:val="Normal"/>
        <w:suppressAutoHyphens w:val="false"/>
        <w:spacing w:lineRule="auto" w:line="360"/>
        <w:ind w:firstLine="1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„</w:t>
      </w:r>
      <w:r>
        <w:rPr>
          <w:rFonts w:cs="Arial" w:ascii="Arial" w:hAnsi="Arial"/>
          <w:color w:val="000000"/>
          <w:lang w:eastAsia="pl-PL"/>
        </w:rPr>
        <w:t>1. Przedmiotem działalności zakładu jest:</w:t>
      </w:r>
    </w:p>
    <w:p>
      <w:pPr>
        <w:pStyle w:val="Normal"/>
        <w:suppressAutoHyphens w:val="false"/>
        <w:spacing w:lineRule="auto" w:line="360"/>
        <w:ind w:left="360" w:hanging="23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a) zaopatrzenie w wodę i usługi wodociągowe, usługi kanalizacyjne, usuwanie i oczyszczanie  ścieków komunalnych, utrzymanie czystości i porządku oraz utrzymanie urządzeń sanitarnych;</w:t>
      </w:r>
    </w:p>
    <w:p>
      <w:pPr>
        <w:pStyle w:val="Normal"/>
        <w:suppressAutoHyphens w:val="false"/>
        <w:spacing w:lineRule="auto" w:line="360"/>
        <w:ind w:firstLine="1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b) bieżące utrzymanie dróg w zakresie: odśnieżania dróg gminnych i ulic, koszenie poboczy;</w:t>
      </w:r>
    </w:p>
    <w:p>
      <w:pPr>
        <w:pStyle w:val="Normal"/>
        <w:suppressAutoHyphens w:val="false"/>
        <w:spacing w:lineRule="auto" w:line="360"/>
        <w:ind w:firstLine="1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c) zarządzanie gospodarką mieszkaniową i gospodarowanie lokalami użytkowymi;</w:t>
      </w:r>
    </w:p>
    <w:p>
      <w:pPr>
        <w:pStyle w:val="Normal"/>
        <w:suppressAutoHyphens w:val="false"/>
        <w:spacing w:lineRule="auto" w:line="360"/>
        <w:ind w:firstLine="1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d) zarządzanie przystankami komunikacyjnymi ich bieżące utrzymanie oraz remonty."</w:t>
      </w:r>
    </w:p>
    <w:p>
      <w:pPr>
        <w:pStyle w:val="Normal"/>
        <w:ind w:left="720" w:hanging="7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Autopoprawka została przegłosowana i przyjęta 15 głosami „za”  - jednogłośnie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II/96/2011 stanowi załącznik do niniejszego protokołu).</w:t>
      </w:r>
    </w:p>
    <w:p>
      <w:pPr>
        <w:pStyle w:val="Normal"/>
        <w:spacing w:lineRule="auto" w:line="360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6 Określenia przystanków komunikacyjnych, których właścicielem lub zarządzającym jest Gmina Rudnik oraz warunków i zasad korzystania z tych przystanków;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II/97/2011 stanowi załącznik do niniejszego protokołu).</w:t>
      </w:r>
    </w:p>
    <w:p>
      <w:pPr>
        <w:pStyle w:val="Normal"/>
        <w:spacing w:lineRule="auto" w:line="360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7 Ustalenia stawki opłat za korzystanie z przystanków komunikacyjnych;</w:t>
      </w:r>
    </w:p>
    <w:p>
      <w:pPr>
        <w:pStyle w:val="Normal"/>
        <w:spacing w:lineRule="auto" w:line="360"/>
        <w:ind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II/98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  <w:t>Ad. 8 Określenia zasad poboru i wysokości opłaty targowej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zewodniczący Rady Gminy poinformował, że obydwie Komisje były zgodne co do treści § 1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</w:t>
      </w:r>
      <w:r>
        <w:rPr>
          <w:rFonts w:cs="Arial" w:ascii="Arial" w:hAnsi="Arial"/>
          <w:lang w:eastAsia="pl-PL"/>
        </w:rPr>
        <w:t xml:space="preserve">ysokość dziennej stawki opłaty targowej obowiązującej na terenie Gminy Rudnik przy sprzedaży: 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    z ręki, kosza, innego naczynia, pojemnika czy urządzenia ustawionego na podłożu w wysokości 40 zł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  ze stołu w wysokości 40 zł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  z samochodu osobowego lub ciężarowego w wysokości 40 zł.”</w:t>
      </w:r>
    </w:p>
    <w:p>
      <w:pPr>
        <w:pStyle w:val="Normal"/>
        <w:suppressAutoHyphens w:val="false"/>
        <w:spacing w:lineRule="auto" w:line="360"/>
        <w:ind w:firstLine="1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ind w:firstLine="122"/>
        <w:rPr/>
      </w:pPr>
      <w:r>
        <w:rPr>
          <w:rFonts w:cs="Arial" w:ascii="Arial" w:hAnsi="Arial"/>
          <w:b/>
        </w:rPr>
        <w:t xml:space="preserve">§ 4 - </w:t>
      </w:r>
      <w:r>
        <w:rPr>
          <w:rFonts w:cs="Arial" w:ascii="Arial" w:hAnsi="Arial"/>
          <w:b/>
          <w:lang w:eastAsia="pl-PL"/>
        </w:rPr>
        <w:t>Wynagrodzenie dla inkasentów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światowa zaproponowała 10 % zainkasowanej kwoty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munalna zaproponowała 50 % zainkasowanej kwot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zewodniczący Rady Gminy zapytał radnych, czy są inne propozycj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Nie zgłoszono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ddał pod głosowanie zaproponowane przez Komisje stawk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0% - 5 głosów „za”, 1 głos przeciwny i 9 głosów wstrzymujących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% - 5 głosów „za”, 5 głosów przeciw i 5 głosów wstrzymujących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  <w:b/>
          <w:b/>
        </w:rPr>
      </w:pPr>
      <w:r>
        <w:rPr/>
        <w:t>Radny Franciszek Mrowiec zaproponował 30% wynagrodzenie dla inkasentów zainkasowanej kwoty.</w:t>
      </w:r>
      <w:r>
        <w:rPr>
          <w:rFonts w:cs="Arial"/>
        </w:rPr>
        <w:t xml:space="preserve"> (cz. III, 00.00.01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30% została przegłosowana i przyjęta bezwzględną większością: 9 głosami „za” i 6 głosami wstrzymującymi.</w:t>
      </w:r>
    </w:p>
    <w:p>
      <w:pPr>
        <w:pStyle w:val="Tekstpodstawowy31"/>
        <w:ind w:left="540" w:hanging="54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9 głosami „za”, przy 6 głosach wstrzymujących. W głosowaniu udział wzięło 15 radnych Rady Gminy Rudnik (Uchwała Nr XIII/99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 9 Ustalenia wysokości stawki procentowej opłaty adiacenckiej - </w:t>
      </w:r>
      <w:r>
        <w:rPr>
          <w:rFonts w:cs="Arial" w:ascii="Arial" w:hAnsi="Arial"/>
        </w:rPr>
        <w:t>załącznik nr 8 do protokołu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W trakcie przeprowadzonego głosowania uchwałę </w:t>
      </w:r>
      <w:r>
        <w:rPr>
          <w:b/>
        </w:rPr>
        <w:t>nie podjęto</w:t>
      </w:r>
      <w:r>
        <w:rPr/>
        <w:t xml:space="preserve"> 11 głosami przeciw i 4 głosami wstrzymującymi. W głosowaniu udział wzięło 15 radnych Rady Gminy Rudnik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0 Zmiany Wieloletniej Prognozy Finansowej Gminy Rudnik na lata 2011-2022;</w:t>
      </w:r>
    </w:p>
    <w:p>
      <w:pPr>
        <w:pStyle w:val="Normal"/>
        <w:suppressAutoHyphens w:val="false"/>
        <w:ind w:left="900" w:hanging="7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II/100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b/>
        </w:rPr>
        <w:t>Ad. 11 Zmiany w budżecie gminy na rok 2011;</w:t>
      </w:r>
    </w:p>
    <w:p>
      <w:pPr>
        <w:pStyle w:val="Tekstpodstawowy31"/>
        <w:ind w:left="540" w:hanging="540"/>
        <w:rPr/>
      </w:pPr>
      <w:r>
        <w:rPr/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II/101/2011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I, 00.04.20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/>
      </w:pPr>
      <w:r>
        <w:rPr/>
        <w:t>Przewodniczący Rady Gminy poprosił radnego powiatu o przybliżenie tematu sprzedaży szpitala.</w:t>
      </w:r>
    </w:p>
    <w:p>
      <w:pPr>
        <w:pStyle w:val="Tekstpodstawowy31"/>
        <w:rPr/>
      </w:pPr>
      <w:r>
        <w:rPr/>
        <w:t>Pan Władysław Gumieniak poinformował, że w Rejonowym Szpitalu w Raciborzu powstało Raciborskie Centrum Medyczne. Szefem został były doktor Gnot. W piwnicy gdzie wcześniej planowano kuchnię, zrobiono pomieszczenia oddziału kardiologii. Radnym w powiecie złożono propozycję, aby sprzedać piwnicę a otrzymane pieniądze przeznaczyć na wyposażenie bloku operacyjnego. Sprawa była omawiana na komisjach.</w:t>
      </w:r>
    </w:p>
    <w:p>
      <w:pPr>
        <w:pStyle w:val="Tekstpodstawowy31"/>
        <w:rPr/>
      </w:pPr>
      <w:r>
        <w:rPr/>
        <w:t>Komisja zdrowia propozycję sprzedania zaopiniowała pozytywnie pod warunkiem, że pieniądze te zostaną przeznaczone na doposażenie w sprzęt bloku operacyjnego.</w:t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/>
      </w:pPr>
      <w:r>
        <w:rPr/>
        <w:t>Radny Mirosław Golijasz zwrócił uwagę, na ilość dróg powiatowych na terenie gminy oraz duże natężenie ruchu. Następnie zaproponował zamiast remontów cząstkowych, rozpocząć  remonty od podstaw.</w:t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rFonts w:cs="Arial"/>
        </w:rPr>
        <w:t xml:space="preserve">Radny Powiatu Władysław Gumieniak odpowiedział, że w tym zakresie potrzeby są bardzo duże.       W przyszłym roku będzie można liczyć jedynie na remonty cząstkowe. W I kadencji kiedy powstały powiaty nie brano pod uwagę dróg. W II kadencji dużo inwestycji dotyczących dróg zostało zrobionych i rozpoczętych, będzie ich kontynuacja. Dobrym pomysłem było partycypacja gmin w kosztach inwestycji. Zapowiedzi powiatu na 2012 rok są takie, że nawet przy udziale gminy nie będzie robiona żadna nowa droga. </w:t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/>
      </w:pPr>
      <w:r>
        <w:rPr/>
        <w:t>Następnie Wójt Gminy poinformował, że w br. na drogi pokanalizacyjne zostały zabezpieczone środki: gmina 150 tys. zł i powiat 150 tys. zł. Po rozstrzygnięciu przetargu został wybrany wykonawca z najniższą ceną, to kwota 450 tys. zł. Przetarg został unieważniony. Prośba Wójta skierowana do radnego powiatowego, aby przy planowaniu budżetu na następny rok poprzeć tą inwestycję, a pieniądze niewykorzystane w br. zabezpieczyć w budżecie powiatu przyszłego roku.</w:t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/>
      </w:pPr>
      <w:r>
        <w:rPr/>
        <w:t>Radny powiatu Władysław Gumieniak zapewnił, że będzie pamiętał o poruszonych sprawach                i zapewnił, że można liczyć na jego popar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O godzinie 18.15 sesję opuścił radny Henryk Rzezacz pomniejszając ilość członków Rady biorących udział w posiedzeniu do 14 osób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/>
        <w:t>Następnie Przewodniczący Rady Gminy poruszył temat powstania giełdy rolnej na terenie naszej gminy.</w:t>
      </w:r>
    </w:p>
    <w:p>
      <w:pPr>
        <w:pStyle w:val="Tekstpodstawowy31"/>
        <w:rPr/>
      </w:pPr>
      <w:r>
        <w:rPr/>
        <w:t>Wójt Gminy poinformował, że rolnicy są zainteresowani powstaniem giełdy rolnej. Sygnalizował jednak, że gmina nie posiada odpowiedniego placu na ten cel.</w:t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 dyskusji głos zabrali: Radny Powiatu Władysław Gumieniak, Wójt Gminy Alojzy Pieruszka, Przewodniczący Rady Gminy oraz radni: Franciszek Mrowiec, Krzysztof Badurczyk, Helga Sekuła, Teresa Neblik,  i Mirosław Golijasz.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/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27 października 2011r. Wojewoda Śląski przysłał informację za 2010 rok oraz na dzień rozpoczęcia kadencji, dot. oświadczeń majątkowych złożonych przez Przewodniczącego Rady Gminy oraz Wójta Gminy – załącznik nr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28 października br. wpłynęła informacja Wójta Gminy dotycząca oświadczeń majątkowych złożonych przez: sekretarza gminy, skarbnika gminy, kierowników jednostek organizacyjnych oraz osoby wydające decyzje w imieniu wójta – załącznik nr 10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XIII sesję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11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11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III/92/2011 do Nr XIII/101/2011.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8:00Z</dcterms:created>
  <dc:creator>Biuro Rady</dc:creator>
  <dc:description/>
  <cp:keywords/>
  <dc:language>en-US</dc:language>
  <cp:lastModifiedBy>Biuro Rady</cp:lastModifiedBy>
  <cp:lastPrinted>2011-12-19T11:20:00Z</cp:lastPrinted>
  <dcterms:modified xsi:type="dcterms:W3CDTF">2011-12-27T09:38:00Z</dcterms:modified>
  <cp:revision>2</cp:revision>
  <dc:subject/>
  <dc:title>P R O T O K Ó Ł  NR IV/2011</dc:title>
</cp:coreProperties>
</file>