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IV/2011</w:t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firstLine="4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8 grudnia 2011r.</w:t>
      </w:r>
    </w:p>
    <w:p>
      <w:pPr>
        <w:pStyle w:val="Normal"/>
        <w:spacing w:lineRule="auto" w:line="360"/>
        <w:ind w:firstLine="4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45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11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11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 sprawie zmiany uchwały Nr XIII/93/2011 Rady Gminy Rudnik z dnia 30.11.2011r.                       w sprawie przyjęcia rocznego programu współpracy samorządu Gminy Rudnik                           z organizacjami pozarządowymi na rok 2012:  „W Naszej Gminie Rozmawiamy 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ekst jednolity: Dz. U. z 2001 r. Nr 142, poz. 1591 z późn. zm., art. 5 ust. 3 ustawy z dnia  24 kwietnia 2003 r. o działalności pożytku publicznego i o wolontariacie (Dz. U. z 2003 r. Nr 96 poz. 873  z późniejszymi zmianami) </w:t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do uchwały Nr XIII/93/2011 Rady Gminy Rudnik z dnia 30 listopada 2011 roku                w sprawie rocznego programu współpracy samorządu Gminy Rudnik z organizacjami pozarządowymi na rok 2012: „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szej Gminie Rozmawiamy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ozdziale VIII Formy współpracy - dodaje się punkt 1a w brzmieni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zadania zlecone w roku 2012 przeznacza się kwotę 120.000zł słownie: sto dwadzieścia tysięcy złotych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2:00Z</dcterms:created>
  <dc:creator>Urząd Gminy Rudnik </dc:creator>
  <dc:description/>
  <cp:keywords/>
  <dc:language>en-US</dc:language>
  <cp:lastModifiedBy>Biuro Rady</cp:lastModifiedBy>
  <cp:lastPrinted>2011-12-28T12:24:00Z</cp:lastPrinted>
  <dcterms:modified xsi:type="dcterms:W3CDTF">2011-12-29T08:43:00Z</dcterms:modified>
  <cp:revision>3</cp:revision>
  <dc:subject/>
  <dc:title>Załącznik do protokołu Nr        /06</dc:title>
</cp:coreProperties>
</file>