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IV/2011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8 grudnia 2011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V/110/2011</w:t>
      </w:r>
    </w:p>
    <w:p>
      <w:pPr>
        <w:pStyle w:val="Heading3"/>
        <w:rPr/>
      </w:pPr>
      <w:r>
        <w:rPr/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28 grudnia 2011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: udzielenia pomocy finansowej Powiatowi Raciborskiemu</w:t>
      </w:r>
    </w:p>
    <w:p>
      <w:pPr>
        <w:pStyle w:val="Tekstpodstawowy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ind w:firstLine="1250"/>
        <w:jc w:val="both"/>
        <w:rPr/>
      </w:pPr>
      <w:r>
        <w:rPr/>
        <w:t>Na podstawie art. 220 ustawy z dnia 27 sierpnia 2009r. o finansach publicznych (Dz. U. z 2009r. Nr 157, poz. 1240) w związku z art. 18 ust. 2 pkt 15 i art. 10 ustawy o samorządzie gminnym (Dz. U. z 2001 Nr 142, poz.1591 z późn. zm.)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1250"/>
        <w:jc w:val="both"/>
        <w:rPr/>
      </w:pPr>
      <w:r>
        <w:rPr/>
      </w:r>
    </w:p>
    <w:p>
      <w:pPr>
        <w:pStyle w:val="Tekstpodstawowy2"/>
        <w:ind w:firstLine="125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rPr/>
      </w:pPr>
      <w:r>
        <w:rPr/>
        <w:t>Udziela się w roku 2012 pomocy finansowej w formie dotacji celowej w kwocie 1304,00 zł (słownie: tysiąc trzysta cztery złotych) w formie dotacji na realizację zadań administracji rządowej związanych z prowadzeniem biura paszportowego, które zakresem swojej działalności obejmuje Gminę Rudni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>Upoważnia się Wójta Gminy Rudnik do spisania umowy z Powiatem Raciborskim o pomocy wymienionej w § 1 określającej szczegółowe zasady udzielania i rozliczania przekazanych środków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360"/>
        <w:rPr/>
      </w:pPr>
      <w:r>
        <w:rPr/>
        <w:t>Wykonanie uchwały powierza się Wójtowi Gmin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spacing w:lineRule="auto" w:line="360"/>
        <w:jc w:val="both"/>
        <w:rPr/>
      </w:pPr>
      <w:r>
        <w:rPr/>
        <w:t>Uchwała wchodzi w życie z dniem podjęcia, z mocą obowiązującą od dnia 1 stycznia 2012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Times New Roman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Times New Roman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Times New Roman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Times New Roman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9:00Z</dcterms:created>
  <dc:creator>Józefa Kowalczyk</dc:creator>
  <dc:description/>
  <cp:keywords/>
  <dc:language>en-US</dc:language>
  <cp:lastModifiedBy>Biuro Rady</cp:lastModifiedBy>
  <cp:lastPrinted>2011-12-07T10:38:00Z</cp:lastPrinted>
  <dcterms:modified xsi:type="dcterms:W3CDTF">2011-12-29T08:29:00Z</dcterms:modified>
  <cp:revision>2</cp:revision>
  <dc:subject/>
  <dc:title>                                                                                                     Załącznik do protokołu Nr</dc:title>
</cp:coreProperties>
</file>