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IV/2011</w:t>
      </w:r>
    </w:p>
    <w:p>
      <w:pPr>
        <w:pStyle w:val="Normal"/>
        <w:ind w:firstLine="623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62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z dnia 28 grudzień 201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IV/109/201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Rady Gminy Rudni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0"/>
          <w:szCs w:val="20"/>
        </w:rPr>
        <w:t>z dnia 28 grudnia 2011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 udzielenia dotacji Miastu Racibórz na pokrycie kosztów zatrudnienia związanego                   z nauczaniem religii konfesji zielonoświątkowej w pozaszkolnym punkcie katechetycznym                      przy Kościele Zielonoświątkowym  w  Raciborzu w roku szkolnym 2011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7 ust. 1 pkt 8, art. 18 ust. 2 pkt 12 ustawy z dnia 08 marca 1990 r. o samorządzie gminnym (tekst jednolity Dz. U. z 2001 r. Nr 142, poz. 1591 z późniejszymi zmianami), art. 12 ust. 1 ustawy      z dnia 07 września 1991 r. o systemie oświaty (tekst jednolity Dz. U. z 2004 r. Nr 256, poz. 2572                      z późniejszymi zmianami )„ art. 47 I 48 ustawy z dnia 13 listopada 2003 r. o dochodach jednostek samorządu terytorialnego (tekst jednolity Dz. U. z 2010 r. Nr 80, poz. 526 z późniejszymi zmianami ) oraz rozporządzenia Ministra Edukacji Narodowej z dnia 14 kwietnia 1992 r. w sprawie warunków i sposobu organizowania nauki religii w publicznych przedszkolach i szkołach ( Dz. U. z 1992 r. Nr 36, poz. 155 z późniejszymi zmianami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Rudni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la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ić Miastu Racibórz. dotacji celowej w kwocie 1200 zł (słownie: jeden tysiąc dwieście złotych) na pokrycie kosztów zatrudnienia związanego z nauczaniem religii dla uczniów konfesji zielonoświątkowej  w punkcie katechetycznym przy Kościele Zielonoświątkowym w Raciborzu przy ulicy Cecylii 7 w roku szkolnym  2011/20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Rud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  <w:r>
        <w:rPr>
          <w:rFonts w:cs="Helvetica" w:ascii="Helvetica" w:hAnsi="Helvetica"/>
          <w:sz w:val="26"/>
          <w:szCs w:val="2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sectPr>
      <w:type w:val="nextPage"/>
      <w:pgSz w:w="11906" w:h="16838"/>
      <w:pgMar w:left="1065" w:right="1045" w:gutter="0" w:header="0" w:top="9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54:00Z</dcterms:created>
  <dc:creator>UG</dc:creator>
  <dc:description/>
  <cp:keywords/>
  <dc:language>en-US</dc:language>
  <cp:lastModifiedBy>Biuro Rady</cp:lastModifiedBy>
  <cp:lastPrinted>2011-12-15T10:13:00Z</cp:lastPrinted>
  <dcterms:modified xsi:type="dcterms:W3CDTF">2011-12-29T07:54:00Z</dcterms:modified>
  <cp:revision>2</cp:revision>
  <dc:subject/>
  <dc:title>Oświadczam, że wyrażam zgodę na udział w zawodach sportowych  mojego syna/córki </dc:title>
</cp:coreProperties>
</file>