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>
          <w:rFonts w:cs="Arial"/>
        </w:rPr>
      </w:pPr>
      <w:r>
        <w:rPr>
          <w:rFonts w:cs="Arial"/>
        </w:rPr>
        <w:t>Załącznik do protokołu Nr XIVI/2011</w:t>
      </w:r>
    </w:p>
    <w:p>
      <w:pPr>
        <w:pStyle w:val="Heading1"/>
        <w:ind w:left="6120" w:hanging="0"/>
        <w:rPr>
          <w:rFonts w:cs="Arial"/>
        </w:rPr>
      </w:pPr>
      <w:r>
        <w:rPr>
          <w:rFonts w:cs="Arial"/>
        </w:rPr>
        <w:t>z sesji Rady Gminy Rudnik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grudnia 2011 r.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alCenterBol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hwała Nr XIV/107/2011</w:t>
      </w:r>
    </w:p>
    <w:p>
      <w:pPr>
        <w:pStyle w:val="ZalCenterBol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lineRule="auto" w:line="360" w:before="0" w:after="0"/>
        <w:rPr/>
      </w:pPr>
      <w:r>
        <w:rPr>
          <w:sz w:val="20"/>
          <w:szCs w:val="20"/>
        </w:rPr>
        <w:t xml:space="preserve">z dnia 28 grudnia 2011r. 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(Dz.U. Nr 157, poz. 1240 z późn. zm.) 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Przyjmuje się wieloletnią prognozę finansową na lata 2012-2022 – zgodnie z załącznikiem nr 1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ykaz planowanych i realizowanych przedsięwzięć w latach 2012-2013 –zgodnie z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57"/>
        <w:rPr>
          <w:sz w:val="20"/>
          <w:szCs w:val="20"/>
        </w:rPr>
      </w:pPr>
      <w:r>
        <w:rPr>
          <w:sz w:val="20"/>
          <w:szCs w:val="20"/>
        </w:rPr>
        <w:t>Przyjmuje się objaśnienia wartości przyjętych w wieloletniej prognozie finansowej na lata 2012-2022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 z których wynikające płatności wykraczają poza rok budżetowy.</w:t>
      </w:r>
    </w:p>
    <w:p>
      <w:pPr>
        <w:pStyle w:val="ZalBT6mm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III/19/10 Rady Gminy Rudnik z dnia 28 grudnia 2010r. w sprawie uchwalenia Wieloletniej Prognozy Finansowej Gminy Rudnik na lata 2011-2022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Uchwała wchodzi w życie z dniem podjęcia z mocą ob</w:t>
      </w:r>
      <w:r>
        <w:rPr/>
        <w:t xml:space="preserve">owiązującą od 1 stycznia 2012r.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372" w:hanging="0"/>
      <w:jc w:val="lef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2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1-12-29T09:42:00Z</dcterms:modified>
  <cp:revision>2</cp:revision>
  <dc:subject/>
  <dc:title>5</dc:title>
</cp:coreProperties>
</file>