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>
          <w:rFonts w:cs="Arial"/>
        </w:rPr>
      </w:pPr>
      <w:r>
        <w:rPr>
          <w:rFonts w:cs="Arial"/>
        </w:rPr>
        <w:t>Załącznik do protokołu Nr XIV/2011</w:t>
      </w:r>
    </w:p>
    <w:p>
      <w:pPr>
        <w:pStyle w:val="Heading1"/>
        <w:ind w:left="6120" w:hanging="0"/>
        <w:rPr>
          <w:rFonts w:cs="Arial"/>
        </w:rPr>
      </w:pPr>
      <w:r>
        <w:rPr>
          <w:rFonts w:cs="Arial"/>
        </w:rPr>
        <w:t>z sesji Rady Gminy Rudnik</w:t>
      </w:r>
    </w:p>
    <w:p>
      <w:pPr>
        <w:pStyle w:val="Normal"/>
        <w:ind w:left="6372" w:hanging="25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grudnia 2011 r.</w:t>
      </w:r>
    </w:p>
    <w:p>
      <w:pPr>
        <w:pStyle w:val="Normal"/>
        <w:tabs>
          <w:tab w:val="clear" w:pos="709"/>
          <w:tab w:val="left" w:pos="71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V/106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grudni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17, ust 2, art.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a się plan dochodów o kwotę 152.410,00zł. – zgodnie z poniższą tabelą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916"/>
        <w:gridCol w:w="5758"/>
        <w:gridCol w:w="1247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5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miana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90 0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tym: na zadania finansowane ze środków, o których mowa w art. 5, ust. 1 pkt 2 i 3 ustawy o finansach publiczny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154 0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6 0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6 0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4 0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4 0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90 0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6 000,0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 59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 na zadania finansowane ze środków, o których mowa w art. 5, ust. 1 pkt 2 i 3 ustawy o finansach publiczny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 69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69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0 1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0 1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mniejsza się plan wydatków o kwotę 692.410zł. oraz dokonuje się zmian po stronie wydatków – zgodnie z poniższą tabelą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2"/>
        <w:gridCol w:w="698"/>
        <w:gridCol w:w="4650"/>
        <w:gridCol w:w="1440"/>
      </w:tblGrid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14 000,00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14 000,00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4 000,00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4 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: na programy finansowane z udziałem środków, o których mowa w art. 5, ust 1 pkt 2 i 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44 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48 88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ogi publiczne wojewódz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42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2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2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ogi wewnętr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206 88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5 2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5 2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1 68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1 68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1 68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5 67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5 67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5 67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5 67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5 67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0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60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0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0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 14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 286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4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4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286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286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54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54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4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6 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6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6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: na programy finansowane z udziałem środków, o których mowa w art. 5, ust 1 pkt 2 i 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6 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Zmniejsza się deficyt budżetu, będący różnicą między dochodami i wydatkami do wysokości 3.038.280,00zł., który zostanie sfinansowany przychodami pochodzącymi z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ciągniętych kredytów w kwocie 2.148.274zł.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ciągniętych pożyczek w kwocie 890.006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Zmniejsza się plan przychodów o kwotę 540 000,00zł. – zgodnie z poniższą tabelą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ab/>
        <w:tab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6096"/>
        <w:gridCol w:w="1446"/>
      </w:tblGrid>
      <w:tr>
        <w:trPr>
          <w:trHeight w:val="13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65" w:hRule="atLeast"/>
        </w:trPr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540 000,00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40 000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/>
        <w:t>. Zmienia się plan wydatków majątkowych – zgodnie z poniższą tabelą: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5"/>
        <w:gridCol w:w="360"/>
        <w:gridCol w:w="185"/>
        <w:gridCol w:w="3440"/>
        <w:gridCol w:w="1375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24 000,00</w:t>
            </w:r>
          </w:p>
        </w:tc>
      </w:tr>
      <w:tr>
        <w:trPr>
          <w:trHeight w:val="12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4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80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 miejscowości Rudnik – połączenie części historycznej z osiedl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80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80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44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 miejscowości Rudni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144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44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47 2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ogi publiczne wojewódzk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42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2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z odwodnieniem oraz przebudowa chodnika w ciągu drogi wojewódzkiej nr 421 w miejscowości Sławik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2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2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ogi wewnętrz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105 2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05 2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Górnej w Brzeźni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1 6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1 6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Łąkowej w Ponięcica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3 6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3 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0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60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budynku OSP w Rudnik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 000,00</w:t>
            </w:r>
          </w:p>
        </w:tc>
      </w:tr>
      <w:tr>
        <w:trPr>
          <w:trHeight w:val="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4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24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4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ogólnodostępnej sali gimnastycznej w Grzegorzowica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4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4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6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a w zakresie kultury fizyczn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66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6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i remont budynku LKS Gam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6 000,00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6 000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/>
        <w:t>. Zmienia się plan dotacji dla podmiotów nienależących do sektora finansów publicznych – według poniższego zestawienia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952"/>
        <w:gridCol w:w="2729"/>
        <w:gridCol w:w="1374"/>
        <w:gridCol w:w="1541"/>
        <w:gridCol w:w="1142"/>
      </w:tblGrid>
      <w:tr>
        <w:trPr>
          <w:trHeight w:val="40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27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 w zł/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miotowej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owej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owej</w:t>
            </w:r>
          </w:p>
        </w:tc>
      </w:tr>
      <w:tr>
        <w:trPr>
          <w:trHeight w:val="23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 – przyłącza do kanalizacj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dla szkó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286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dla gimnazju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54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Zmienia się plan dotacji dla podmiotów należących do sektora finansów publicznych – według poniższego zestawienia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952"/>
        <w:gridCol w:w="2729"/>
        <w:gridCol w:w="1374"/>
        <w:gridCol w:w="1541"/>
        <w:gridCol w:w="1232"/>
      </w:tblGrid>
      <w:tr>
        <w:trPr>
          <w:trHeight w:val="40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27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 w zł/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miotowej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owej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owej</w:t>
            </w:r>
          </w:p>
        </w:tc>
      </w:tr>
      <w:tr>
        <w:trPr>
          <w:trHeight w:val="23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(pomoc) na Budowę chodnika z odwodnieniem oraz przebudowa chodnika w ciągu drogi wojewódzkiej nr 421 w miejscowości Sławików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2 000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mian budżetu po stronie dochodów dokonuje się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zyskaniu informacji z Ministerstwa Finansów o zwiększeniu części oświatowej subwencji ogólnej dla Gminy Rudnik – środki przeznacza się na dotacje dla szkół niepublicz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lanowaną niższą realizacją dochodów z tytułu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ków na dofinansowanie realizacji zadań współfinansowanych ze środków Unii Europejskiej – realizację tych dochodów zaplanowano w 2012r.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zedaży mienia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ływów z usług w przedszkolach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mian budżetu po stronie wydatków dokonuje się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niższą realizacją planu (po przetargu) w ramach zadań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chodnika z odwodnieniem oraz przebudowa chodnika w ciągu drogi wojewódzkiej nr 421 w miejscowości Sławik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budowa i remont budynku LKS Gamów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brakiem dofinansowania ze środków WFOŚiGW realizacji zadania „Budowa kanalizacji sanitarnej w miejscowości Rudnik” – zmniejszenie po stronie przychodów i wydatków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wiązku ze zmianą harmonogramu realizacji zadań – przesunięcie części kwoty na 2012r. – w zakresie zadań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ul. Górnej w Brzeźni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ul. Łąkowej w Ponięcica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y dróg po budowie kanalizacji sanitarnej w Rudnik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budowa budynku OSP w Rudnik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ogólnodostępnej sali gimnastycznej w Grzegorzowica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planu zagospodarowania przestrzennego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uzupełnienia środków n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e dla osób fizycznych na przyłączenie się do sieci kanalizacji sanitarnej w Rudniku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cje dla szkół prowadzonych przez PTO Gamów – w związku ze wzrostem liczby uczni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e centralnego ogrzewania w świetlicach wiejskich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Zmiany po stronie przychodów dokonuje się w związku z brakiem dofinansowania ze środków WFOŚiGW realizacji zadania „Budowa kanalizacji sanitarnej w miejscowości Rudnik” oraz brakiem konieczności zaciągania kredytu na realizację zadania „Budowa ogólnodostępnej sali gimnastycznej w Grzegorzowicach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Zmiany planu wydatków majątkowych oraz dotacji dokonuje się na podstawie wcześniejszych zmian po stronie wydatków. </w:t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3:00Z</dcterms:created>
  <dc:creator>Urząd Gminy</dc:creator>
  <dc:description/>
  <cp:keywords/>
  <dc:language>en-US</dc:language>
  <cp:lastModifiedBy>Biuro Rady</cp:lastModifiedBy>
  <cp:lastPrinted>2011-12-12T11:50:00Z</cp:lastPrinted>
  <dcterms:modified xsi:type="dcterms:W3CDTF">2011-12-29T10:33:00Z</dcterms:modified>
  <cp:revision>2</cp:revision>
  <dc:subject/>
  <dc:title>Uchwała Nr ………………</dc:title>
</cp:coreProperties>
</file>