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252"/>
        <w:rPr/>
      </w:pPr>
      <w:r>
        <w:rPr>
          <w:rFonts w:eastAsia="Arial" w:cs="Arial"/>
          <w:b w:val="false"/>
          <w:bCs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szCs w:val="16"/>
        </w:rPr>
        <w:t>Załącznik do protokołu Nr XIV/2011</w:t>
      </w:r>
    </w:p>
    <w:p>
      <w:pPr>
        <w:pStyle w:val="Heading1"/>
        <w:ind w:left="6120" w:hanging="0"/>
        <w:rPr>
          <w:rFonts w:cs="Arial"/>
          <w:szCs w:val="16"/>
        </w:rPr>
      </w:pPr>
      <w:r>
        <w:rPr>
          <w:rFonts w:cs="Arial"/>
          <w:szCs w:val="16"/>
        </w:rPr>
        <w:t>z sesji Rady Gminy Rudnik</w:t>
      </w:r>
    </w:p>
    <w:p>
      <w:pPr>
        <w:pStyle w:val="Normal"/>
        <w:ind w:left="6372" w:hanging="2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8 grudnia 2011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0"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V/105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z dnia 28 grudnia 2011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enia się Wieloletnią Prognozę Finansową Gminy Rudnik w zakresie 2011 roku poprzez wprowadzenie nowych zapisów zgodni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ykaz przedsięwzięć ujętych we Wieloletniej Prognozie Finansowej Gminy Rudnik – poprzez przyjęcie tekstu jednolitego – zgodnie z załącznikiem nr 2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miany Wieloletniej Prognozy Finansowej dokonuje się w celu dostosowania zapisów do planowanych zmian w budżecie na 2011r. oraz do projektu (wraz z autopoprawką) uchwały budżetowej na 2012r.</w:t>
      </w:r>
    </w:p>
    <w:sectPr>
      <w:type w:val="nextPage"/>
      <w:pgSz w:w="12240" w:h="15840"/>
      <w:pgMar w:left="1440" w:right="14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9:00Z</dcterms:created>
  <dc:creator>Urząd Gminy</dc:creator>
  <dc:description/>
  <cp:keywords/>
  <dc:language>en-US</dc:language>
  <cp:lastModifiedBy>Biuro Rady</cp:lastModifiedBy>
  <dcterms:modified xsi:type="dcterms:W3CDTF">2011-12-29T10:19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