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IV/2011</w:t>
      </w:r>
    </w:p>
    <w:p>
      <w:pPr>
        <w:pStyle w:val="Normal"/>
        <w:ind w:firstLine="6237"/>
        <w:jc w:val="both"/>
        <w:rPr/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8 grudzień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IV/103/2011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8 grudzień  2011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Działając na podstawie art. 18 ust. 2 pkt. 9 lit. „a” ustawy z dnia 8 marca 1990 r. o samorządzie gminnym  (tj. z 2001r. Dz. U. Nr 142, poz. 1591 z późn. zm.) oraz art.13 ust 1, art. 37 ust. 1 ustawy</w:t>
        <w:br/>
        <w:t xml:space="preserve">z dnia 21 sierpnia 1997r. o gospodarce nieruchomościami (tj. z 2010r. Dz. U. Nr 102 poz. 651 </w:t>
        <w:br/>
        <w:t xml:space="preserve">z późn. zm.)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być nieruchomość niezabudowaną stanowiącą działkę o pow. 0,0383 ha nr 225 km. 3                  obręb Rudnik, gmina Rudnik nr Księgi Wieczystej KW 21767 Sądu Rejonowego</w:t>
        <w:br/>
        <w:t>w Raciborz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uchwały powierza się Wójtowi Gminy Rudni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dniu 25.10.2011r. wpłynęło pismo w sprawie kupna działki położonej w Rudniku w związku z tym proponuje się wyrażenie zgody na sprzedaż, zgodnie z projektem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4:00Z</dcterms:created>
  <dc:creator>UG Rudnik</dc:creator>
  <dc:description/>
  <cp:keywords/>
  <dc:language>en-US</dc:language>
  <cp:lastModifiedBy>Biuro Rady</cp:lastModifiedBy>
  <cp:lastPrinted>2011-12-15T09:20:00Z</cp:lastPrinted>
  <dcterms:modified xsi:type="dcterms:W3CDTF">2011-12-29T07:44:00Z</dcterms:modified>
  <cp:revision>2</cp:revision>
  <dc:subject/>
  <dc:title>					Załącznik do protokołu Nr </dc:title>
</cp:coreProperties>
</file>