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79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do protokołu Nr XIV/2011</w:t>
      </w:r>
    </w:p>
    <w:p>
      <w:pPr>
        <w:pStyle w:val="Normal"/>
        <w:ind w:firstLine="6379"/>
        <w:rPr/>
      </w:pPr>
      <w:r>
        <w:rPr>
          <w:rFonts w:cs="Arial" w:ascii="Arial" w:hAnsi="Arial"/>
          <w:b/>
          <w:sz w:val="16"/>
        </w:rPr>
        <w:t xml:space="preserve">z sesji Rady Gminy Rudnik </w:t>
      </w:r>
    </w:p>
    <w:p>
      <w:pPr>
        <w:pStyle w:val="Normal"/>
        <w:ind w:firstLine="6379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</w:rPr>
        <w:t>z dnia 28 grudzień 2011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Uchwała Nr XIV/102/2011</w:t>
      </w:r>
    </w:p>
    <w:p>
      <w:pPr>
        <w:pStyle w:val="Heading1"/>
        <w:rPr>
          <w:rFonts w:cs="Arial"/>
        </w:rPr>
      </w:pPr>
      <w:r>
        <w:rPr>
          <w:rFonts w:cs="Arial"/>
        </w:rPr>
        <w:t>Rady Gminy Rudnik</w:t>
      </w:r>
    </w:p>
    <w:p>
      <w:pPr>
        <w:pStyle w:val="Normal"/>
        <w:spacing w:before="240" w:after="240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28 grudzień  2011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bycia nieruchomośc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ab/>
        <w:t>Działając na podstawie art. 18 ust. 2 pkt. 9 lit. „a” ustawy z dnia 8 marca 1990 r. o samorządzie gminnym  (tj. z 2001r. Dz. U. Nr 142, poz. 1591 z późn. zm.) oraz art.13 ust 1, art. 37 ust. 1 ustawy</w:t>
        <w:br/>
        <w:t xml:space="preserve">z dnia 21 sierpnia 1997r. o gospodarce nieruchomościami (tj. z 2010r. Dz. U. Nr 102 poz. 651 </w:t>
        <w:br/>
        <w:t xml:space="preserve">z późn. zm.)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 Gminy 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być nieruchomość niezabudowaną stanowiącą działkę o pow. 0,0060 ha nr 424 km. 5                  obręb Brzeźnica, gmina Rudnik nr Księgi Wieczystej KW 29526 Sądu Rejonowego</w:t>
        <w:br/>
        <w:t>w Raciborz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ykonanie uchwały powierza się Wójtowi Gminy Rudnik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wchodzi w życie z dniem podjęcia. 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zasadnienie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W dniu 25.11.2011r. wpłynęło pismo w sprawie kupna działki położonej w Brzeźnicy w związku z tym proponuje się wyrażenie zgody na sprzedaż, zgodnie z projektem uchw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42:00Z</dcterms:created>
  <dc:creator>UG Rudnik</dc:creator>
  <dc:description/>
  <cp:keywords/>
  <dc:language>en-US</dc:language>
  <cp:lastModifiedBy>Biuro Rady</cp:lastModifiedBy>
  <cp:lastPrinted>2011-12-15T12:11:00Z</cp:lastPrinted>
  <dcterms:modified xsi:type="dcterms:W3CDTF">2011-12-29T07:42:00Z</dcterms:modified>
  <cp:revision>2</cp:revision>
  <dc:subject/>
  <dc:title>					Załącznik do protokołu Nr </dc:title>
</cp:coreProperties>
</file>