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m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a w dniu .......................  pomiędzy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miną Rudnik </w:t>
      </w:r>
      <w:r>
        <w:rPr>
          <w:rFonts w:cs="Arial" w:ascii="Arial" w:hAnsi="Arial"/>
          <w:sz w:val="22"/>
          <w:szCs w:val="22"/>
        </w:rPr>
        <w:t>z siedzibą w Rudniku  przy Kozielskiej 1, zwaną dalej "Zamawiającym", reprezentowanym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ojzego Pieruszka  - Wójta Gminy Rudnik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Wykonawcą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 -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oferty Wykonawcy, w przetargu nieograniczonym  w trybie ustawy z dnia 29 stycznia 2004r.- Prawo zamówień publicznych. (tj. Dz. U. z 2010r, Nr.113 poz.759  z późń.  zm.) zostaje zawarta umowa o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a podstawie dokonanego przez Zamawiającego wyboru oferty Wykonawcy w wyniku przetargu nieograniczonego, Zamawiający zleca, a Wykonawca przyjmuje do wykonania zadania pn.</w:t>
      </w:r>
    </w:p>
    <w:p>
      <w:pPr>
        <w:pStyle w:val="Normal"/>
        <w:widowControl/>
        <w:suppressAutoHyphens w:val="false"/>
        <w:autoSpaceDE w:val="false"/>
        <w:spacing w:lineRule="auto" w:line="360"/>
        <w:ind w:left="240" w:right="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ezpieczne pogranicze”  </w:t>
      </w:r>
      <w:r>
        <w:rPr>
          <w:rFonts w:cs="Arial" w:ascii="Arial" w:hAnsi="Arial"/>
          <w:sz w:val="22"/>
          <w:szCs w:val="22"/>
        </w:rPr>
        <w:t>Projekt współfinansowany z Europejskiego Funduszu Rozwoju Regionalnego oraz z budżetu państwa „Przekraczamy granice”, realizowanego w ramach Programu Operacyjnego Współpracy Transgranicznej Republika Czeska - Rzeczpospolita Polska 2007- 2013.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Szczegółowy zakres przedmiotu zamówienia określono w SIWZ , które stanowią integralną część niniejszej umowy.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Po podpisaniu umowy Zamawiający udostępni Wykonawcy wszelkie posiadane dokumenty niezbędne do realizacji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agrodzenie ryczałtowe za wykonanie przedmiotu umowy wynosi: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netto: 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 xml:space="preserve">   (słownie: ………… złotych …/100 ),  podatek VAT wg stawki ….</w:t>
        <w:tab/>
        <w:t>% : 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ł </w:t>
      </w:r>
      <w:r>
        <w:rPr>
          <w:rFonts w:cs="Arial" w:ascii="Arial" w:hAnsi="Arial"/>
          <w:color w:val="000000"/>
          <w:sz w:val="22"/>
          <w:szCs w:val="22"/>
        </w:rPr>
        <w:t xml:space="preserve">(słownie: ………… złotych …/100 ); </w:t>
      </w:r>
      <w:r>
        <w:rPr>
          <w:rFonts w:cs="Arial" w:ascii="Arial" w:hAnsi="Arial"/>
          <w:sz w:val="22"/>
          <w:szCs w:val="22"/>
        </w:rPr>
        <w:t xml:space="preserve">łącznie brutto : ....................................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  <w:tab/>
        <w:t>(słownie : ………….. złotych .. /100 )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Default"/>
        <w:bidi w:val="0"/>
        <w:spacing w:lineRule="auto" w:line="360" w:before="0" w:after="17"/>
        <w:jc w:val="left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 zamówienia winien zostać zrealizowany w terminie </w:t>
      </w:r>
      <w:r>
        <w:rPr>
          <w:b/>
          <w:bCs/>
          <w:sz w:val="22"/>
          <w:szCs w:val="22"/>
        </w:rPr>
        <w:t xml:space="preserve">do dnia 30.04.2012r.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Za termin zakończenia realizacji przedmiotu umowy uważa się datę podpisania bezusterkowego  protokołu końcowego odbioru.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widowControl/>
        <w:spacing w:lineRule="auto" w:line="360"/>
        <w:ind w:left="-709" w:right="0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1. Zapłata za wykonanie przedmiotu umowy nastąpi w oparciu o prawidłowo wystawioną fakturę </w:t>
        <w:tab/>
        <w:t xml:space="preserve">               VAT, na podstawie obustronnie podpisanego bez zastrzeżeń protokołu odbioru końcowego.   </w:t>
        <w:tab/>
        <w:t xml:space="preserve">            2.Faktura płatna będzie w terminie 30 dni od dnia jej otrzymania przez Zamawiającego.</w:t>
      </w:r>
    </w:p>
    <w:p>
      <w:pPr>
        <w:pStyle w:val="Normal"/>
        <w:widowControl/>
        <w:suppressAutoHyphens w:val="false"/>
        <w:spacing w:lineRule="auto" w:line="360"/>
        <w:ind w:left="-709" w:right="0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3. Nie dopuszcza się fakturowania częściowego.</w:t>
      </w:r>
    </w:p>
    <w:p>
      <w:pPr>
        <w:pStyle w:val="Normal"/>
        <w:widowControl/>
        <w:spacing w:lineRule="auto" w:line="360"/>
        <w:ind w:left="-709" w:right="0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4. W fakturze naliczony zostanie podatek VAT wg obowiązujących stawek.</w:t>
      </w:r>
    </w:p>
    <w:p>
      <w:pPr>
        <w:pStyle w:val="TextBodyIndent"/>
        <w:widowControl/>
        <w:spacing w:lineRule="auto" w:line="360" w:before="0" w:after="0"/>
        <w:ind w:left="-709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5. Za dzień zapłaty uważa się dzień obciążenia rachunku bankowego Zamawiającego.</w:t>
      </w:r>
    </w:p>
    <w:p>
      <w:pPr>
        <w:pStyle w:val="TextBodyIndent"/>
        <w:widowControl/>
        <w:spacing w:lineRule="auto" w:line="360" w:before="0" w:after="0"/>
        <w:ind w:left="-709" w:right="0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6. Zakazuje się cesji/przelewu wierzytelności wynikających z niniejszej umowy bez uprzedniej,    </w:t>
        <w:tab/>
        <w:t xml:space="preserve">            pisemnej zgody Zamawiającego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Default"/>
        <w:bidi w:val="0"/>
        <w:spacing w:lineRule="auto" w:line="360" w:before="0" w:after="14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 na okres 60 miesiący licząc od daty podpisania protokołu odbioru końcowego. </w:t>
      </w:r>
    </w:p>
    <w:p>
      <w:pPr>
        <w:pStyle w:val="Default"/>
        <w:bidi w:val="0"/>
        <w:spacing w:lineRule="auto" w:line="360" w:before="0" w:after="1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Szczegółowe warunki gwarancji określa SIWZ. </w:t>
      </w:r>
    </w:p>
    <w:p>
      <w:pPr>
        <w:pStyle w:val="Default"/>
        <w:bidi w:val="0"/>
        <w:spacing w:lineRule="auto" w:line="360" w:before="0" w:after="14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Wszelkie wady ujawnione w okresie gwarancyjnym powstałe z przyczyn tkwiących w przedmiocie umowy będą usuwane nieodpłatnie do 24 godzin od zawiadomienia dokonanego przez Zamawiającego na piśmie. </w:t>
      </w:r>
    </w:p>
    <w:p>
      <w:pPr>
        <w:pStyle w:val="Default"/>
        <w:bidi w:val="0"/>
        <w:spacing w:lineRule="auto" w:line="360" w:before="0" w:after="1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Okres gwarancji ulega wydłużeniu o czas usunięcia wad. </w:t>
      </w:r>
    </w:p>
    <w:p>
      <w:pPr>
        <w:pStyle w:val="Default"/>
        <w:bidi w:val="0"/>
        <w:spacing w:lineRule="auto" w:line="360" w:before="0" w:after="14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Jeżeli w okresie rękojmi lub gwarancji Wykonawca nie usunie stwierdzonych wad lub usterek w terminie 14 dni od zawiadomienia Zamawiający zleci ich wykonanie innemu wykonawcy na koszt wykonawcy.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Zamawiający ma prawo dochodzić uprawnień z tytułu rękojmi za wady niezależne od uprawnień wynikających z gwarancji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Zamawiający wyznacza do kontaktów i koordynacji realizacji zamówienia oraz dokonania odbioru końcowego przedmiotu umowy : </w:t>
      </w:r>
    </w:p>
    <w:p>
      <w:pPr>
        <w:pStyle w:val="Default"/>
        <w:bidi w:val="0"/>
        <w:spacing w:lineRule="auto" w:line="360"/>
        <w:jc w:val="left"/>
        <w:rPr/>
      </w:pPr>
      <w:r>
        <w:rPr>
          <w:sz w:val="22"/>
          <w:szCs w:val="22"/>
        </w:rPr>
        <w:t>– …………………………………………</w:t>
      </w:r>
      <w:r>
        <w:rPr>
          <w:sz w:val="22"/>
          <w:szCs w:val="22"/>
        </w:rPr>
        <w:t xml:space="preserve">.., nr tel. …………………………….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Po stronie Wykonawcy pracami stanowiącymi przedmiot umowy kieruje: </w:t>
      </w:r>
    </w:p>
    <w:p>
      <w:pPr>
        <w:pStyle w:val="Default"/>
        <w:bidi w:val="0"/>
        <w:spacing w:lineRule="auto" w:line="360"/>
        <w:jc w:val="left"/>
        <w:rPr/>
      </w:pPr>
      <w:r>
        <w:rPr>
          <w:sz w:val="22"/>
          <w:szCs w:val="22"/>
        </w:rPr>
        <w:t>– …………………………………………</w:t>
      </w:r>
      <w:r>
        <w:rPr>
          <w:sz w:val="22"/>
          <w:szCs w:val="22"/>
        </w:rPr>
        <w:t xml:space="preserve">.., nr tel. ……………………………. </w:t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Ustala się następujące kary umowne: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Zamawiający jest zobowiązany do zapłaty Wykonawcy kar umownych: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za odstąpienie od umowy z przyczyn, za które Zamawiający ponosi odpowiedzialność w wysokości 10% wynagrodzenia (netto), za wyjątkiem wystąpienia okoliczności określonych w art. 145 ustawy Prawo zamówień publicznych;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Wykonawca zobowiązany jest do zapłaty Zamawiającemu kar umownych: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za przekroczenie terminu wykonania przedmiotu umowy w wysokości w wysokości 0,5 % wynagrodzenia (netto), o którym mowa w § 2 za każdy dzień opóźnienia  licząc od umownego terminu ich wykonania, </w:t>
      </w:r>
    </w:p>
    <w:p>
      <w:pPr>
        <w:pStyle w:val="Default"/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za opóźnienia w usunięciu wad w ustalonym terminie w wysokości 0,20 % wynagrodzenia (netto), za każdy dzień opóźnienia, licząc od dnia wyznaczonego na usunięcie wad, zgodnie z § 5 ust. 3 umowy,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) za odstąpienie od umowy z przyczyn, za które Wykonawca ponosi odpowiedzialność w wysokości 10% wynagrodzenia (netto) o których mowa w § 2 umowy,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Stronom umowy przysługuje prawo dochodzenia odszkodowania uzupełniającego na zasadach ogólnych, jeżeli wyrządzona szkoda przewyższa wartość kary umownej lub w przypadku wystąpienia wad ukrytych.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Zapłacenie kar umownych nie zwalnia Wykonawcy z obowiązku wykonania całego przedmiotu umowy, ani jakichkolwiek innych zobowiązań wynikających z umowy. </w:t>
      </w:r>
    </w:p>
    <w:p>
      <w:pPr>
        <w:pStyle w:val="Default"/>
        <w:bidi w:val="0"/>
        <w:spacing w:lineRule="auto" w:line="360"/>
        <w:ind w:left="240" w:right="0" w:hanging="240"/>
        <w:jc w:val="left"/>
        <w:rPr/>
      </w:pPr>
      <w:r>
        <w:rPr>
          <w:sz w:val="22"/>
          <w:szCs w:val="22"/>
        </w:rPr>
        <w:t>4.</w:t>
        <w:tab/>
      </w:r>
      <w:r>
        <w:rPr>
          <w:rFonts w:cs="Arial"/>
          <w:b w:val="false"/>
          <w:bCs w:val="false"/>
          <w:sz w:val="22"/>
          <w:szCs w:val="22"/>
        </w:rPr>
        <w:t xml:space="preserve"> Wykonawca  wyraża zgodę na potrącenie naliczonych kar umownych z wynagrodzenia.</w:t>
      </w:r>
    </w:p>
    <w:p>
      <w:pPr>
        <w:pStyle w:val="Default"/>
        <w:bidi w:val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Zamawiający dostarczy Wykonawcy wszelkie znajdujące się w jego posiadaniu informacje i/lub dokumenty, jakie mogą być niezbędne dla wykonania przedmiotu umowy. Wykonawca zwróci te dokumenty Zamawiającemu przed upływem terminu wykonania umowy. </w:t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Default"/>
        <w:bidi w:val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spacing w:lineRule="auto" w:line="360" w:before="0" w:after="137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Wykonany w ramach Umowy przedmiot umowy stanowi własność Zamawiającego i nie może być udostępniany osobie trzeciej bez zgody Zamawiającego. </w:t>
      </w:r>
    </w:p>
    <w:p>
      <w:pPr>
        <w:pStyle w:val="Default"/>
        <w:bidi w:val="0"/>
        <w:spacing w:lineRule="auto" w:line="360" w:before="0" w:after="137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Wszelkie prawa majątkowe do przedmiotu umowy, z chwilą wydania przechodzą na Zamawiającego. </w:t>
      </w:r>
    </w:p>
    <w:p>
      <w:pPr>
        <w:pStyle w:val="Default"/>
        <w:bidi w:val="0"/>
        <w:spacing w:lineRule="auto" w:line="360" w:before="0" w:after="137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Cena nabycia własności autorskich praw majątkowych została uwzględniona w całkowitej cenie wykonania przedmiotu Umowy, o której mowa w § 2 ust. 2 niniejszej Umowy. </w:t>
      </w:r>
    </w:p>
    <w:p>
      <w:pPr>
        <w:pStyle w:val="Default"/>
        <w:bidi w:val="0"/>
        <w:spacing w:lineRule="auto" w:line="360" w:before="0" w:after="13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Postanowienia niniejszego paragrafu w niczym nie naruszają autorskich praw osobistych. </w:t>
      </w:r>
    </w:p>
    <w:p>
      <w:pPr>
        <w:pStyle w:val="Default"/>
        <w:bidi w:val="0"/>
        <w:spacing w:lineRule="auto" w:line="360" w:before="0" w:after="137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Wykonawca udzieli Zamawiającemu licencji na korzystanie z oprogramowania systemu ostrzegana. </w:t>
      </w:r>
    </w:p>
    <w:p>
      <w:pPr>
        <w:pStyle w:val="Default"/>
        <w:bidi w:val="0"/>
        <w:spacing w:lineRule="auto" w:line="360" w:before="0" w:after="13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Licencje, o których mowa w ust. 5, muszą być licencjami udzielonymi na czas nieokreślony. </w:t>
      </w:r>
    </w:p>
    <w:p>
      <w:pPr>
        <w:pStyle w:val="Default"/>
        <w:bidi w:val="0"/>
        <w:spacing w:lineRule="auto" w:line="360" w:before="0" w:after="13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 Licencja nie może być związana z określonym stanowiskiem pracy lub komputerem.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 Na podstawie udzielonej Licencji, Zamawiający uprawniony będzie do korzystania z „Systemu Ostrzegania” na następujących polach eksploatacji: </w:t>
      </w:r>
    </w:p>
    <w:p>
      <w:pPr>
        <w:pStyle w:val="Default"/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) użytkowanie oprogramowania w zakresie wynikającym z jego charakteru i przeznaczenia , wyłącznie na użytek własny bez prawa dystrybucji, użyczania, wynajmowania, wydzierżawiania, lub innego przenoszenia swych praw na osoby trzecie,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zwielokrotnienia (sporządzenia kopii) całości lub części oprogramowania do ilości niezbędnej dla celów bezpiecznej i efektywnej eksploatacji,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) dokonywanie modyfikacji związanych z dostosowaniem oprogramowania do wymagań Zamawiającego, z zastrzeżeniem postanowienia zawartego w ust. 9 niniejszego paragrafu; wszelkie zmiany w kodach źródłowych mające na celu modyfikację oprogramowania będącego przedmiotem licencji muszą być dokonane w sposób czytelny i jednoznacznie oznakowane i powinny udostępniać pełną informację o zawartości pliku przed wprowadzeniem zmian,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) zabrania się wprowadzania jakichkolwiek zmian jak i usuwania fragmentów bądź całości tekstu klauzul poświadczających prawa autorskie w kodach źródłowych a wprowadzone tam przez Wykonawcę w postaci komentarzy. </w:t>
      </w:r>
    </w:p>
    <w:p>
      <w:pPr>
        <w:pStyle w:val="Default"/>
        <w:bidi w:val="0"/>
        <w:spacing w:lineRule="auto" w:line="360" w:before="0" w:after="134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 Wykonawca nie ponosi odpowiedzialności za nie funkcjonowanie lub nieprawidłowe funkcjonowanie oprogramowania będące skutkiem dokonania modyfikacji oprogramowania bez wiedzy wykonawcy. </w:t>
      </w:r>
    </w:p>
    <w:p>
      <w:pPr>
        <w:pStyle w:val="Default"/>
        <w:bidi w:val="0"/>
        <w:spacing w:lineRule="auto" w:line="360" w:before="0" w:after="134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. Dla realizacji prawa wynikającego z ust. 8 pkt. c) niniejszego paragrafu Wykonawca przekaże Zamawiającemu na żądanie każdorazowo aktualne kody źródłowe oprogramowania.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 Licencja na oprogramowanie systemowe udzielana jest na warunkach jego producenta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Default"/>
        <w:bidi w:val="0"/>
        <w:spacing w:lineRule="auto" w:line="360" w:before="0" w:after="17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 Zmiana postanowień niniejszej umowy może nastąpić wyłącznie na warunkach określonych w ust. 2 niniejszego paragrafu, za zgodą obu Stron wyrażoną na piśmie, pod rygorem nieważności.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Strony mogą zmienić postanowienia zawartej umowy, jeżeli: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pomimo wystąpienia Wykonawcy o wydanie decyzji administracyjnej lub warunków technicznych lub innego dokumentu niezbędnego do prawidłowej realizacji przedmiotu umowy, w terminie 14 dni od daty wystąpienia organ administracji publicznej lub inna instytucja nie wydała stosownego dokumentu,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w trakcie dokonywania bieżących uzgodnień z Zamawiającym, inną instytucją lub osobą fizyczną, nastąpiła istotna zmiana w zakresie rozwiązań projektowych. </w:t>
      </w:r>
    </w:p>
    <w:p>
      <w:pPr>
        <w:pStyle w:val="Default"/>
        <w:bidi w:val="0"/>
        <w:spacing w:lineRule="auto" w:line="360"/>
        <w:ind w:left="240" w:right="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 W przypadku wystąpienia Wykonawcy z wnioskiem o zmianę postanowień zawartej umowy, zobowiązany jest on do udokumentowania zaistnienia którejkolwiek z przesłanek wymienionych w ust. 2 niniejszego paragrafu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Integralnymi częścią niniejszej umowy są następujące dokumenty: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specyfikacja istotnych warunków zamówienia; </w:t>
      </w:r>
    </w:p>
    <w:p>
      <w:pPr>
        <w:pStyle w:val="Default"/>
        <w:bidi w:val="0"/>
        <w:spacing w:lineRule="auto" w:line="360" w:before="0" w:after="1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Spory mogące wyniknąć w związku z realizacją niniejszej Umowy, Strony zobowiązują się           rozwiązywać polubownie w drodze negocjacji. W razie braku porozumienia, spory rozstrzygał będzie sąd właściwy dla siedziby Zamawiającego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ustawy Prawo zamówień publicznych, prawa budowlanego i Kodeksu cywiln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niezwłocznego przesyłania Zamawiającemu pisemnej informacji o zmianie danych Wykonawcy zawartych w umowie. Zmiana ta nie wymaga dokonania zmiany umowy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owiadomienia Zamawiającego przez Wykonawcę o zmianie danych zawartych w umowie, wszelką korespondencję wysyłaną przez Zamawiającego zgodnie z posiadanymi przez niego danymi strony uznają za właściwie doręczoną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                    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 Europejskiego Funduszu Rozwoju Regionalnego Przekraczamy granice  oraz          z budżetu państwa  w ramach  Programu Operacyjnego Współpracy Transgranicznej Republika Czeska – Rzeczpospolita Polska 2007-2013 ,  numer działania :3.3 ,nazwa działania i obszar :Fundusz Mikro projektów w Euroregionie Silesia , Tytuł projektu: Bezpieczne pogranicze                                     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right" w:pos="-58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281940</wp:posOffset>
          </wp:positionH>
          <wp:positionV relativeFrom="page">
            <wp:posOffset>337185</wp:posOffset>
          </wp:positionV>
          <wp:extent cx="3300095" cy="678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30009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3590290</wp:posOffset>
          </wp:positionH>
          <wp:positionV relativeFrom="page">
            <wp:posOffset>337185</wp:posOffset>
          </wp:positionV>
          <wp:extent cx="2757170" cy="690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80" w:right="0" w:hanging="0"/>
      <w:jc w:val="center"/>
      <w:outlineLvl w:val="1"/>
    </w:pPr>
    <w:rPr>
      <w:rFonts w:ascii="Arial" w:hAnsi="Arial" w:eastAsia="Times New Roman" w:cs="Arial"/>
      <w:b/>
      <w:bCs/>
      <w:kern w:val="2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7:00Z</dcterms:created>
  <dc:creator>Piotr Kubin</dc:creator>
  <dc:description/>
  <dc:language>en-US</dc:language>
  <cp:lastModifiedBy>użytkownik</cp:lastModifiedBy>
  <cp:lastPrinted>2009-02-23T14:18:00Z</cp:lastPrinted>
  <dcterms:modified xsi:type="dcterms:W3CDTF">2010-06-18T07:55:00Z</dcterms:modified>
  <cp:revision>16</cp:revision>
  <dc:subject/>
  <dc:title/>
</cp:coreProperties>
</file>