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III/2011</w:t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firstLine="4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listopad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I/101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listopad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17, ust 2, art.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mniejsza się plan dochodów o kwotę 385.100,00zł. – zgodnie z poniższą tabelą</w:t>
        <w:tab/>
        <w:tab/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916"/>
        <w:gridCol w:w="5758"/>
        <w:gridCol w:w="1247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iana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67 3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67 3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67 3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 2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 2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2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mniejsza się plan wydatków o kwotę 385.100,00zł. oraz dokonuje się zmian po stronie wydatków – zgodnie z poniższą tabelą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98"/>
        <w:gridCol w:w="4650"/>
        <w:gridCol w:w="1440"/>
      </w:tblGrid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67 3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67 3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67 3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67 3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2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rogramy finansowane z udziałem środków, o których mowa w art. 5, ust. 1, pkt 2 i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006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5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5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 695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nagrodzenia i składki od nich nalicz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9 999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9 999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9 999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nagrodzenia i składki od nich nalicz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9 999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 i przedszko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994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994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4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4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nagrodzenia i składki od nich nalicz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4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mienia się plan wydatków majątkowych – zgodnie z poniższą tabel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60"/>
        <w:gridCol w:w="3440"/>
        <w:gridCol w:w="1375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67 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67 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67 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drogi Nr 68802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67 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z budżetu państw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67 30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/>
        <w:t xml:space="preserve"> Zmienia się plan dotacji dla podmiotów nienależących do sektora finansów publicznych – według poniższego zestawienia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52"/>
        <w:gridCol w:w="2729"/>
        <w:gridCol w:w="1374"/>
        <w:gridCol w:w="1541"/>
        <w:gridCol w:w="1142"/>
      </w:tblGrid>
      <w:tr>
        <w:trPr>
          <w:trHeight w:val="40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23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dla szkoły niepubliczn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z zakresu gospodarki odpadam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budżetu po stronie dochodów i wydatków dokonuje się w związku z otrzymaniem informacji o wysokości dotacji na realizację zadania „Modernizacja drogi Nr 68802S”. Zmniejszenie do wysokości po przetarg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 wyższa realizacją dochodów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podatku od nieruchomości od osób fizyczny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opłat w stołówkach przy ZSO Rudnik i Grzegorzow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dokonuje się w celu zabezpieczenia środków n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związane z funkcjonowaniem Rady Gminy (wypłata diet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związane z funkcjonowaniem Urzędu Gminy (zakup materiałów i usług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związane z promocją Gminy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w ochotniczych strażach pożarnych, w tym wynagrodzenia bezosobowe w ramach zadania „Bezpieczne pogranicze”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dla szkół niepublicznych – w związku ze zwiększeniem liczby uczniów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datki bieżące, w tym płace oraz zakup środków żywności w stołówkach przy ZSO Rudnik i Grzegorzowie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do likwidacji azbes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miany pozostałych załączników dokonuje się na podstawie wcześniejsz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4:00Z</dcterms:created>
  <dc:creator>Urząd Gminy</dc:creator>
  <dc:description/>
  <cp:keywords/>
  <dc:language>en-US</dc:language>
  <cp:lastModifiedBy>Biuro Rady</cp:lastModifiedBy>
  <cp:lastPrinted>2011-11-15T13:26:00Z</cp:lastPrinted>
  <dcterms:modified xsi:type="dcterms:W3CDTF">2011-12-01T10:04:00Z</dcterms:modified>
  <cp:revision>2</cp:revision>
  <dc:subject/>
  <dc:title>Uchwała Nr ………………</dc:title>
</cp:coreProperties>
</file>