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XIII/2011</w:t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listopada 2011r.</w:t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I/100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z dnia 30 listopad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ujętych we Wieloletniej Prognozie Finansowej Gminy Rudnik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poprzez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rowadzenie do WPF nowych zadań pn.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ieczne pogranic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świetlicy w Czerwięcica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świetlicy w Modzurow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wartości zadania „Modernizacja drogi Nr 688002S” – zmniejszenie do wartości po przetarg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wartości zadania „Zagospodarowanie terenu w Ligocie Książęcej i Strzybniku poprzez budowę placów parkingowych – do wartości wynikającej ze złożonego wniosku o dofinansowanie realizacji zadania ze środków PROW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2:00Z</dcterms:created>
  <dc:creator>Urząd Gminy</dc:creator>
  <dc:description/>
  <cp:keywords/>
  <dc:language>en-US</dc:language>
  <cp:lastModifiedBy>Biuro Rady</cp:lastModifiedBy>
  <dcterms:modified xsi:type="dcterms:W3CDTF">2011-12-01T09:52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