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288" w:firstLine="360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  <w:szCs w:val="16"/>
        </w:rPr>
        <w:t xml:space="preserve">Załącznik Nr 1 do Uchw. Nr XIII/97/2011 </w:t>
      </w:r>
    </w:p>
    <w:p>
      <w:pPr>
        <w:pStyle w:val="Normal"/>
        <w:ind w:right="-288" w:hanging="0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  <w:szCs w:val="16"/>
        </w:rPr>
        <w:t>Rady Gminy Rudnik</w:t>
      </w:r>
    </w:p>
    <w:p>
      <w:pPr>
        <w:pStyle w:val="Normal"/>
        <w:ind w:left="-180" w:right="-288" w:firstLine="180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  <w:szCs w:val="16"/>
        </w:rPr>
        <w:t>z dnia 30 listopada 2011r.</w:t>
      </w:r>
    </w:p>
    <w:p>
      <w:pPr>
        <w:pStyle w:val="Normal"/>
        <w:ind w:left="-360" w:right="-288" w:first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360" w:right="-288" w:firstLine="36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ind w:right="-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360" w:right="-288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360" w:right="-288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gulamin korzystania z przystanków komunikacyjnych, których właścicielem lub zarządcą jest  Gmina Rudnik.</w:t>
      </w:r>
    </w:p>
    <w:p>
      <w:pPr>
        <w:pStyle w:val="Normal"/>
        <w:ind w:left="-360" w:right="-288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360" w:right="-288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"/>
        <w:ind w:left="-360" w:right="-288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unkcję administratora przystanków komunikacyjnych, których właścicielem lub zarządzającym jest Gmina Rudnik wykonuje samorządowy zakład budżetowy – Zakład Wodociągów i Usług Komunalnych w Rudniku ul. abp Gawliny 2 47-411 Rudnik, zwany dalej ZWiUK.</w:t>
      </w:r>
    </w:p>
    <w:p>
      <w:pPr>
        <w:pStyle w:val="Normal"/>
        <w:ind w:right="-288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288" w:hanging="360"/>
        <w:jc w:val="center"/>
        <w:rPr/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ind w:right="-28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0" w:right="-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przystanków komunikacyjnych korzystać mogą wyłącznie przewoźnicy będący operatorami publicznego transportu zbiorowego oraz przedsiębiorcy uprawnieni do prowadzenia działalności w zakresie przewozu osób, zwani dalej przewoźnikami.</w:t>
      </w:r>
    </w:p>
    <w:p>
      <w:pPr>
        <w:pStyle w:val="Normal"/>
        <w:numPr>
          <w:ilvl w:val="0"/>
          <w:numId w:val="1"/>
        </w:numPr>
        <w:ind w:left="0" w:right="-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dostępnienie przewoźnikom przystanków komunikacyjnych następuje na pisemny wniosek, do którego należy dołączyć:</w:t>
      </w:r>
    </w:p>
    <w:p>
      <w:pPr>
        <w:pStyle w:val="Normal"/>
        <w:ind w:right="-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aktualny odpis z rejestru przedsiębiorców albo z ewidencji działalności gospodarczej,</w:t>
      </w:r>
    </w:p>
    <w:p>
      <w:pPr>
        <w:pStyle w:val="Normal"/>
        <w:ind w:right="-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zaświadczenie o nadaniu numeru identyfikacji statystycznej (REGON)</w:t>
      </w:r>
    </w:p>
    <w:p>
      <w:pPr>
        <w:pStyle w:val="Normal"/>
        <w:ind w:right="-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zaświadczenie o nadaniu numeru identyfikacji podatkowej (NIP)</w:t>
      </w:r>
    </w:p>
    <w:p>
      <w:pPr>
        <w:pStyle w:val="Normal"/>
        <w:ind w:right="-288" w:hanging="0"/>
        <w:rPr/>
      </w:pPr>
      <w:r>
        <w:rPr>
          <w:rFonts w:cs="Arial" w:ascii="Arial" w:hAnsi="Arial"/>
          <w:sz w:val="20"/>
          <w:szCs w:val="20"/>
        </w:rPr>
        <w:t>4)dokumenty potwierdzające posiadanie uprawnień do prowadzenia działalności w zakresie przewozu osób,</w:t>
      </w:r>
    </w:p>
    <w:p>
      <w:pPr>
        <w:pStyle w:val="Normal"/>
        <w:ind w:right="-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)proponowany rozkład jazdy uwzględniający przystanki, czasy odjazdów i przyjazdów</w:t>
      </w:r>
    </w:p>
    <w:p>
      <w:pPr>
        <w:pStyle w:val="Normal"/>
        <w:numPr>
          <w:ilvl w:val="0"/>
          <w:numId w:val="1"/>
        </w:numPr>
        <w:ind w:left="0" w:right="-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nioski należy składać w siedzibie ZWiUK w Rudniku przy ul. abp. Gawliny 2.</w:t>
      </w:r>
    </w:p>
    <w:p>
      <w:pPr>
        <w:pStyle w:val="Normal"/>
        <w:numPr>
          <w:ilvl w:val="0"/>
          <w:numId w:val="1"/>
        </w:numPr>
        <w:ind w:left="15" w:right="-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ierownik jest uprawniony i zobowiązany do:</w:t>
      </w:r>
    </w:p>
    <w:p>
      <w:pPr>
        <w:pStyle w:val="Normal"/>
        <w:ind w:right="-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przyjmowania i rozpatrywania w kolejności zgłoszeń wniosków w sprawie uzgodnienia warunków korzystania z przystanków komunikacyjnych,</w:t>
      </w:r>
    </w:p>
    <w:p>
      <w:pPr>
        <w:pStyle w:val="Normal"/>
        <w:ind w:right="-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zawierania i rozwiązywania umów dotyczących uzgodnienia warunków korzystania z przystanków komunikacyjnych,</w:t>
      </w:r>
    </w:p>
    <w:p>
      <w:pPr>
        <w:pStyle w:val="Normal"/>
        <w:numPr>
          <w:ilvl w:val="0"/>
          <w:numId w:val="1"/>
        </w:numPr>
        <w:ind w:left="0" w:right="-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rzystanie z przystanków komunikacyjnych jest odpłatne. Stawka opłaty jest ustalana przez Radę Gminy Rudnik.</w:t>
      </w:r>
    </w:p>
    <w:p>
      <w:pPr>
        <w:pStyle w:val="Normal"/>
        <w:numPr>
          <w:ilvl w:val="0"/>
          <w:numId w:val="1"/>
        </w:numPr>
        <w:ind w:left="0" w:right="-288" w:hanging="0"/>
        <w:rPr/>
      </w:pPr>
      <w:r>
        <w:rPr>
          <w:rFonts w:cs="Arial" w:ascii="Arial" w:hAnsi="Arial"/>
          <w:sz w:val="20"/>
          <w:szCs w:val="20"/>
        </w:rPr>
        <w:t>Opłata za korzystanie z przystanków jest naliczana i pobierana przez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WiUK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ind w:left="0" w:right="-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iUK  może odmówić uzgodnienia korzystania z przystanków komunikacyjnych w przypadku gdy z przewoźnikiem uprzednio rozwiązano umowę.</w:t>
      </w:r>
    </w:p>
    <w:p>
      <w:pPr>
        <w:pStyle w:val="Normal"/>
        <w:numPr>
          <w:ilvl w:val="0"/>
          <w:numId w:val="1"/>
        </w:numPr>
        <w:ind w:left="0" w:right="-288" w:hanging="0"/>
        <w:rPr/>
      </w:pPr>
      <w:r>
        <w:rPr>
          <w:rFonts w:cs="Arial" w:ascii="Arial" w:hAnsi="Arial"/>
          <w:sz w:val="20"/>
          <w:szCs w:val="20"/>
        </w:rPr>
        <w:t>Przewoźnik zobowiązany jest do pisemnego powiadomienia ZWiUK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 1-miesięcznym wyprzedzeniem o planowanych zmianach, które mają wpływ na informacje zawarte w dokumentach załączonych do wniosku o którym mowa w ust.2, lub o zaprzestaniu działalności przewozowej.</w:t>
      </w:r>
    </w:p>
    <w:p>
      <w:pPr>
        <w:pStyle w:val="Normal"/>
        <w:ind w:right="-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288" w:hanging="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Normal"/>
        <w:ind w:right="-28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0" w:right="-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woźnicy korzystający z przystanków komunikacyjnych mają prawo zatrzymywać na nich swoje pojazdy wyłącznie w celu umożliwienia pasażerom wsiadania i wysiadania. Zabrania się zatrzymywania pojazdów na przystankach w innym celu, w szczególności oczekiwania na pasażerów.</w:t>
      </w:r>
    </w:p>
    <w:p>
      <w:pPr>
        <w:pStyle w:val="Normal"/>
        <w:numPr>
          <w:ilvl w:val="0"/>
          <w:numId w:val="2"/>
        </w:numPr>
        <w:ind w:left="0" w:right="-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brania się na terenie przystanków komunikacyjnych bez zgody ZWiUK rozmieszczania plakatów i ogłoszeń oraz prowadzenia innej działalności niż przewóz osób.</w:t>
      </w:r>
    </w:p>
    <w:p>
      <w:pPr>
        <w:pStyle w:val="Normal"/>
        <w:ind w:right="-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9:28:00Z</dcterms:created>
  <dc:creator>user</dc:creator>
  <dc:description/>
  <cp:keywords/>
  <dc:language>en-US</dc:language>
  <cp:lastModifiedBy>Biuro Rady</cp:lastModifiedBy>
  <cp:lastPrinted>2011-11-16T10:50:00Z</cp:lastPrinted>
  <dcterms:modified xsi:type="dcterms:W3CDTF">2011-12-01T09:28:00Z</dcterms:modified>
  <cp:revision>2</cp:revision>
  <dc:subject/>
  <dc:title>                                                                                                                                      Załącznik Nr …</dc:title>
</cp:coreProperties>
</file>