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III/2011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30 listopada 2011 r.</w:t>
      </w:r>
    </w:p>
    <w:p>
      <w:pPr>
        <w:pStyle w:val="Normal"/>
        <w:spacing w:lineRule="auto" w:line="360"/>
        <w:ind w:left="566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I/94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30 listopada 2011 r.</w:t>
      </w:r>
    </w:p>
    <w:p>
      <w:pPr>
        <w:pStyle w:val="Temat"/>
        <w:rPr/>
      </w:pPr>
      <w:r>
        <w:rPr/>
        <w:t>w sprawie przyjęcia Gminnego Programu Profilaktyki i Rozwiązywania Problemów Alkoholowych oraz Gminnego Programu Przeciwdziałania Narkomanii</w:t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Podstawaprawna"/>
        <w:ind w:firstLine="708"/>
        <w:rPr/>
      </w:pPr>
      <w:r>
        <w:rPr/>
        <w:t>Na podstawie art.18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>ust. 2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 xml:space="preserve">pkt 15 ustawy z dnia 8 marca 1990r. o samorządzie gminnym </w:t>
        <w:br/>
        <w:t>(tj. Dz. U z 2001r.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>Nr 142</w:t>
      </w:r>
      <w:r>
        <w:rPr>
          <w:rFonts w:cs="Verdana" w:ascii="Verdana" w:hAnsi="Verdana"/>
          <w:color w:val="808000"/>
          <w:sz w:val="17"/>
        </w:rPr>
        <w:t xml:space="preserve">  </w:t>
      </w:r>
      <w:r>
        <w:rPr/>
        <w:t>poz.1591 z późn. zm.) w związku z art.4</w:t>
      </w:r>
      <w:r>
        <w:rPr>
          <w:vertAlign w:val="superscript"/>
        </w:rPr>
        <w:t>1</w:t>
      </w:r>
      <w:r>
        <w:rPr/>
        <w:t xml:space="preserve"> ust.1, 2 i 5 ustawy z dnia 26 października 1982 r. o wychowaniu w trzeźwości i przeciwdziałaniu alkoholizmowi (tj. Dz. U. z 2007r.,  nr 70, poz.473 z późn. zm.) oraz art. 10 ust. 2 i 3 ustawy z dnia 29 lipca 2005r. o przeciwdziałaniu narkomanii (Dz. U. z 2005 r., nr 179, poz. 1485 z późn. zm.)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Paragraf"/>
        <w:spacing w:before="12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>
          <w:rStyle w:val="ParagrafZnak"/>
        </w:rPr>
      </w:pPr>
      <w:r>
        <w:rPr/>
      </w:r>
    </w:p>
    <w:p>
      <w:pPr>
        <w:pStyle w:val="Treparagrafu"/>
        <w:rPr/>
      </w:pPr>
      <w:r>
        <w:rPr/>
        <w:t>Gminny Program Profilaktyki i Rozwiązywania Problemów Alkoholowych na rok 2012, w brzmieniu stanowiącym załącznik Nr 1 do niniejszej uchwały.</w:t>
      </w:r>
      <w:r>
        <w:rPr>
          <w:b/>
        </w:rPr>
        <w:t xml:space="preserve"> </w:t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Gminny Program Przeciwdziałania Narkomanii w Gminie Rudnik na rok 2012, w brzmieniu stanowiącym załącznik Nr 2 do niniejszej uchwały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spacing w:lineRule="auto" w:line="360"/>
        <w:rPr/>
      </w:pPr>
      <w:r>
        <w:rPr/>
        <w:t>Plan wydatków na realizację programów stanowi załącznik Nr 3 do niniejszej uchwały.</w:t>
      </w:r>
    </w:p>
    <w:p>
      <w:pPr>
        <w:pStyle w:val="Treparagraf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spacing w:lineRule="auto" w:line="360" w:before="0" w:after="0"/>
        <w:rPr/>
      </w:pPr>
      <w:r>
        <w:rPr/>
        <w:t>§ 4</w:t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  <w:t>Wykonanie uchwały powierza się Wójtowi Gmi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reparagraf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spacing w:lineRule="auto" w:line="360" w:before="0" w:after="0"/>
        <w:rPr/>
      </w:pPr>
      <w:r>
        <w:rPr/>
        <w:t>§ 5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6237" w:hanging="47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 do Uchwały Nr XIII/94/2011</w:t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57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Rudnik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</w:t>
      </w:r>
      <w:r>
        <w:rPr>
          <w:b/>
          <w:sz w:val="16"/>
        </w:rPr>
        <w:t>z dnia 30 listopada 2011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Y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ILAKTYKI I ROZWIĄZYWANIA PROBLEMÓW ALKOHOLOWYCH</w:t>
      </w:r>
    </w:p>
    <w:p>
      <w:pPr>
        <w:pStyle w:val="Paragraf"/>
        <w:spacing w:before="0" w:after="0"/>
        <w:rPr/>
      </w:pPr>
      <w:r>
        <w:rPr/>
        <w:t>NA ROK 2012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</w:t>
      </w:r>
      <w:r>
        <w:rPr/>
        <w:t>Rada Gminy Rudnik świadoma zagrożeń, jakie niesie nadużywanie napojów alkoholowych         i uwzględniając trzeźwość jako niezbędny warunek moralnego i materialnego dobra gminy, przyjmuje następujące cele „</w:t>
      </w:r>
      <w:r>
        <w:rPr>
          <w:b/>
        </w:rPr>
        <w:t>Gminnego Programu Profilaktyki i Rozwiązywania Problemów Alkoholowy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spożycia alkoholu przez młodzie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ilości nowych przypadków uzależnienia od alkoholu.</w:t>
      </w:r>
    </w:p>
    <w:p>
      <w:pPr>
        <w:pStyle w:val="Treparagrafu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rozmiarów uszkodzeń zdrowia oraz degradacji psychofizycznej spowodowanych nadużywaniem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większenie ilości osób uzależnionych utrzymujących skutecznie abstynencj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ilości tragizmu alkoholowych zaburzeń życia rodzinnego (przemocy i zaniedbań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negatywnych skutków długotrwałego stresu u dzieci związanego z przebywaniem     w rodzinie alkoholowej: wzrost dostępności do świetlic i różnorodnych form pomocy psychospołecznej dla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poziomu przestępczości dokonywanej pod wpływem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filaktyka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asumując podstawowymi celami programu jest zapobieganie powstawaniu nowych problemów alkoholowych i narkomanii, zmniejszenie rozmiarów tych, które aktualnie występują oraz zwiększenie zasobów niezbędnych do radzenia sobie z już istniejącymi problemam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  <w:b/>
        </w:rPr>
        <w:t xml:space="preserve">      </w:t>
      </w:r>
      <w:r>
        <w:rPr/>
        <w:t>Zgodnie z intencją ustawy o wychowaniu w trzeźwości i przeciwdziałaniu alkoholizmowi oraz zgodnie z  Narodowym Programem Profilaktyki i Rozwiązywania Problemów Alkoholowych na 2008 rok  Rada Gminy Rudnik przyjmuje następujące zadania związane z realizacją „Gminnego Programu Profilaktyki i Rozwiązywania Problemów Alkoholowych” na rok 20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Realizowanie w szkołach podstawowych i gimnazjach programów profilaktycznych informujących o szkodliwości nadużywania alkoholu i sięgania po środki odurzające, nastawionych na promowanie zdrowego stylu życia ze szczególnym naciskiem na nabywanie praktycznych umiejętności psychologicznych (są to programy typu: NIE, Nasze Spotkania, Zanim Spróbujesz i inn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pagowanie pozytywnych wzorców zachowań przez wspieranie imprez i akcji bezalkoholowych (mityngi, festyny trzeźwośc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wadzenie świetlic bezalkoholowych dla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Edukacja rodziców i wychowawców w zakresie pomagania młodzieży w utrzymaniu abstyn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Rozpowszechnianie literatury informatorów, plakatów dotyczących uzależ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W miejscach sprzedaży alkoholu uwidocznienie informacji o szkodliwości spożywania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pobieganie negatywnym następstwom nadużywania alkoholu oraz ich usuwan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Podejmowanie czynności, zmierzających do objęcia leczeniem osób uzależnionych od alkoholu, przez Gminną Komisję Rozwiązywania Problemów Alkoholowych, a zwłaszcza: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Prowadzenie rozmów profilaktycznych, zachęcających do podjęcia leczenia odwykowego.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Kierowanie na badania przez biegłego sądowego w celu wydania opinii w przedmiocie uzależnienia alkoholowego.</w:t>
      </w:r>
    </w:p>
    <w:p>
      <w:pPr>
        <w:pStyle w:val="Normal"/>
        <w:numPr>
          <w:ilvl w:val="0"/>
          <w:numId w:val="16"/>
        </w:numPr>
        <w:ind w:left="720" w:hanging="360"/>
        <w:rPr/>
      </w:pPr>
      <w:r>
        <w:rPr/>
        <w:t>Udzielanie rodzinom, w których występują problemy alkoholowe pomocy psychospołecznej, prawnej i materialnej poprzez: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Udostępnienie bezpłatnych porad prawnych w ramach utworzonego punktu konsultacyjnego dla rodzin z problemem alkoholowym i ofiar przemocy w rodzinie,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Udostępnienie rzetelnych informacji o możliwościach korzystania na terenie gminy bezpłatnej , profesjonalnej pomocy psychologicznej w publicznych zakładach opieki zdrowotnej, poradniach specjalistycznych oraz punktach konsultacyjnych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Wspomaganie świetlic profilaktyczno – wychowawczych dla dzieci i młodzieży z rodzin patologicznych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Wspieranie pomocy psychologicznej dla dzieci i młodzieży (warsztaty i treningi psychologiczne itp.)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>
          <w:rFonts w:eastAsia="Arial"/>
        </w:rPr>
        <w:t xml:space="preserve"> </w:t>
      </w:r>
      <w:r>
        <w:rPr/>
        <w:t>Mobilizowanie zakładów pracy do podejmowania działań na rzecz profilaktyki i rozwiązywania problemów alkoholowych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 xml:space="preserve">Współpraca z Policją w przypadku naruszenia prawa i porządku publicznego przez osoby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w stanie nietrzeźwym w szczególności wobec przemocy alkoholowej w rodzinie. Kierowanie  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osób z takich interwencji do postępowania przed Komisją zmierzającą do ewentualnego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orzeczenia o zastosowanie  wobec nich leczenia odwykowego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Zwiększenie dostępności i efektywności usług terapeutycznych i rehabilitacyjnych dla osób uzależnionych i członków ich rodzin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Ochrona młodzieży poprzez kontrolowanie sprzedaży alkoholu nieletnim kontynuowanie szkoleń dla osób prowadzonych sprzedaż napojów alkohol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czenie i rehabilitacja osób uzależnion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/>
        <w:t>Wspieranie finansowe leczenia odwykowego prowadzonego w Poradniach Odwykowych.</w:t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/>
        <w:t>Udzielanie pomocy osobom uzależnionym po zakończeniu terapii w formie stacjonarnej            i niestacjonarnej.</w:t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/>
        <w:t>Wspieranie działalności Gminnej Komisji Rozwiązywania Problemów Alkoholowych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  <w:t>Ograniczenie dostępności alkoholu.</w:t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Wprowadzenie uchwałą Rady Gminy zasad usytuowania na terenie gminy miejsc sprzedaży alkoholu.</w:t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Wprowadzenie zakazu sprzedaży i spożywania napojów alkoholowych w obiektach sportowych w czasie trwania imprez sportowych.</w:t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Kontrolę dystrybucji napojów alkoholowych prowadzić będą Policja, a także upoważnieni przez Wójta Gminy inspektorzy Urzędu Gminy Rudnik.</w:t>
      </w:r>
    </w:p>
    <w:p>
      <w:pPr>
        <w:pStyle w:val="Heading3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finansowania progra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sowanie Gminnego programu Profilaktyki i Rozwiązywania Problemów Alkoholowych dokonywane jest w ramach środków własnych gminy tj. z opłat za korzystanie z zezwolenia na sprzedaż napojów alkoholowych wnoszonych przez prowadzące sprzedaż podmioty gospodarcze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ę przewidzianą na realizację zadań określa budżet gminy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nagrodzenie dla członków gminnej komisji rozwiązywania problemów alkoholowych w następującej wysokości / za jedno posiedzenie brutto/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udział Przewodniczącego Komisji w pracach Komisji  10 %;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udział Sekretarza Komisji w pracach Komisji  10 %;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udział członka komisji w pracach komisji  6 %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ciętnego wynagrodzenia w gospodarce narodowej, ogłoszonego przez Prezesa Głównego Urzędu Statystycznego za rok poprzedzający.”</w:t>
      </w:r>
    </w:p>
    <w:p>
      <w:pPr>
        <w:pStyle w:val="Treparagrafu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667"/>
        <w:gridCol w:w="720"/>
        <w:gridCol w:w="1080"/>
        <w:gridCol w:w="1080"/>
        <w:gridCol w:w="1080"/>
      </w:tblGrid>
      <w:tr>
        <w:trPr>
          <w:trHeight w:val="80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firstLine="57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 do Uchwały Nr XIII/94/2011</w:t>
      </w:r>
    </w:p>
    <w:p>
      <w:pPr>
        <w:pStyle w:val="Heading2"/>
        <w:tabs>
          <w:tab w:val="clear" w:pos="708"/>
          <w:tab w:val="left" w:pos="4253" w:leader="none"/>
          <w:tab w:val="left" w:pos="6096" w:leader="none"/>
          <w:tab w:val="left" w:pos="7371" w:leader="none"/>
        </w:tabs>
        <w:ind w:left="360" w:firstLine="54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Rudnik</w:t>
      </w:r>
    </w:p>
    <w:p>
      <w:pPr>
        <w:pStyle w:val="Heading2"/>
        <w:tabs>
          <w:tab w:val="clear" w:pos="708"/>
          <w:tab w:val="left" w:pos="4253" w:leader="none"/>
          <w:tab w:val="left" w:pos="6096" w:leader="none"/>
          <w:tab w:val="left" w:pos="7371" w:leader="none"/>
        </w:tabs>
        <w:ind w:left="360" w:firstLine="5400"/>
        <w:rPr/>
      </w:pPr>
      <w:r>
        <w:rPr>
          <w:rFonts w:cs="Arial" w:ascii="Arial" w:hAnsi="Arial"/>
          <w:sz w:val="16"/>
        </w:rPr>
        <w:t>z dnia 30 listopada 2011 r.</w:t>
      </w:r>
    </w:p>
    <w:p>
      <w:pPr>
        <w:pStyle w:val="Heading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CIWDZIAŁANIA NARKOMANII</w:t>
      </w:r>
    </w:p>
    <w:p>
      <w:pPr>
        <w:pStyle w:val="Normal"/>
        <w:jc w:val="center"/>
        <w:rPr/>
      </w:pPr>
      <w:r>
        <w:rPr>
          <w:b/>
          <w:sz w:val="24"/>
        </w:rPr>
        <w:t>w Gminie Rudnik</w:t>
      </w:r>
    </w:p>
    <w:p>
      <w:pPr>
        <w:pStyle w:val="Heading2"/>
        <w:ind w:left="360" w:hanging="0"/>
        <w:jc w:val="center"/>
        <w:rPr/>
      </w:pPr>
      <w:r>
        <w:rPr>
          <w:rFonts w:cs="Arial" w:ascii="Arial" w:hAnsi="Arial"/>
          <w:i/>
        </w:rPr>
        <w:t>na 2012 ro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DSTAWOWE CELE I ZAŁOŻENIA PROGRAMU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djęcie wielopłaszczyznowych i interdyscyplinarnych działań mających na celu zapobieganie wszelkim uzależnieniom przez redukcję dostępności i zapotrzebowania na substancje narkotyczne, przede wszystkim przez pracę profilaktyczną w środowisku lokalnym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worzenie lokalnego systemu działań profilaktycznych adekwatnego do istniejącej na terenie gminy skali potencjalnego zagrożenia narkomanią w celu wyeliminowania lub przynajmniej redukcji czynników prowadzących do uzależnienia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inicjowanie długofalowego procesu edukacji społecznej polegającego na systematycznym </w:t>
        <w:br/>
        <w:t>i rzetelnym dostarczaniu fachowej wiedzy wszystkim podmiotom zainteresowanym tematem zagrożeń związanych z narkomanią i uwrażliwienia na wczesne oznaki uzależnienia oraz informowanie o dostępnych formach pomoc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świadomienie i pozyskanie społeczeństwa do zasadności prowadzonych kampanii </w:t>
        <w:br/>
        <w:t>i przedsięwzięć edukacyjnych i profilaktycznych w przedmiocie uzależnienia od środków odurzających i narkotyków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Stworzenie spójnego systemu przeciwdziałania narkomanii poprzez nawiązanie między instytucjonalnej i merytorycznej współpracy oraz koordynację działań wszystkich podmiotów państwowych, samorządowych i organizacji społecznych m. in. w celu realizacji programów edukacji zdrowotnej, zmierzających do modyfikowania stylu życia,</w:t>
      </w:r>
      <w:r>
        <w:rPr>
          <w:rFonts w:cs="Arial" w:ascii="Arial" w:hAnsi="Arial"/>
          <w:sz w:val="20"/>
        </w:rPr>
        <w:t xml:space="preserve"> propagowania zdrowia </w:t>
      </w:r>
      <w:r>
        <w:rPr>
          <w:rFonts w:cs="Arial" w:ascii="Arial" w:hAnsi="Arial"/>
          <w:b w:val="false"/>
          <w:sz w:val="20"/>
        </w:rPr>
        <w:t>psychicznego, kondycji fizycznej, zdrowego stylu życia  wolnego od narkotyków i innych używek, szczególnie wśród dzieci i młodzież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Wypracowanie wśród dzieci, młodzieży i osób dorosłych racjonalnych postaw wobec narkotyków    i innych substancji o działaniu odurzającym poprzez wdrażanie i realizacje nowoczesnych programów profilaktycznych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alternatywnych miejsc twórczego spędzania wolego czasu dla dzieci i młodzieży (szczególnie z grup podwyższonego ryzyka), np. świetlic socjoterapeutycznych i środowiskowych jako uniwersalnych form oddziaływania profilaktycznego, edukacyjnego i wychowawczego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większenie skuteczności dotychczasowych przedsięwzięć w zakresie sprawowania nadzoru administracyjno - prawnego nad uprawami roślin zawierających substancje, których używanie może prowadzić do narkomanii, powzięcie stosownych uchwał przez Radę Gminy dotyczących egzekwowania przepisów ustawy o przeciwdziałaniu narkomanii.</w:t>
      </w:r>
    </w:p>
    <w:p>
      <w:pPr>
        <w:pStyle w:val="Heading4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PROWADZENI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jc w:val="both"/>
        <w:rPr/>
      </w:pPr>
      <w:r>
        <w:rPr/>
        <w:t>Zjawisko narkomanii w Polsce w chwili obecnej staje się jednym z najpoważniejszych problemów społecznych i wykazuje tendencję wzrostową. Zagrożenie to występuje również na terenie wszystkich gmin województwa śląskiego, dotyczy wszystkich grup i kręgów społeczeństwa, niezależnie od rejonu, wieku, poziomu wykształcenia oraz statusu materialnego i społeczneg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jc w:val="both"/>
        <w:rPr/>
      </w:pPr>
      <w:r>
        <w:rPr>
          <w:rFonts w:eastAsia="Arial"/>
        </w:rPr>
        <w:t xml:space="preserve"> </w:t>
      </w:r>
      <w:r>
        <w:rPr/>
        <w:t xml:space="preserve">W tempie zastraszającym wrasta liczba nieletnich narkomanów. </w:t>
      </w:r>
      <w:r>
        <w:rPr>
          <w:b/>
          <w:i/>
        </w:rPr>
        <w:t>Niepokojąco obniża się wiek inicjacji narkotykowej</w:t>
      </w:r>
      <w:r>
        <w:rPr>
          <w:b/>
        </w:rPr>
        <w:t>.</w:t>
      </w:r>
      <w:r>
        <w:rPr/>
        <w:t xml:space="preserve"> Młodzież coraz częściej sięga po takie narkotyki jak </w:t>
      </w:r>
      <w:r>
        <w:rPr>
          <w:b/>
          <w:i/>
        </w:rPr>
        <w:t>marihuana, haszysz, amfetamina, heroina, LSD. Najmłodsi, uczniowie szkół podstawowych eksperymentują ze środkami wziewnymi; klejami i rozpuszczalnikami.</w:t>
      </w:r>
      <w:r>
        <w:rPr/>
        <w:t xml:space="preserve"> Najczęstszym miejscem pierwszego kontaktu z narkotykami jest szkoła, lokale gastronomiczne, dyskoteki, oraz miejsca spotykania się młodzieżowych grup rówieśniczych jak np. boiska i place zabaw, kluby młodzieżowe, parki itp.</w:t>
      </w:r>
      <w:r>
        <w:rPr>
          <w:b/>
          <w:i/>
        </w:rPr>
        <w:br/>
      </w:r>
      <w:r>
        <w:rPr/>
        <w:t xml:space="preserve">W efekcie trwającej mody na stymulowanie się narkotykami i upowszechnienie poglądów o niskiej szkodliwości substancji psychoaktywnych – dzieci i młodzież  stanowią najłatwiejszy obiekt uzależnień i cel zainteresowań handlarzy i zorganizowanych grup przestępczych zajmujących się masowym rozprowadzaniem narkotyków </w:t>
      </w:r>
      <w:r>
        <w:rPr>
          <w:b/>
          <w:i/>
        </w:rPr>
        <w:t xml:space="preserve">Środki odurzające stały się dla wielu subkultur młodzieżowych jedynym warunkiem i sposobem na udaną zabawę bądź panaceum na stres. </w:t>
        <w:br/>
      </w:r>
      <w:r>
        <w:rPr/>
        <w:t xml:space="preserve">Z badań opinii publicznej oraz monitorowania zjawiska narkomanii wynika, że problemy narkotykowe występują we wszystkich typach społeczności: miejskich i wiejskich, biednych i bogatych, małych i dużych i nie daje się zauważyć cech, które  szczególnie  uodparniałyby jakąkolwiek społeczność na  narkomanię. Nieodzowną wydaje się potrzeba rozpoznania sytuacji w poszczególnych szkołach            i społecznościach lokalnych i dokonanie szczegółowej analizy stanu zagrożenia na terenie gminy. </w:t>
      </w:r>
      <w:r>
        <w:rPr>
          <w:b/>
        </w:rPr>
        <w:t>Strategicznym celem niniejszego programu jest promowanie i propagowanie idei zdrowego stylu życia</w:t>
      </w:r>
      <w:r>
        <w:rPr/>
        <w:t xml:space="preserve"> poprzez kształtowanie racjonalnych i autonomicznych decyzji związanych z zażywaniem narkotyków i innych środków mogących mieć działanie odurzające (alkohol, leki)  -  ze szczególnym położeniem nacisku na przyczyny i tragiczne konsekwencje brania narkotyków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Środkiem do osiągnięcia tych celów ma być dostarczanie społeczeństwu, zwłaszcza dzieciom               i dorastającej młodzieży specyficznych informacji dotyczących mechanizmów uzależnienia oraz ogólnych umiejętności służących lepszemu radzeniu sobie z problemami życiowymi i emocjonalnymi. Program ten zakłada, że posiadanie przez  dzieci, ich rodziców i  wychowawców i inne osoby, dla których sprawa narkotyków nie jest obojętna - właściwych wiadomości, znacznie zmniejsza ryzyko potencjalnego uzależnienia. Informacje, które posiadają młodzi ludzie są często błędne i przeważnie silnie nasycone lękiem lub fascynacją. Brakuje natomiast obiektywnej wiedzy pozwalającej odpowiedzieć na tak  ważne i podstawowe pytania jak: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laczego ludzie piją i narkotyzują się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 człowiek staje się nałogowcem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 można uniknąć sytuacji prowadzącej do uzależnienia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jaki sposób można pomóc osobie uzależnionej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 rozpoznać wczesne  symptomy uzależnienia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 niebezpieczeństwo i skutki niesie ze sobą uzależnienie bezpośrednio dla osoby uzależnionej i jego rodziny, środowiska i grupy rówieśniczej?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ŁÓWNE KIERUNKI DZIAŁANIA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Chronienie przed uzależnieniami m. in. poprzez natychmiastową reakcję współpracujących ze sobą służb, instytucji i obywateli na wszelkie przejawy nieprzestrzegania ustawy                               o przeciwdziałaniu narkomanii i ścisłą kontrolę miejsc potencjalnej dystrybucji narkotyków np. lokale gastronomiczne, dyskoteki, szkoły, stacje paliw itp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szkolenie rodziców w zakresie rozpoznawania narkotyków, postępowania z narkomanami, wykrywania wczesnych symptomów uzależnień oraz przekazywania w profesjonalny sposób właściwej wiedzy dzieciom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dzielenie interdyscyplinarnej pomocy dzieciom i rodzicom dzieci zaczynających eksperymentować z substancjami narkotycznymi i uzależnionych od środków odurzających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enie problematyki zapobiegania narkomanii do tematyki zajęć wychowawczych we wszystkich szkołach i placówkach oświatowych na terenie gminy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Finansowanie programów profilaktycznych w placówkach oświatowych oraz szkoleń mających na celu zwiększenie kompetencji zawodowych  osób zajmujących się działalnością edukacyjną            i wychowawczą w sferze profilaktyki uzależnień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Wspólnie z innymi podmiotami organizowanie i zagospodarowanie czasu wolnego dzieci                 i młodzieży. </w:t>
      </w:r>
    </w:p>
    <w:p>
      <w:pPr>
        <w:pStyle w:val="TextBody"/>
        <w:spacing w:lineRule="auto" w:line="360"/>
        <w:ind w:left="1418" w:hanging="1328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danie I.</w:t>
      </w:r>
      <w:r>
        <w:rPr>
          <w:rFonts w:cs="Arial" w:ascii="Arial" w:hAnsi="Arial"/>
          <w:sz w:val="20"/>
        </w:rPr>
        <w:t xml:space="preserve"> Prowadzenie profilaktycznej działalności informacyjnej, edukacyjnej </w:t>
        <w:br/>
        <w:t>i wychowawczej w szczególności dla dzieci i młodzieży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starczenie dzieciom specyficznych informacji dotyczących mechanizmów oraz przyczyn i skutków uzależnienia a także ogólnych umiejętności służących lepszemu radzeniu sobie z problemami życiowymi i emocjonalnymi znacznie redukuje ryzyko  sięgania po narkotyki  w sytuacjach kryzysowych, a zatem zmniejsza również groźbę potencjalnego uzależnieni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W związku z powyższym proponuje się podjęcie następujących działań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i prowadzenie we wszystkich szkołach na terenie gminy, programów profilaktycznych, dla dzieci, młodzieży oraz ich rodziców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finansowanie funkcjonowania świetlic środowiskowych dla dzieci i młodzieży m. in. z rodzin dysfunkcyjnych i patologicznych, w tym prowadzenia w nich zajęć profilaktyczno – wychowawczych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finansowanie wypoczynku zimowego i letniego dla dzieci i młodzieży z grup ryzyka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Zakup materiałów informacyjno – edukacyjnych oraz materiałów do prowadzenia zajęć profilaktycznych terapeutycznych w szkołach i innych placówkach  oświatowych                       i wychowawczych i ośrodkach kultury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i prowadzenie stałego systemu informacji na temat profilaktyki i rozwiązywania problemów związanych z zażywaniem narkotyków i innych substancji o działaniu odurzającym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Sfinansowanie specjalistycznych szkoleń z zakresu profilaktyki dla członków komisji ds. rozwiązywania problemów alkoholowych i narkomanii i pracowników socjalnych.</w:t>
        <w:br/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danie II.</w:t>
      </w:r>
      <w:r>
        <w:rPr>
          <w:rFonts w:cs="Arial" w:ascii="Arial" w:hAnsi="Arial"/>
          <w:sz w:val="20"/>
        </w:rPr>
        <w:t xml:space="preserve"> Rozwój edukacji publicznej i szkoleń przedstawicieli różnych zawodów, instytucji      i wyspecjalizowanych służb w dziedzinie przeciwdziałania narkomanii a zwłaszcza w zakresie umiejętności wczesnego rozpoznawania sygnałów wskazujących na prawdopodobieństwo zażywania narkotyków i postępowania z osobami uzależnionymi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ieranie działań edukacyjno – informacyjnych zwiększających wiedzę dotyczącą problematyki narkomanii ma duże znaczenie w ukształtowaniu postaw społeczności lokalnych wobec tego zjawisk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ukacja w dziedzinie narkomanii zawierać powinna: wiedzę na temat środków odurzających, negatywnych skutków zdrowotnych i społecznych ich używania, mechanizmów powstawania uzależnienia, działań kształtujących pożądane postawy wobec środków odurzających, oraz wyrabianie umiejętności radzenia sobie z naciskami otoczenia (umiejętność asertywnego odmawiania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Proponowane formy oddziaływań społecznych mających na celu rozwój edukacji publicznej     w dziedzinie przeciwdziałania narkomanii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praca z mediami lokalnymi w zakresie przekazywania nowoczesnej i profesjonalnej wiedzy na temat profilaktyki i rozwiązywania problemów narkomanii oraz działania różnych substancji narkotycznych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mowanie zdrowego stylu życia wolnego od narkotyków i innych używek oraz różnych form aktywnego spędzania wolnego czasu poprzez: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icjowanie i organizowanie imprez sportowych i rekreacyjnych dla dzieci, młodzieży i dorosłych,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organizowanie atrakcyjnych form czynnego wypoczynku: rajdy i wycieczki krajoznawcze, festyny    i dyskoteki bezalkoholowe, biwaki itp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pularyzowanie placówek o charakterze otwartym (np. klubów, świetlic środowiskowych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 xml:space="preserve">Zadanie III. </w:t>
      </w:r>
      <w:r>
        <w:rPr>
          <w:rFonts w:cs="Arial" w:ascii="Arial" w:hAnsi="Arial"/>
          <w:sz w:val="20"/>
        </w:rPr>
        <w:t>Wdrażanie nowoczesnych programów profilaktycznych w środowiskach wychowawczych a zwłaszcza w grupach podwyższonego ryzyka i wspieranie wszelkich działań na rzecz rozwiązywania problemów związanych z uzależnieniem od narkotyków na szczeblu gminnym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woczesna profilaktyka opiera się na aktywnym udziale dzieci i młodzieży w profesjonalnych programach. Praktyka bowiem wykazała, że prelekcje czy pogadanki nie spełniają wymogów nowoczesnej profilaktyki. Szczególnie cenne są programy, które uczą dzieci nie tylko wiedzy, ale również wyrabiają w nich pozytywne nawyki. Programy takie posługują się aktywnymi metodami warsztatowymi. W związku z tym proponuje się podejmowanie następujących działań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oc we wdrażaniu programów psychoedukacyjnych dla rodziców w zakresie profilaktyki problemów narkomanii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icjowanie wprowadzania programów edukacyjno – rozwojowych dla świetlic środowiskowych i świetlic szkolnych m. in. poprzez informowanie i dostarczanie odpowiednich materiałów informacyjnych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wiązanie ścisłej współpracy przy opracowaniu i wdrażaniu nowych propozycji programowych i strukturalnych z następującymi instytucjami: PCPR, GOPS, dzielnicowy,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ciwdziałanie rozprowadzaniu narkotyków wśród dzieci i młodzież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kazywanie informacji o zagrożeniach narkotykami na terenie gminy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danie IV.</w:t>
      </w:r>
      <w:r>
        <w:rPr>
          <w:rFonts w:cs="Arial" w:ascii="Arial" w:hAnsi="Arial"/>
          <w:sz w:val="20"/>
        </w:rPr>
        <w:t xml:space="preserve"> Podejmowanie skutecznych działań na rzecz zmniejszania się nowych przypadków sięgania po narkotyki i inne substancje psychoaktywne zmieniające świadomość, szczególnie przez dzieci i młodzież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Miarą efektywności działań i ich skuteczności jest ograniczanie liczby nowych przypadków sięgania po narkotyki, szczególnie przez dzieci i młodzież. Warunkiem osiągnięcia tego celu jest zakres zaangażowania różnych lokalnych podmiotów. Tylko szeroka współpraca, profesjonalne wsparcie merytoryczne oraz wsparcie finansowe wdrażanych programów, może przynieść znaczne efekty         w rozwiązywaniu problemów związanych z uzależnieniami od narkotyków. Realizacja w /w zadania może być podjęta w oparciu o następujące kierunki i metody działania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działywania profilaktyczne w szkołach i placówkach oświatowo – wychowawczych na dzieci i młodzież z tzw. grup wysokiego ryzyk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ejmowanie działań informacyjnych wśród rodziców 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worzenie świetlic i klubów socjoterapeutycznych dla dzieci i młodzieży ze środowisk zagrożonych narkomanią i substancjami psychoaktywnym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worzenie warunków do rozwoju organizacji młodzieżowych, kół zainteresowań i innych form działalności pozalekcyjnej, będących korzystną ofertą zagospodarowania czasu woln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 publicznych debat o narkomanii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 xml:space="preserve">Zadanie V. </w:t>
      </w:r>
      <w:r>
        <w:rPr>
          <w:rFonts w:cs="Arial" w:ascii="Arial" w:hAnsi="Arial"/>
          <w:sz w:val="20"/>
        </w:rPr>
        <w:t>Działania mające na celu uświadomienie dzieciom i młodzieży szkodliwości zażywania substancji psychoaktywnych tzw. „dopalaczy”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tym celu zamierzamy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organizować w szkołach cykl szkoleń  nt. dopalaczy oraz innych środków uzależniających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kazywanie przez pedagogów szkolnych informacji rodzicom i uczniom na temat „dopalaczy” oraz negatywnych skutków ich zażywania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owyższych zagadnieniach należy współpracować z takimi instytucjami jak: policja, służba zdrowia i szkoły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KOŃCZENIE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Zjawisko uzależnienia i nadużywania substancji psychoaktywnych jest skomplikowanym problemem społecznym. Całkowita likwidacja używania środków odurzających jest niemożliwa, bowiem jest to zjawisko powszechne w każdej kulturze. Można stwierdzić, że wizja społeczeństwa całkowicie wolnego od substancji odurzających jest utopią. Najważniejsze wydaje się pytanie o sposoby ograniczenia popytu i metody neutralizowania skutków zażywania substancji psychoaktywnych. Wobec tego, że usunięcie z życia społecznego owych problemów jest wręcz niemożliwe, działania nakreślone w niniejszym programie zmierzają w kierunku ich zmniejszania. Gminny program przeciwdziałania narkomanii w swoich założeniach stara się wypracować takie formy działania, aby     w miarę możliwości sprostać tym potrzebom.    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tabs>
          <w:tab w:val="clear" w:pos="708"/>
          <w:tab w:val="left" w:pos="360" w:leader="none"/>
          <w:tab w:val="left" w:pos="5760" w:leader="none"/>
        </w:tabs>
        <w:ind w:left="57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3 do Uchwały Nr XIII/94/2011</w:t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6237" w:hanging="47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Rudnik</w:t>
      </w:r>
    </w:p>
    <w:p>
      <w:pPr>
        <w:pStyle w:val="Normal"/>
        <w:tabs>
          <w:tab w:val="clear" w:pos="708"/>
          <w:tab w:val="left" w:pos="6096" w:leader="none"/>
        </w:tabs>
        <w:ind w:hanging="477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16"/>
        </w:rPr>
        <w:t>z dnia 30 listopada 2011 r.</w:t>
      </w:r>
    </w:p>
    <w:p>
      <w:pPr>
        <w:pStyle w:val="Heading2"/>
        <w:ind w:left="36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6096" w:leader="none"/>
        </w:tabs>
        <w:ind w:hanging="297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chody z tytułu wydawania zezwoleń na sprzedaż napojów alkoholowych oraz wydatk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realizację zadań określonych w gminnym programie profilaktyki i rozwiązywania problemów alkoholowych oraz programie przeciwdziałania narkomanii na 2012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667"/>
        <w:gridCol w:w="720"/>
        <w:gridCol w:w="1080"/>
        <w:gridCol w:w="1080"/>
        <w:gridCol w:w="1080"/>
      </w:tblGrid>
      <w:tr>
        <w:trPr>
          <w:trHeight w:val="1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   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opłat za zezwolenia na sprzedaż alkoh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      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ciwdziałanie alkoholizmow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większenie dostępności pomocy terapeutycznej i rehabilitacyjnej dla osób uzależnionych od alkoholu.</w:t>
            </w:r>
          </w:p>
          <w:p>
            <w:pPr>
              <w:pStyle w:val="Normal"/>
              <w:rPr/>
            </w:pPr>
            <w:r>
              <w:rPr/>
              <w:t>Udzielanie rodzinom, w których występują problemy alkoholowe, pomocy psychospołecznej, materialnej i prawnej, a w szczególności ochrony przed przemocą w rodzinie.</w:t>
            </w:r>
          </w:p>
          <w:p>
            <w:pPr>
              <w:pStyle w:val="Normal"/>
              <w:rPr/>
            </w:pPr>
            <w:r>
              <w:rPr/>
              <w:t>Prowadzenie profilaktycznej działalności informacyjnej i edukacyjnej w zakresie rozwiązywania problemów alkoholowych, w szczególności dla dzieci i młodzieży, w tym prowadzenie pozalekcyjnych zajęć sportowych, rekreacyjnych, turystycznych, kulturalnych,  krajoznawczych związanych z profilaktyką antyalkoholową i przeciwdziałaniem narkomanii.</w:t>
            </w:r>
          </w:p>
          <w:p>
            <w:pPr>
              <w:pStyle w:val="Normal"/>
              <w:rPr/>
            </w:pPr>
            <w:r>
              <w:rPr/>
              <w:t>Wspomaganie działalności instytucji, stowarzyszeń i osób fizycznych służącej rozwiązywaniu problemów alkohol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w szczególności dla dzieci i młodz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2:00Z</dcterms:created>
  <dc:creator>UG Rudnik</dc:creator>
  <dc:description/>
  <cp:keywords/>
  <dc:language>en-US</dc:language>
  <cp:lastModifiedBy>Biuro Rady</cp:lastModifiedBy>
  <cp:lastPrinted>2011-11-09T13:38:00Z</cp:lastPrinted>
  <dcterms:modified xsi:type="dcterms:W3CDTF">2011-12-01T08:22:00Z</dcterms:modified>
  <cp:revision>2</cp:revision>
  <dc:subject/>
  <dc:title>Załącznik do protokołu Nr XIV/04</dc:title>
</cp:coreProperties>
</file>