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Roczny program zasad  współpracy i komunikacji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morządu Gminy Rudnik z organizacjami pozarządowy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5372100" cy="2971800"/>
                <wp:effectExtent l="571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W Naszej Gminie Rozmawiam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18pt;margin-top:13.35pt;width:422.95pt;height:233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W Naszej Gminie Rozmawiamy </w:t>
                      </w:r>
                    </w:p>
                  </w:txbxContent>
                </v:textbox>
                <v:path textpathok="t"/>
                <v:textpath on="t" fitshape="t" string="2012&#10;W Naszej Gminie Rozmawiamy 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na rok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9405</wp:posOffset>
            </wp:positionH>
            <wp:positionV relativeFrom="paragraph">
              <wp:posOffset>104140</wp:posOffset>
            </wp:positionV>
            <wp:extent cx="261366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                        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2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W Naszej Gminie Rozmawiamy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2 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iniejszy Program stanowi dokument operacyjny dla Strategii Rozwoju Gminy Rudnik w ramach Lokalnej Grupy Działania</w:t>
      </w:r>
    </w:p>
    <w:p>
      <w:pPr>
        <w:pStyle w:val="Heading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łożeń prowadzenia konsultacji społecznych ze szczególnym uwzględnieniem działań dotyczących przestrzeni publicz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Głównymi zadaniami w roku 2012 będz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w przedsięwzięciach Lokalnej Grupy Działania „Partnerstwo dla Rozwoju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centrum wolontariatu w oparciu o GCI w Rudniku i szkoły gimnazjalne w gm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                w ramach zajęć w oparciu o halę sportową w Rudniku i siedzibę LKS „Dąb” Brzeźnica oraz bazy sportowej pozostałych organiz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 kultury oraz tradycji kultywowanej w gminie oraz promocję miejsc sobotnio-niedzielnego wypoczyn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pisów Strategii Rozwoju Gminy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rganizowanie święta wolontariuszy i ich docenienie przez samorząd. </w:t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Tekstpodstawowyzwcici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odmioty, o których mowa w pkt. 1, wyrażające wolę współpracy w ramach Programu –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pl-PL"/>
        </w:rPr>
        <w:t xml:space="preserve"> „2012 –                       w naszej gminie rozmawiamy”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, udzielają informacji na swój temat, między innymi poprzez wypełnianie ankiet przyg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2 roku dotyczyć będzie następujących dziedzin: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y socjalnej osobom i rodzinom znajdującym się w trudnej sytuacji życiowej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a wsparcia osobom niepełnosprawnym i ich rodzinom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chowania i edukacji dzieci i młodzieży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kształtowania postaw obywatelskich i patriotycznych wśród dzieci i młodzieży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opagowanie samorządności dzieci i młodzieży 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powszechniania kultury fizycznej, sportu i turystyki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zkolenia sportowego dzieci i młodzieży, promocji i ochrony zdrowia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trzymania i rozwoju bazy sportowej 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chrony środowiska.</w:t>
      </w:r>
    </w:p>
    <w:p>
      <w:pPr>
        <w:pStyle w:val="Zawartotabeli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                      w kraju oraz poza granicami Polski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w prasie codziennej,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wydział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</w:t>
      </w:r>
    </w:p>
    <w:p>
      <w:pPr>
        <w:pStyle w:val="Zawartotabeli"/>
        <w:widowControl/>
        <w:numPr>
          <w:ilvl w:val="4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ę zadań już zleconych danemu podmiotowi przez Gminę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politycznej i związkowej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j)       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                  i poza jej granicami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 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miarę możliwości organizacjom udostępnia się (odpłatnie lub nieodpłatnie) pomieszczenia będące                      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na jej zewnątrz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przedstawicieli organizacji pozarządowych w 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  <w:t>IX. Zakończeni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Rocznego programu współpracy samorządu Gminy Rudnik z organizacjami pozarządowymi na rok 2013</w:t>
      </w:r>
      <w:r>
        <w:rPr>
          <w:rFonts w:cs="Arial" w:ascii="Arial" w:hAnsi="Arial"/>
          <w:color w:val="000000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Wnioski, uwagi i propozycje dotyczące funkcjonowania Rocznego programu współpracy z organizacjami pozarządowymi na rok 2013 organizacje pozarządowe mogą składać do sekretariatu Urzędu Gminy Rudni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2:00Z</dcterms:created>
  <dc:creator>Urząd Gminy Rudnik </dc:creator>
  <dc:description/>
  <cp:keywords/>
  <dc:language>en-US</dc:language>
  <cp:lastModifiedBy>Biuro Rady</cp:lastModifiedBy>
  <cp:lastPrinted>2011-11-28T12:49:00Z</cp:lastPrinted>
  <dcterms:modified xsi:type="dcterms:W3CDTF">2011-12-01T08:12:00Z</dcterms:modified>
  <cp:revision>2</cp:revision>
  <dc:subject/>
  <dc:title>Uchwały Nr</dc:title>
</cp:coreProperties>
</file>