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Załącznik do protokoł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Nr III/02 z Sesji Rad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Gminy Rudnik z dn. 04.12.20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III/16/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04 grudnia 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uchwały budżetowej nr XXXI/221 z dnia 28.12.200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284" w:leader="none"/>
        </w:tabs>
        <w:ind w:right="-567" w:hanging="0"/>
        <w:rPr/>
      </w:pPr>
      <w:r>
        <w:rPr>
          <w:rFonts w:cs="Arial" w:ascii="Arial" w:hAnsi="Arial"/>
          <w:sz w:val="20"/>
        </w:rPr>
        <w:tab/>
        <w:t>Na podstawie art. 18 ust.2 pkt.4 i art. 51,57,58 ustawy z 08 marca1990 roku o samorządzie gminnym /tekst jednolity Dz. U. 142 z 2001 roku poz. 1591 z późniejszymi zmianami / oraz art. 109,111,116,117,124,128 ustawy z dnia 26 listopada 1998 roku o finansach publicznych Dz. U. nr 155 poz. 1014 z 19 grudnia 1998 roku z późniejszymi zmianami 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większa się budżet gminy na </w:t>
      </w:r>
      <w:r>
        <w:rPr>
          <w:rFonts w:cs="Arial" w:ascii="Arial" w:hAnsi="Arial"/>
          <w:b/>
          <w:sz w:val="20"/>
        </w:rPr>
        <w:t>2002 rok</w:t>
      </w:r>
      <w:r>
        <w:rPr>
          <w:rFonts w:cs="Arial" w:ascii="Arial" w:hAnsi="Arial"/>
          <w:sz w:val="20"/>
        </w:rPr>
        <w:t xml:space="preserve"> po stronie dochodów o kwotę </w:t>
      </w:r>
      <w:r>
        <w:rPr>
          <w:rFonts w:cs="Arial" w:ascii="Arial" w:hAnsi="Arial"/>
          <w:b/>
          <w:sz w:val="20"/>
        </w:rPr>
        <w:t xml:space="preserve">131.026 zł. </w:t>
      </w:r>
      <w:r>
        <w:rPr>
          <w:rFonts w:cs="Arial" w:ascii="Arial" w:hAnsi="Arial"/>
          <w:sz w:val="20"/>
        </w:rPr>
        <w:t xml:space="preserve">dokonując następujących zmian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a si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ział 010 Rolnictwo i Łowiectwo </w:t>
      </w:r>
      <w:r>
        <w:rPr>
          <w:rFonts w:cs="Arial" w:ascii="Arial" w:hAnsi="Arial"/>
        </w:rPr>
        <w:t>o kwotę</w:t>
      </w:r>
      <w:r>
        <w:rPr>
          <w:rFonts w:cs="Arial" w:ascii="Arial" w:hAnsi="Arial"/>
          <w:b/>
        </w:rPr>
        <w:t xml:space="preserve"> 37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Rozdział 01008 melioracje wo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§ 270 </w:t>
      </w:r>
      <w:r>
        <w:rPr>
          <w:rFonts w:cs="Arial" w:ascii="Arial" w:hAnsi="Arial"/>
        </w:rPr>
        <w:t>środki na dofinansowanie własnych zadań bieżących gmin,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atów, samorządów województw pozyskane z innych źróde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dotacyjna WFOŚiGW nr 324 /2002 /64 /GW /pp/D na zadanie pod nazwą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udowa cieków wodnych na terenie zalewowym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ział 750 Administracja Publiczna o kwotę 1520 zł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Rozdział 75011 Urzędy Wojewódzk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§ 201 </w:t>
      </w:r>
      <w:r>
        <w:rPr>
          <w:rFonts w:cs="Arial" w:ascii="Arial" w:hAnsi="Arial"/>
        </w:rPr>
        <w:t>- dotacje celowe otrzymane z budżetu państwa na realizację zleconych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zadań bieżących gmin decyzja Wojewody Śląskiego nr FB .I .3011-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1169 /2002 z dnia 15 listopada 2002 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rzeznaczone na sfinansowanie zadań z zakresu administracji rządowej wykonywanych na podstawie ustaw w zakresie ewidencji ludności , dowodów osobistych , USC , spraw z ustawy o powszechnym obowiązku obrony i spraw zgromadzeń 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</w:rPr>
        <w:t>Dział  801  Oświata i Wychowanie</w:t>
      </w:r>
      <w:r>
        <w:rPr>
          <w:rFonts w:cs="Arial" w:ascii="Arial" w:hAnsi="Arial"/>
        </w:rPr>
        <w:t xml:space="preserve">   o kwotę   </w:t>
      </w:r>
      <w:r>
        <w:rPr>
          <w:rFonts w:cs="Arial" w:ascii="Arial" w:hAnsi="Arial"/>
          <w:b/>
        </w:rPr>
        <w:t>32.674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right="-567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 xml:space="preserve">Rozdział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80101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zkoły podstawowe o kwotę  21.068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§ 203</w:t>
      </w:r>
      <w:r>
        <w:rPr>
          <w:rFonts w:cs="Arial" w:ascii="Arial" w:hAnsi="Arial"/>
        </w:rPr>
        <w:t xml:space="preserve">  dotacje celowe otrzymane z budżetu państwa na realizację własnych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zadań bieżących gmin na podstawie Decyzji Wojewody Śląskiego    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nr FB. I .3011- 1108/2002 z dnia 31 października 2002 r.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 xml:space="preserve">z przeznaczeniem na sfinansowanie  III etapu  nowego systemu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wynagradzania nauczycieli zgodnie z art.. 30 ust. 4 ustawy – Karta  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Nauczyciela 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ozdział  80110  Gimnazja o kwotę 9.113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§ 203</w:t>
      </w:r>
      <w:r>
        <w:rPr>
          <w:rFonts w:cs="Arial" w:ascii="Arial" w:hAnsi="Arial"/>
        </w:rPr>
        <w:t xml:space="preserve">  dotacje celowe otrzymane z budżetu państwa na realizację własnych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zadań bieżących gmin na podstawie Decyzji Wojewody Śląskiego    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nr FB. I .3011- 1108/2002 z dnia 31 października 2002 r.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 xml:space="preserve">z przeznaczeniem na sfinansowanie  III etapu  nowego systemu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wynagradzania nauczycieli zgodnie z art.. 30 ust. 4 ustawy – Karta 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Nauczyciela 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ozdział 801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została działalność o kwotę 2.493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203</w:t>
      </w:r>
      <w:r>
        <w:rPr>
          <w:rFonts w:cs="Arial" w:ascii="Arial" w:hAnsi="Arial"/>
        </w:rPr>
        <w:t xml:space="preserve"> dotacje celowe otrzymane z budżetu państwa na realizację własnych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zadań bieżących gmin na podstawie Decyzji Wojewody Śląskiego    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nr FB. I .3011- 1164/2002 z dnia 18 listopada  2002 r.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</w:rPr>
        <w:t xml:space="preserve">z przeznaczeniem na sfinansowanie odpisu funduszu świadczeń  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socjalnych nauczycieli emerytów i rencistów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</w:rPr>
        <w:t>Dział  851 Ochrona zdrowia</w:t>
      </w:r>
      <w:r>
        <w:rPr>
          <w:rFonts w:cs="Arial" w:ascii="Arial" w:hAnsi="Arial"/>
        </w:rPr>
        <w:t xml:space="preserve">   o kwotę </w:t>
      </w:r>
      <w:r>
        <w:rPr>
          <w:rFonts w:cs="Arial" w:ascii="Arial" w:hAnsi="Arial"/>
          <w:b/>
        </w:rPr>
        <w:t>1.514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zdział 85154  Przeciwdziałanie alkoholizmowi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§ 048 </w:t>
      </w:r>
      <w:r>
        <w:rPr>
          <w:rFonts w:cs="Arial" w:ascii="Arial" w:hAnsi="Arial"/>
        </w:rPr>
        <w:t xml:space="preserve"> wpływy z opłat za zezwolenia na sprzedaż alkoholu 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</w:rPr>
        <w:t>Dział  853  Opieka Społecz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kwotę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9.855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Rozdział  85313 Składki na ubezpieczenie zdrowotne  opłacane za osoby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pobierające niektóre świadczenia z pomocy społecznej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o kwotę 661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§ 201</w:t>
      </w:r>
      <w:r>
        <w:rPr>
          <w:rFonts w:cs="Arial" w:ascii="Arial" w:hAnsi="Arial"/>
        </w:rPr>
        <w:t xml:space="preserve"> dotacje celowe otrzymane z budżetu państwa na realizację zadań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bieżących z zakresu administracji rządowej zleconych gminom wg.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decyzji Wojewody Śląskiego  nr FB. I.3011-1057/2002  z dnia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07 listopada 2002 roku .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ami z rezerwy   celowej poz. 11 w części 83 ustawy budżetowej państwa na opłacanie składki na ubezpieczenie zdrowotne za osoby  pobierające niektóre świadczenia z pomocy społecznej ,tj. zasiłek stały ,  zasiłek stały wyrównawczy , gwarantowany , zasiłek okresowy lub rentę socjalną z pomocy społecznej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ozdzia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85315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datki mieszkaniowe o kwotę  968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§ 203</w:t>
      </w:r>
      <w:r>
        <w:rPr>
          <w:rFonts w:cs="Arial" w:ascii="Arial" w:hAnsi="Arial"/>
        </w:rPr>
        <w:t xml:space="preserve"> Dotacje celowe otrzymane z budżetu państwa na dofinansowanie         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własnych zadań bieżących gmin zgodnie z decyzją Wojewody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Śląskiego nr FB. I .3011-1145/2002 z dnia 18 listopad 2002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oraz nr FB I . 3011-1194/2002 z dnia 22 listopada 2002   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odki z rezerwy celowej budżetu państwa przeznaczone  na dofinansowanie wypłat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datków mieszkaniowych  w  III i IV kwartale 2002  .     </w:t>
      </w:r>
    </w:p>
    <w:p>
      <w:pPr>
        <w:pStyle w:val="Normal"/>
        <w:ind w:righ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ozdzia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8531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asiłki rodzinne , pielęgnacyjne i wychowawcze o kwot 8.226 zł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§  201</w:t>
      </w:r>
      <w:r>
        <w:rPr>
          <w:rFonts w:cs="Arial" w:ascii="Arial" w:hAnsi="Arial"/>
        </w:rPr>
        <w:t xml:space="preserve"> dotacje celowe otrzymane z budżetu państwa na realizację zadań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bieżących  z zakresu administracji rządowej oraz innych zadań        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zleconych gminom ustawami  decyzja Wojewody Śląskiego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r FB. I .3011-928/2002 z  dnia 15 października 2002 oraz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r FB. I .3011-1168/2002 z dnia 15 listopada 2002 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rzeznaczone na realizację zadań zgodnie z art. 20 ust. 2 ustawy z 1 grudnia 1994 roku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siłkach rodzinnych , pielęgnacyjnych i wychowawczych / Dz. U.102 poz. 651 z 1998r.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óźniejszymi zmianami ./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Rozdział  85395  Pozostała działalność o kwotę 10.000 zł 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§ 203  </w:t>
      </w:r>
      <w:r>
        <w:rPr>
          <w:rFonts w:cs="Arial" w:ascii="Arial" w:hAnsi="Arial"/>
        </w:rPr>
        <w:t xml:space="preserve"> Dotacje celowe otrzymane z budżetu państwa na dofinansowanie         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własnych zadań bieżących gmin zgodnie z decyzją Wojewody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Śląskiego nr FB.I. 3011-1190/2002 z dnia 21 listopada 2002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z rezerwy celowej poz. 51 w części 83 ustawy budżetowej na rok 2002 przeznaczone na dofinansowanie zadania własnego gmin w zakresie dożywiania uczniów , zgodnie z „ Rządowym programem wspierania gmin w dożywianiu uczniów . ”</w:t>
      </w:r>
    </w:p>
    <w:p>
      <w:pPr>
        <w:pStyle w:val="Normal"/>
        <w:ind w:righ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854  Edukacyjna opieka wychowawcza o kwotę 3.303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Rozdział 85401  Świetlice szkolne o kwotę 2.111 zł .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§ 203</w:t>
      </w:r>
      <w:r>
        <w:rPr>
          <w:rFonts w:cs="Arial" w:ascii="Arial" w:hAnsi="Arial"/>
        </w:rPr>
        <w:t xml:space="preserve">  dotacje celowe otrzymane z budżetu państwa na realizację własnych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zadań bieżących gmin na podstawie Decyzji Wojewody Śląskiego    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nr FB. I .3011- 1108/2002 z dnia 31 października 2002 r.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z przeznaczeniem na sfinansowanie  III etapu  nowego systemu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wynagradzania nauczycieli zgodnie z art.. 30 ust. 4 ustawy – Karta 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auczyciela 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ozdział 85495  pozostała działalność o kwotę 1.192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§ 203</w:t>
      </w:r>
      <w:r>
        <w:rPr>
          <w:rFonts w:cs="Arial" w:ascii="Arial" w:hAnsi="Arial"/>
        </w:rPr>
        <w:t xml:space="preserve">  dotacje celowe otrzymane z budżetu państwa na realizację własnych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zadań bieżących gmin na podstawie Decyzji Wojewody Śląskiego    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r FB. I 3011- 1164/2002 z dnia 18 listopada 2002 r.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 xml:space="preserve">z przeznaczeniem na sfinansowanie odpisu funduszu świadczeń  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socjalnych nauczycieli emerytów i rencistów.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 900 Gospodarka komunalna i ochrona środowiska o kwotę  35.160 zł 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Rozdział 90015  oświetlenie ulic , placów i dróg o kwotę 35.160 zł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201</w:t>
      </w:r>
      <w:r>
        <w:rPr>
          <w:rFonts w:cs="Arial" w:ascii="Arial" w:hAnsi="Arial"/>
        </w:rPr>
        <w:t xml:space="preserve"> dotacje celowe otrzymane z budżetu państwa na realizację zadań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bieżących  z zakresu administracji rządowej oraz innych zadań        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zleconych gminom ustawami  decyzja Wojewody Śląskiego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r FB. I .3011-1127/2002 z  dnia 12 listopada  2002 oraz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r FB. I .3011-1160/2002 z dnia 15 listopada 2002 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 rezerwy celowej poz. 91 w części 83 ustawy budżetowej na 2002 rok przeznaczone na spłatę zobowiązań z tytułu oświetlenia   dróg publicznych , dla których gmina nie jest zarządcą 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2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 xml:space="preserve">Zwiększa się budżet gminy na </w:t>
      </w:r>
      <w:r>
        <w:rPr>
          <w:rFonts w:cs="Arial" w:ascii="Arial" w:hAnsi="Arial"/>
          <w:b/>
        </w:rPr>
        <w:t>2002 rok</w:t>
      </w:r>
      <w:r>
        <w:rPr>
          <w:rFonts w:cs="Arial" w:ascii="Arial" w:hAnsi="Arial"/>
        </w:rPr>
        <w:t xml:space="preserve"> po stronie wydatków o kwotę  </w:t>
      </w:r>
      <w:r>
        <w:rPr>
          <w:rFonts w:cs="Arial" w:ascii="Arial" w:hAnsi="Arial"/>
          <w:b/>
        </w:rPr>
        <w:t>131.026 zł</w:t>
      </w:r>
      <w:r>
        <w:rPr>
          <w:rFonts w:cs="Arial" w:ascii="Arial" w:hAnsi="Arial"/>
        </w:rPr>
        <w:t xml:space="preserve"> dokonując następujących zmian :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a się :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 Rolnictwo i łowiectwo o kwotę 37.000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ozdział 01008  melioracje wodne o kwotę 37.000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270</w:t>
      </w:r>
      <w:r>
        <w:rPr>
          <w:rFonts w:cs="Arial" w:ascii="Arial" w:hAnsi="Arial"/>
        </w:rPr>
        <w:t xml:space="preserve"> zakup usług remontowych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trzymaną dotacją z  WFOŚ i GW – remont i odbudowa cieków wodnych w miejscowościach : Szonowice ,Lasaki,  Łubowice , Brzeźnica , Ligota Ks. i Rudnik 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Administracja publiczna o kwotę 1.520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Rozdział  75011  Urzędy Wojewódzkie o kwotę 1.520 zł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Heading6"/>
        <w:ind w:right="-567" w:hanging="0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 xml:space="preserve">§ 4210  </w:t>
      </w:r>
      <w:r>
        <w:rPr>
          <w:rFonts w:cs="Arial" w:ascii="Arial" w:hAnsi="Arial"/>
          <w:b w:val="false"/>
          <w:sz w:val="20"/>
        </w:rPr>
        <w:t xml:space="preserve">zakup materiałów i wyposażenia  o kwotę  </w:t>
      </w:r>
      <w:r>
        <w:rPr>
          <w:rFonts w:cs="Arial" w:ascii="Arial" w:hAnsi="Arial"/>
          <w:sz w:val="20"/>
        </w:rPr>
        <w:t>1.000 zł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 zakup usług pozostałych o kwotę </w:t>
      </w:r>
      <w:r>
        <w:rPr>
          <w:rFonts w:cs="Arial" w:ascii="Arial" w:hAnsi="Arial"/>
          <w:b/>
        </w:rPr>
        <w:t>520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</w:rPr>
        <w:t>Dział  801  Oświata i Wychowanie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o kwotę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2.674 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Rozdział  80101  szkoły podstawowe  o kwotę  21.068 zł.</w:t>
      </w:r>
    </w:p>
    <w:p>
      <w:pPr>
        <w:pStyle w:val="Normal"/>
        <w:ind w:right="-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 xml:space="preserve">§ 3020 </w:t>
      </w:r>
      <w:r>
        <w:rPr>
          <w:rFonts w:cs="Arial" w:ascii="Arial" w:hAnsi="Arial"/>
        </w:rPr>
        <w:t>nagrody i wydatki osobowe nie zaliczane do wynagrodzeń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o kwotę </w:t>
      </w:r>
      <w:r>
        <w:rPr>
          <w:rFonts w:cs="Arial" w:ascii="Arial" w:hAnsi="Arial"/>
          <w:b/>
        </w:rPr>
        <w:t>1.370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010</w:t>
      </w:r>
      <w:r>
        <w:rPr>
          <w:rFonts w:cs="Arial" w:ascii="Arial" w:hAnsi="Arial"/>
        </w:rPr>
        <w:t xml:space="preserve"> wynagrodzenia osobowe pracowników  o kwotę </w:t>
      </w:r>
      <w:r>
        <w:rPr>
          <w:rFonts w:cs="Arial" w:ascii="Arial" w:hAnsi="Arial"/>
          <w:b/>
        </w:rPr>
        <w:t>16.139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110</w:t>
      </w:r>
      <w:r>
        <w:rPr>
          <w:rFonts w:cs="Arial" w:ascii="Arial" w:hAnsi="Arial"/>
        </w:rPr>
        <w:t xml:space="preserve"> składki na ubezpieczenie społeczne o kwotę </w:t>
      </w:r>
      <w:r>
        <w:rPr>
          <w:rFonts w:cs="Arial" w:ascii="Arial" w:hAnsi="Arial"/>
          <w:b/>
        </w:rPr>
        <w:t>3.130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120</w:t>
      </w:r>
      <w:r>
        <w:rPr>
          <w:rFonts w:cs="Arial" w:ascii="Arial" w:hAnsi="Arial"/>
        </w:rPr>
        <w:t xml:space="preserve"> składki na fundusz pracy o kwotę </w:t>
      </w:r>
      <w:r>
        <w:rPr>
          <w:rFonts w:cs="Arial" w:ascii="Arial" w:hAnsi="Arial"/>
          <w:b/>
        </w:rPr>
        <w:t>429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ozdział 80110 gimnazja o kwotę  9.113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 xml:space="preserve">§ 3020 </w:t>
      </w:r>
      <w:r>
        <w:rPr>
          <w:rFonts w:cs="Arial" w:ascii="Arial" w:hAnsi="Arial"/>
        </w:rPr>
        <w:t>nagrody i wydatki osobowe nie zaliczane do wynagrodzeń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o kwotę </w:t>
      </w:r>
      <w:r>
        <w:rPr>
          <w:rFonts w:cs="Arial" w:ascii="Arial" w:hAnsi="Arial"/>
          <w:b/>
        </w:rPr>
        <w:t>585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010</w:t>
      </w:r>
      <w:r>
        <w:rPr>
          <w:rFonts w:cs="Arial" w:ascii="Arial" w:hAnsi="Arial"/>
        </w:rPr>
        <w:t xml:space="preserve"> wynagrodzenia osobowe pracowników  o kwotę </w:t>
      </w:r>
      <w:r>
        <w:rPr>
          <w:rFonts w:cs="Arial" w:ascii="Arial" w:hAnsi="Arial"/>
          <w:b/>
        </w:rPr>
        <w:t>6.990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110</w:t>
      </w:r>
      <w:r>
        <w:rPr>
          <w:rFonts w:cs="Arial" w:ascii="Arial" w:hAnsi="Arial"/>
        </w:rPr>
        <w:t xml:space="preserve"> składki na ubezpieczenie społeczne o kwotę </w:t>
      </w:r>
      <w:r>
        <w:rPr>
          <w:rFonts w:cs="Arial" w:ascii="Arial" w:hAnsi="Arial"/>
          <w:b/>
        </w:rPr>
        <w:t>1.354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120</w:t>
      </w:r>
      <w:r>
        <w:rPr>
          <w:rFonts w:cs="Arial" w:ascii="Arial" w:hAnsi="Arial"/>
        </w:rPr>
        <w:t xml:space="preserve"> składki na fundusz pracy o kwotę </w:t>
      </w:r>
      <w:r>
        <w:rPr>
          <w:rFonts w:cs="Arial" w:ascii="Arial" w:hAnsi="Arial"/>
          <w:b/>
        </w:rPr>
        <w:t>184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Rozdział  80195  pozostała działalność  o kwotę 2.493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440</w:t>
      </w:r>
      <w:r>
        <w:rPr>
          <w:rFonts w:cs="Arial" w:ascii="Arial" w:hAnsi="Arial"/>
        </w:rPr>
        <w:t xml:space="preserve">  odpisy na zakładowy fundusz świadczeń socjalnych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</w:rPr>
        <w:t>Dział  851  Ochrona Zdrow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kwotę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.514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Rozdział  85154  Przeciwdziałanie alkoholizmowi o kwotę 1.514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 xml:space="preserve">§ 4210 </w:t>
      </w:r>
      <w:r>
        <w:rPr>
          <w:rFonts w:cs="Arial" w:ascii="Arial" w:hAnsi="Arial"/>
        </w:rPr>
        <w:t>zakup materiałów i wyposażenia o kwotę</w:t>
      </w:r>
      <w:r>
        <w:rPr>
          <w:rFonts w:cs="Arial" w:ascii="Arial" w:hAnsi="Arial"/>
          <w:b/>
        </w:rPr>
        <w:t xml:space="preserve"> 1.514 zł.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</w:rPr>
        <w:t>Dział  853 Opieka Społeczna o kwo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.855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Rozdział 85313 Składki na ubezpieczenie zdrowotne  opłacane za osoby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pobierające niektóre świadczenia z pomocy społecznej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o kwotę 661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§ 4130 </w:t>
      </w:r>
      <w:r>
        <w:rPr>
          <w:rFonts w:cs="Arial" w:ascii="Arial" w:hAnsi="Arial"/>
        </w:rPr>
        <w:t xml:space="preserve">składki na ubezpieczenie zdrowotne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right="-567" w:hanging="0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Rozdział  85315 Dodatki mieszkaniowe  o kwotę 968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 3110</w:t>
      </w:r>
      <w:r>
        <w:rPr>
          <w:rFonts w:cs="Arial" w:ascii="Arial" w:hAnsi="Arial"/>
        </w:rPr>
        <w:t xml:space="preserve">  Świadczenia społeczne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ozdział  85316  zasiłki rodzinne , pielęgnacyjne i wychowawcze o kwotę 8.226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§  3110</w:t>
      </w:r>
      <w:r>
        <w:rPr>
          <w:rFonts w:cs="Arial" w:ascii="Arial" w:hAnsi="Arial"/>
        </w:rPr>
        <w:t xml:space="preserve">  Świadczenia społeczne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Rozdział  85395 Pozostała działalność o kwotę  10.000 zł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§ 4210 </w:t>
      </w:r>
      <w:r>
        <w:rPr>
          <w:rFonts w:cs="Arial" w:ascii="Arial" w:hAnsi="Arial"/>
        </w:rPr>
        <w:t xml:space="preserve">zakup materiałów i wyposażenia  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 854  Edukacyjna opieka wychowawcza o kwotę 3.303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Rozdział  85401 </w:t>
      </w:r>
      <w:r>
        <w:rPr>
          <w:rFonts w:cs="Arial" w:ascii="Arial" w:hAnsi="Arial"/>
        </w:rPr>
        <w:t xml:space="preserve">świetlice szkolne o kwotę </w:t>
      </w:r>
      <w:r>
        <w:rPr>
          <w:rFonts w:cs="Arial" w:ascii="Arial" w:hAnsi="Arial"/>
          <w:b/>
        </w:rPr>
        <w:t>2.111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§ 3020 </w:t>
      </w:r>
      <w:r>
        <w:rPr>
          <w:rFonts w:cs="Arial" w:ascii="Arial" w:hAnsi="Arial"/>
        </w:rPr>
        <w:t>nagrody i wydatki osobowe nie zaliczane do wynagrodzeń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o kwotę </w:t>
      </w:r>
      <w:r>
        <w:rPr>
          <w:rFonts w:cs="Arial" w:ascii="Arial" w:hAnsi="Arial"/>
          <w:b/>
        </w:rPr>
        <w:t>124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010</w:t>
      </w:r>
      <w:r>
        <w:rPr>
          <w:rFonts w:cs="Arial" w:ascii="Arial" w:hAnsi="Arial"/>
        </w:rPr>
        <w:t xml:space="preserve"> wynagrodzenia osobowe pracowników  o kwotę </w:t>
      </w:r>
      <w:r>
        <w:rPr>
          <w:rFonts w:cs="Arial" w:ascii="Arial" w:hAnsi="Arial"/>
          <w:b/>
        </w:rPr>
        <w:t>1.630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110</w:t>
      </w:r>
      <w:r>
        <w:rPr>
          <w:rFonts w:cs="Arial" w:ascii="Arial" w:hAnsi="Arial"/>
        </w:rPr>
        <w:t xml:space="preserve"> składki na ubezpieczenie społeczne o kwotę </w:t>
      </w:r>
      <w:r>
        <w:rPr>
          <w:rFonts w:cs="Arial" w:ascii="Arial" w:hAnsi="Arial"/>
          <w:b/>
        </w:rPr>
        <w:t>314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§ 4120</w:t>
      </w:r>
      <w:r>
        <w:rPr>
          <w:rFonts w:cs="Arial" w:ascii="Arial" w:hAnsi="Arial"/>
        </w:rPr>
        <w:t xml:space="preserve"> składki na fundusz pracy o kwotę </w:t>
      </w:r>
      <w:r>
        <w:rPr>
          <w:rFonts w:cs="Arial" w:ascii="Arial" w:hAnsi="Arial"/>
          <w:b/>
        </w:rPr>
        <w:t>43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Rozdział  85495  </w:t>
      </w:r>
      <w:r>
        <w:rPr>
          <w:rFonts w:cs="Arial" w:ascii="Arial" w:hAnsi="Arial"/>
        </w:rPr>
        <w:t xml:space="preserve">pozostała działalność o kwotę  </w:t>
      </w:r>
      <w:r>
        <w:rPr>
          <w:rFonts w:cs="Arial" w:ascii="Arial" w:hAnsi="Arial"/>
          <w:b/>
        </w:rPr>
        <w:t>1.192 zł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§ 4440</w:t>
      </w:r>
      <w:r>
        <w:rPr>
          <w:rFonts w:cs="Arial" w:ascii="Arial" w:hAnsi="Arial"/>
        </w:rPr>
        <w:t xml:space="preserve">  odpisy na zakładowy fundusz świadczeń socjalnych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 900  Gospodarka komunalna i ochrona środowiska o kwotę 35.160 zł 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Rozdział 90015 oświetlenie ulic , placów i dróg  o kwotę 35.160 zł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 xml:space="preserve"> zakup energii o kwotę </w:t>
      </w:r>
      <w:r>
        <w:rPr>
          <w:rFonts w:cs="Arial" w:ascii="Arial" w:hAnsi="Arial"/>
          <w:b/>
        </w:rPr>
        <w:t>32.060 zł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§ 4270</w:t>
      </w:r>
      <w:r>
        <w:rPr>
          <w:rFonts w:cs="Arial" w:ascii="Arial" w:hAnsi="Arial"/>
        </w:rPr>
        <w:t xml:space="preserve"> zakup usług remontowych  o kwotę </w:t>
      </w:r>
      <w:r>
        <w:rPr>
          <w:rFonts w:cs="Arial" w:ascii="Arial" w:hAnsi="Arial"/>
          <w:b/>
        </w:rPr>
        <w:t>3.100 zł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 xml:space="preserve">Zwiększa się  plan  przychodów  i wydatków  Gminnego Funduszu Ochrony Środowiska i Gospodarki wodnej o kwotę </w:t>
      </w:r>
      <w:r>
        <w:rPr>
          <w:rFonts w:cs="Arial" w:ascii="Arial" w:hAnsi="Arial"/>
          <w:b/>
        </w:rPr>
        <w:t>161.053 zł 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900  Gospodarka komunalna i ochrona środowisk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0011  Fundusz Ochrony Środowiska i Gospodarki Wod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§ 246</w:t>
      </w:r>
      <w:r>
        <w:rPr>
          <w:rFonts w:cs="Arial" w:ascii="Arial" w:hAnsi="Arial"/>
        </w:rPr>
        <w:t xml:space="preserve">   środki otrzyma od pozostałych jednostek zaliczanych do sektora finans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ublicznych na realizację zadań bieżących jednostek zaliczanych  do sektor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finansów  publicznych w kwocie </w:t>
      </w:r>
      <w:r>
        <w:rPr>
          <w:rFonts w:cs="Arial" w:ascii="Arial" w:hAnsi="Arial"/>
          <w:b/>
        </w:rPr>
        <w:t>156.57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980" w:right="-567" w:hanging="360"/>
        <w:rPr/>
      </w:pPr>
      <w:r>
        <w:rPr>
          <w:rFonts w:cs="Arial" w:ascii="Arial" w:hAnsi="Arial"/>
        </w:rPr>
        <w:t xml:space="preserve">Starostwo Powiatowe PFOŚ i G Racibórz  - </w:t>
      </w:r>
      <w:r>
        <w:rPr>
          <w:rFonts w:cs="Arial" w:ascii="Arial" w:hAnsi="Arial"/>
          <w:b/>
        </w:rPr>
        <w:t>21.000 zł</w:t>
      </w:r>
      <w:r>
        <w:rPr>
          <w:rFonts w:cs="Arial" w:ascii="Arial" w:hAnsi="Arial"/>
        </w:rPr>
        <w:t xml:space="preserve">. /zakup pojemników  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segregacyjnych  /</w:t>
      </w:r>
    </w:p>
    <w:p>
      <w:pPr>
        <w:pStyle w:val="Normal"/>
        <w:ind w:righ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ind w:left="1980" w:right="-567" w:hanging="360"/>
        <w:rPr/>
      </w:pPr>
      <w:r>
        <w:rPr>
          <w:rFonts w:cs="Arial" w:ascii="Arial" w:hAnsi="Arial"/>
        </w:rPr>
        <w:t xml:space="preserve">Starostwo Powiatowe PFOŚ i GW Racibórz -  </w:t>
      </w:r>
      <w:r>
        <w:rPr>
          <w:rFonts w:cs="Arial" w:ascii="Arial" w:hAnsi="Arial"/>
          <w:b/>
        </w:rPr>
        <w:t>50.000 zł</w:t>
      </w:r>
      <w:r>
        <w:rPr>
          <w:rFonts w:cs="Arial" w:ascii="Arial" w:hAnsi="Arial"/>
        </w:rPr>
        <w:t xml:space="preserve"> / modernizacja muru</w:t>
      </w:r>
    </w:p>
    <w:p>
      <w:pPr>
        <w:pStyle w:val="Normal"/>
        <w:ind w:left="162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cmentarnego Rudnik /</w:t>
      </w:r>
    </w:p>
    <w:p>
      <w:pPr>
        <w:pStyle w:val="Normal"/>
        <w:ind w:left="162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980" w:right="-567" w:hanging="360"/>
        <w:rPr/>
      </w:pPr>
      <w:r>
        <w:rPr>
          <w:rFonts w:cs="Arial" w:ascii="Arial" w:hAnsi="Arial"/>
        </w:rPr>
        <w:t xml:space="preserve">WFOŚ i GW Katowice </w:t>
      </w:r>
      <w:r>
        <w:rPr>
          <w:rFonts w:cs="Arial" w:ascii="Arial" w:hAnsi="Arial"/>
          <w:b/>
        </w:rPr>
        <w:t>85.573 zł</w:t>
      </w:r>
      <w:r>
        <w:rPr>
          <w:rFonts w:cs="Arial" w:ascii="Arial" w:hAnsi="Arial"/>
        </w:rPr>
        <w:t xml:space="preserve"> / umowa dotacyjna  348/2001/64/OW/po/D </w:t>
      </w:r>
    </w:p>
    <w:p>
      <w:pPr>
        <w:pStyle w:val="Normal"/>
        <w:ind w:left="162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dnia 12.12.2001 na zadania pn. „Ochrona wód potoku Rudnickiego K-2   </w:t>
      </w:r>
    </w:p>
    <w:p>
      <w:pPr>
        <w:pStyle w:val="Normal"/>
        <w:ind w:left="162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 skażeniem i nadzwyczajnym zagrożeniem środowiska poprzez   </w:t>
      </w:r>
    </w:p>
    <w:p>
      <w:pPr>
        <w:pStyle w:val="Normal"/>
        <w:ind w:left="1620"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dernizację ściany oporowej i muru cmentarnego w Rudniku</w:t>
      </w:r>
    </w:p>
    <w:p>
      <w:pPr>
        <w:pStyle w:val="Normal"/>
        <w:ind w:left="162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§ 270</w:t>
      </w:r>
      <w:r>
        <w:rPr>
          <w:rFonts w:cs="Arial" w:ascii="Arial" w:hAnsi="Arial"/>
        </w:rPr>
        <w:t xml:space="preserve">  środki na dofinansowanie własnych zadań bieżących gmin pozyskanych z innych 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źródeł w kwocie </w:t>
      </w:r>
      <w:r>
        <w:rPr>
          <w:rFonts w:cs="Arial" w:ascii="Arial" w:hAnsi="Arial"/>
          <w:b/>
        </w:rPr>
        <w:t>4.480 zł</w:t>
      </w:r>
    </w:p>
    <w:p>
      <w:pPr>
        <w:pStyle w:val="Normal"/>
        <w:numPr>
          <w:ilvl w:val="0"/>
          <w:numId w:val="2"/>
        </w:numPr>
        <w:ind w:left="1980" w:right="-567" w:hanging="360"/>
        <w:rPr>
          <w:rFonts w:ascii="Arial" w:hAnsi="Arial" w:cs="Arial"/>
        </w:rPr>
      </w:pPr>
      <w:r>
        <w:rPr>
          <w:rFonts w:cs="Arial" w:ascii="Arial" w:hAnsi="Arial"/>
        </w:rPr>
        <w:t>Parafia Rzymsko-Katolicka pw. Św. Katarzyny w Rudniku kwota 4.480 zł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chody :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  900 Gospodarka komunalna i ochrona środowis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90011  Fundusz Ochrony Środowiska i Gospodarki Wodn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§ 4210  </w:t>
      </w:r>
      <w:r>
        <w:rPr>
          <w:rFonts w:cs="Arial" w:ascii="Arial" w:hAnsi="Arial"/>
        </w:rPr>
        <w:t xml:space="preserve">zakup materiałów i wyposażenia o kwotę </w:t>
      </w:r>
      <w:r>
        <w:rPr>
          <w:rFonts w:cs="Arial" w:ascii="Arial" w:hAnsi="Arial"/>
          <w:b/>
        </w:rPr>
        <w:t>21.000 zł</w:t>
      </w:r>
      <w:r>
        <w:rPr>
          <w:rFonts w:cs="Arial" w:ascii="Arial" w:hAnsi="Arial"/>
        </w:rPr>
        <w:t xml:space="preserve"> – zakup pojemników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§ 4270 </w:t>
      </w:r>
      <w:r>
        <w:rPr>
          <w:rFonts w:cs="Arial" w:ascii="Arial" w:hAnsi="Arial"/>
        </w:rPr>
        <w:t xml:space="preserve"> zakup usług remontowych  o kwotę </w:t>
      </w:r>
      <w:r>
        <w:rPr>
          <w:rFonts w:cs="Arial" w:ascii="Arial" w:hAnsi="Arial"/>
          <w:b/>
        </w:rPr>
        <w:t xml:space="preserve">140.053 zł – </w:t>
      </w:r>
      <w:r>
        <w:rPr>
          <w:rFonts w:cs="Arial" w:ascii="Arial" w:hAnsi="Arial"/>
        </w:rPr>
        <w:t>remont muru cmentarnego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00:00Z</dcterms:created>
  <dc:creator>GMINA RUDNIK</dc:creator>
  <dc:description/>
  <dc:language>en-US</dc:language>
  <cp:lastModifiedBy>UG Rudnik</cp:lastModifiedBy>
  <cp:lastPrinted>2002-12-05T09:52:00Z</cp:lastPrinted>
  <dcterms:modified xsi:type="dcterms:W3CDTF">2003-10-07T08:21:00Z</dcterms:modified>
  <cp:revision>3</cp:revision>
  <dc:subject/>
  <dc:title>                                                                                             Załącznik  do  protokołu</dc:title>
</cp:coreProperties>
</file>