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…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Uchwały Nr…….. 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a Gminy Rudnik</w:t>
      </w:r>
    </w:p>
    <w:p>
      <w:pPr>
        <w:pStyle w:val="Normal"/>
        <w:ind w:left="-180" w:right="-288" w:firstLine="1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…………….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rzystanków komunikacyjnych, których właścicielem lub zarządzającym jest Gmina Rudnik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źnica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źnica UPT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źnica Osiedl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rwięcic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rwięcice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rwięcice skrzyżowanie II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ędzin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mów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mów Młyn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owice Wieś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owice Szkoła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owice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strzęb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strzębie zamek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saki 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gota Książęca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bowic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zurów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ęcic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ęcice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nik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nik Szkoła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nik Kościół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nik PGR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ybnik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ybnik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ybniczek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nowic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ików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awików Bar 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ików wieś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ików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ędzin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3:00Z</dcterms:created>
  <dc:creator>user</dc:creator>
  <dc:description/>
  <dc:language>en-US</dc:language>
  <cp:lastModifiedBy>Jolanta Klasen</cp:lastModifiedBy>
  <cp:lastPrinted>2011-08-26T12:58:00Z</cp:lastPrinted>
  <dcterms:modified xsi:type="dcterms:W3CDTF">2011-08-26T10:59:00Z</dcterms:modified>
  <cp:revision>4</cp:revision>
  <dc:subject/>
  <dc:title>                                                                                                                                      Załącznik Nr …</dc:title>
</cp:coreProperties>
</file>