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                                                                                                                                             </w:t>
      </w:r>
    </w:p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……..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a Gminy Rudnik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rzystania z przystanków komunikacyjnych, których właścicielem lub zarządcą jest  Gmina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administratora przystanków komunikacyjnych, których właścicielem lub zarządzającym jest Gmina Rudnik wykonuje samorządowy zakład budżetowy – Zakład Wodociągów i Usług Komunalnych w Rudniku ul. abp Gawliny 2 47-411 Rudnik, zwany dalej ZWiUK.</w:t>
      </w:r>
    </w:p>
    <w:p>
      <w:pPr>
        <w:pStyle w:val="Normal"/>
        <w:ind w:left="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ystanków komunikacyjnych korzystać mogą wyłącznie przewoźnicy będący operatorami publicznego transportu zbiorowego oraz przedsiębiorcy uprawnieni do prowadzenia działalności w zakresie przewozu osób, zwani dalej przewoźnikami.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przewoźnikom przystanków komunikacyjnych następuje na pisemny wniosek, do którego należy dołączyć: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aktualny odpis z rejestru przedsiębiorców albo z ewidencji działalności gospodarczej,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aświadczenie o nadaniu numeru identyfikacji statystycznej (REGON)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zaświadczenie o nadaniu numeru identyfikacji podatkowej (NIP)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dokumenty potwierdzające posiadanie uprawnień do prowadzenia działalności w zakresie przewozu osób,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proponowany rozkład jazdy uwzględniający przystanki, czasy odjazdów i przyjazdów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w siedzibie ZWiUK w Rudniku przy ul. abp. Gawliny 2.</w:t>
      </w:r>
    </w:p>
    <w:p>
      <w:pPr>
        <w:pStyle w:val="Normal"/>
        <w:numPr>
          <w:ilvl w:val="0"/>
          <w:numId w:val="1"/>
        </w:numPr>
        <w:ind w:left="15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jest uprawniony i zobowiązany do: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mowania i rozpatrywania w kolejności zgłoszeń wniosków w sprawie uzgodnienia warunków korzystania z przystanków komunikacyjnych,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wierania i rozwiązywania umów dotyczących uzgodnienia warunków korzystania z przystanków komunikacyjnych,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rzystanków komunikacyjnych jest odpłatne. Stawka opłaty jest ustalana przez Radę Gminy Rudnik.</w:t>
      </w:r>
    </w:p>
    <w:p>
      <w:pPr>
        <w:pStyle w:val="Normal"/>
        <w:numPr>
          <w:ilvl w:val="0"/>
          <w:numId w:val="1"/>
        </w:numPr>
        <w:ind w:left="0" w:right="-288" w:hanging="0"/>
        <w:rPr/>
      </w:pPr>
      <w:r>
        <w:rPr>
          <w:rFonts w:cs="Arial" w:ascii="Arial" w:hAnsi="Arial"/>
          <w:sz w:val="20"/>
          <w:szCs w:val="20"/>
        </w:rPr>
        <w:t>Opłata za korzystanie z przystanków jest naliczana i pobierana 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WiU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8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WiUK  może odmówić uzgodnienia korzystania z przystanków komunikacyjnych w przypadku gdy z przewoźnikiem uprzednio rozwiązano umowę.</w:t>
      </w:r>
    </w:p>
    <w:p>
      <w:pPr>
        <w:pStyle w:val="Normal"/>
        <w:numPr>
          <w:ilvl w:val="0"/>
          <w:numId w:val="1"/>
        </w:numPr>
        <w:ind w:left="0" w:right="-28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ewoźnik zobowiązany jest do pisemnego powiadomienia ZWiU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 1-miesięcznym wyprzedzeniem o planowanych zmianach, które mają wpływ na informacje zawarte w dokumentach załączonych do wniosku o którym mowa w ust.2, lub o zaprzestaniu działalności przewozowej.</w:t>
      </w:r>
    </w:p>
    <w:p>
      <w:pPr>
        <w:pStyle w:val="Normal"/>
        <w:ind w:left="0" w:right="-28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cy korzystający z przystanków komunikacyjnych mają prawo zatrzymywać na nich swoje pojazdy wyłącznie w celu umożliwienia pasażerom wsiadania i wysiadania. Zabrania się zatrzymywania pojazdów na przystankach w innym celu, w szczególności oczekiwania na pasażerów.</w:t>
      </w:r>
    </w:p>
    <w:p>
      <w:pPr>
        <w:pStyle w:val="Normal"/>
        <w:numPr>
          <w:ilvl w:val="0"/>
          <w:numId w:val="2"/>
        </w:numPr>
        <w:ind w:left="0" w:right="-288" w:hanging="0"/>
        <w:rPr/>
      </w:pPr>
      <w:r>
        <w:rPr>
          <w:rFonts w:cs="Arial" w:ascii="Arial" w:hAnsi="Arial"/>
          <w:sz w:val="20"/>
          <w:szCs w:val="20"/>
        </w:rPr>
        <w:t xml:space="preserve">Zabrania się na terenie przystanków komunikacyjnych be\z zgody </w:t>
      </w:r>
      <w:r>
        <w:rPr>
          <w:rFonts w:cs="Arial" w:ascii="Arial" w:hAnsi="Arial"/>
          <w:b w:val="false"/>
          <w:bCs w:val="false"/>
          <w:sz w:val="20"/>
          <w:szCs w:val="20"/>
        </w:rPr>
        <w:t>ZWiUK rozmieszczania plakatów i ogłoszeń oraz prowadzenia innej działalności niż przewóz osób.</w:t>
      </w:r>
    </w:p>
    <w:p>
      <w:pPr>
        <w:pStyle w:val="Normal"/>
        <w:ind w:left="0" w:right="-28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user</dc:creator>
  <dc:description/>
  <dc:language>en-US</dc:language>
  <cp:lastModifiedBy>Jolanta Klasen</cp:lastModifiedBy>
  <cp:lastPrinted>2011-11-16T10:50:00Z</cp:lastPrinted>
  <dcterms:modified xsi:type="dcterms:W3CDTF">2011-08-26T10:59:00Z</dcterms:modified>
  <cp:revision>4</cp:revision>
  <dc:subject/>
  <dc:title>                                                                                                                                      Załącznik Nr …</dc:title>
</cp:coreProperties>
</file>