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36"/>
      </w:tblGrid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adres Wykonawcy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Składając Ofertę w postępowaniu o zamówienie publiczne prowadzonym w trybie przetargu przetargu nieograniczonym   na usługi związane z zimowym utrzymaniem dróg gminnych na obszarze Gminy Rudnik w okresie zimowym 20011/2012  oświadczamy, że dysponujemy następującymi w pełni sprawnymi jednostkami sprzętowymi i urządzeniami. </w:t>
      </w:r>
    </w:p>
    <w:tbl>
      <w:tblPr>
        <w:tblW w:w="93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35"/>
        <w:gridCol w:w="1710"/>
        <w:gridCol w:w="705"/>
        <w:gridCol w:w="2030"/>
      </w:tblGrid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PI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j. (RODZAJ, TYP, MODEL)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OJEMNOŚĆ/WYDAJNOŚĆ,ROK PRODUKCJI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ICZBA SZTU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STAWA DYSPONOWANIA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łasny / Podwykonawc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nego podmiotu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.1 - CZĘŚĆ 1 opis  jest zgodny z warunkam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których mowa w rozdz. V 5.1.3  lit 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 warunkami szczegółowymi dla zad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16"/>
                <w:szCs w:val="16"/>
              </w:rPr>
              <w:t xml:space="preserve">AD.2 - CZĘŚĆ 2  jest zgodny z warunkam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których mowa w rozdz. V 5.1.3 lit a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warunkami  szczegółowymi dla zad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.3 - CZĘŚĆ 3 jest zgodny z warunkam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których mowa w rozdz. V 5.1.3 lit a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warunkami szczegółowymi  dla zad.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 Wykonawca wypełnia   tabelę tylko na zadania na które  składa ofertę.  W pozostałych kolumnach należy wpisać nie dotyczy 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 zależności od tego, czy realizacja będzie następować w oparciu o własny potencjał techniczny czy też inny należy  wypełnić kolumnę 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 nie dysponujemy sprzętem wymienionymi w l. p. …….wykazu, lecz  na potwierdzenie  dołączamy pisemne zobowiązanie innych podmiotów,  że oddają nam  do dyspozycji   swój sprzęt wykazany w l. p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 xml:space="preserve"> Podpis</w:t>
      </w:r>
    </w:p>
    <w:p>
      <w:pPr>
        <w:pStyle w:val="Normal"/>
        <w:spacing w:lineRule="auto" w:line="360"/>
        <w:rPr/>
      </w:pPr>
      <w:r>
        <w:rPr>
          <w:b/>
        </w:rPr>
        <w:t>...................</w:t>
      </w:r>
      <w:r>
        <w:rPr/>
        <w:t>dnia.</w:t>
      </w:r>
      <w:r>
        <w:rPr>
          <w:b/>
        </w:rPr>
        <w:t xml:space="preserve">.................   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</w:rPr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imowe utrzymanie dróg gminnych na obszarze Gminy Rudnik w okresie zimowym 2011/2012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4:00Z</dcterms:created>
  <dc:creator>Krystian Himel</dc:creator>
  <dc:description/>
  <dc:language>en-US</dc:language>
  <cp:lastModifiedBy>Helena Kampik</cp:lastModifiedBy>
  <cp:lastPrinted>2008-11-05T10:08:00Z</cp:lastPrinted>
  <dcterms:modified xsi:type="dcterms:W3CDTF">2008-11-07T09:39:00Z</dcterms:modified>
  <cp:revision>8</cp:revision>
  <dc:subject/>
  <dc:title/>
</cp:coreProperties>
</file>