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: pn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trzymanie dróg gminnych na obszarze Gminy Rudnik w sezonie 2011/2012 w zakresie odśnieżania         i likwidacji śliskości na drogach gminnych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/my niżej podpisany/ni, reprezentuję firmę , której nazwa jest wskazana w pieczęci nagłówkowej, jako upoważniony na piśmie lub wpisany w odpowiednich dokumentach rejestrowych , w imieniu reprezentowanej przeze mnie firmy oświadczam, że </w:t>
      </w:r>
      <w:r>
        <w:rPr>
          <w:rFonts w:cs="Arial" w:ascii="Arial" w:hAnsi="Arial"/>
          <w:b/>
          <w:bCs/>
          <w:sz w:val="20"/>
          <w:szCs w:val="20"/>
        </w:rPr>
        <w:t>spełniam/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. 1 pkt 1-4 ustawy z dnia 29 stycznia 2004r .Prawo zamówień publicznych ( tekst jednolity DZ.U.       z dnia 25 czerwca  2010r , Nr 113,poz.759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1-10T12:02:55Z</dcterms:modified>
  <cp:revision>16</cp:revision>
  <dc:subject/>
  <dc:title/>
</cp:coreProperties>
</file>