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" w:ascii="Arial" w:hAnsi="Arial"/>
          <w:b/>
          <w:sz w:val="16"/>
        </w:rPr>
        <w:t>Załącznik do protokołu Nr XII/2011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16"/>
        </w:rPr>
        <w:t>z dnia 26 października 2011 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II/90/201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6 października 2011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Na podstawie art. 18 ust. 2 pkt 4 ustawy z dnia 08 marca 1990r. o samorządzie gminnym (t.j. Dz. U. z 2001r. Nr 142, poz. 1591 ze zm.) oraz art.211, 212, 217, ust 2, art. 235, 236 ustawy z dnia 27 sierpnia 2009r. o finansach publicznych (Dz. U. Nr 157, poz. 1240 z późn. zm.)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Zwiększa się plan dochodów o kwotę 54.954,00zł. – zgodnie z poniższą tabelą</w:t>
        <w:tab/>
        <w:tab/>
        <w:tab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"/>
        <w:gridCol w:w="916"/>
        <w:gridCol w:w="5758"/>
        <w:gridCol w:w="1247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5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miana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majątkow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 954,0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 tym: na zadania finansowane ze środków, o których mowa w art. 5, ust. 1 pkt 2 i 3 ustawy o finansach publiczny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4 954,0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 954,0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 954,00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Zmniejsza się plan wydatków o kwotę 339.000zł. oraz dokonuje się zmian po stronie wydatków – zgodnie z poniższą tabelą: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52"/>
        <w:gridCol w:w="698"/>
        <w:gridCol w:w="4650"/>
        <w:gridCol w:w="1440"/>
      </w:tblGrid>
      <w:tr>
        <w:trPr>
          <w:trHeight w:val="3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ana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329 000,00</w:t>
            </w:r>
          </w:p>
        </w:tc>
      </w:tr>
      <w:tr>
        <w:trPr>
          <w:trHeight w:val="6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29 000,00</w:t>
            </w:r>
          </w:p>
        </w:tc>
      </w:tr>
      <w:tr>
        <w:trPr>
          <w:trHeight w:val="12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</w:tr>
      <w:tr>
        <w:trPr>
          <w:trHeight w:val="6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 wydatki związane z realizacją ich zadań statu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</w:tr>
      <w:tr>
        <w:trPr>
          <w:trHeight w:val="6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39 000,00</w:t>
            </w:r>
          </w:p>
        </w:tc>
      </w:tr>
      <w:tr>
        <w:trPr>
          <w:trHeight w:val="6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e i zakupy inwestycyj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39 0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chotnicze straże pożar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5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5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 wydatki związane z realizacją ich zadań statu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5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5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e i zakupy inwestycyj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5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6 0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i ośrodki kultury, świetlice i klub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6 0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6 0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e i zakupy inwestycyj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6 000,00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hanging="1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Zmniejsza się deficyt budżetu, będący różnicą między dochodami i wydatkami do wysokości 3.578.280,00zł., który zostanie sfinansowany przychodami pochodzącymi z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ciągniętych kredytów w kwocie 2.248.274zł.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ciągniętych pożyczek w kwocie 1.330.006zł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Zmniejsza się plan przychodów o kwotę 339 000,00zł. – zgodnie z poniższą tabelą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ab/>
        <w:tab/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4"/>
        <w:gridCol w:w="6096"/>
        <w:gridCol w:w="1446"/>
      </w:tblGrid>
      <w:tr>
        <w:trPr>
          <w:trHeight w:val="138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65" w:hRule="atLeast"/>
        </w:trPr>
        <w:tc>
          <w:tcPr>
            <w:tcW w:w="6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ogółem: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339 000,00</w:t>
            </w:r>
          </w:p>
        </w:tc>
      </w:tr>
      <w:tr>
        <w:trPr>
          <w:trHeight w:val="54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39 000,00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Zwiększa się plan rozchodów o kwotę 54 954,00zł. – zgodnie z poniższą tabelą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ab/>
        <w:tab/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4"/>
        <w:gridCol w:w="6096"/>
        <w:gridCol w:w="1446"/>
      </w:tblGrid>
      <w:tr>
        <w:trPr>
          <w:trHeight w:val="138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65" w:hRule="atLeast"/>
        </w:trPr>
        <w:tc>
          <w:tcPr>
            <w:tcW w:w="6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chody ogółem: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 954,00</w:t>
            </w:r>
          </w:p>
        </w:tc>
      </w:tr>
      <w:tr>
        <w:trPr>
          <w:trHeight w:val="54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pożyczek otrzymanych na finansowanie zadań realizowanych z udziałem środków pochodzących z budżetu Unii Europejskiej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 954,00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6. Zmienia się plan wydatków majątkowych – zgodnie z poniższą tabelą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40"/>
        <w:gridCol w:w="1140"/>
        <w:gridCol w:w="560"/>
        <w:gridCol w:w="3440"/>
        <w:gridCol w:w="1375"/>
      </w:tblGrid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339 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39 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39 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drogi Nr 68802S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39 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dyty i pożyczk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39 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26 000,00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y i ośrodki kultury, świetlice i kluby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6 000,00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3 000,00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ieplenie ścian zewnętrznych świetlicy w Czerwięcicac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3 000,00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własne js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3 000,00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3 000,00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świetlicy w Modzurowi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3 000,00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własne js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3 000,00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większenia budżetu po stronie dochodów i rozchodów dokonuje się po uzyskaniu informacji z Urzędu Marszałkowskiego o wysokości pierwszej transzy zwrotu środków z PROW na realizację zadania „Budowa kanalizacji sanitarnej w Gminie Rudnik” – środki te automatycznie przeznaczane są na spłatę wcześniej zaciągniętej pożyczki. Wysokość tych środków jest wyższa od pierwotnie planowanej o 54.954zł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niejszenia budżetu po stronie przychodów i wydatków dokonuje się w związku z niższą, niż pierwotnie planowano koniecznością zaciągnięcia kredytu na „Remonty i modernizacje dróg gminnych” – w związku z niższą (po przetargu), niż pierwotnie planowano kwotą nakładów na „Modernizację drogi Nr 68802S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 budżetu po stronie wydatków dokonuje się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wiązku z niższą, niż pierwotnie planowano kwotą nakładów na opracowanie dokumentacji w ramach zadań: „Docieplenie ścian zewnętrznych świetlicy w Czerwięcicach” i „Modernizacja świetlicy w Modzurowie”.</w:t>
        <w:tab/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lu zabezpieczenia środków na remont oraz zakup pieców akumulacyjnych do OSP w Modzurow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Zmiany planu wydatków majątkowych dokonuje się na podstawie wcześniejszych zmian po stronie wydatków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22:00Z</dcterms:created>
  <dc:creator>Urząd Gminy</dc:creator>
  <dc:description/>
  <cp:keywords/>
  <dc:language>en-US</dc:language>
  <cp:lastModifiedBy>Biuro Rady</cp:lastModifiedBy>
  <cp:lastPrinted>2011-10-27T10:28:00Z</cp:lastPrinted>
  <dcterms:modified xsi:type="dcterms:W3CDTF">2011-10-27T08:29:00Z</dcterms:modified>
  <cp:revision>3</cp:revision>
  <dc:subject/>
  <dc:title>Uchwała Nr ………………</dc:title>
</cp:coreProperties>
</file>