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>Załącznik do protokołu Nr XII/2011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>z dnia 26 październik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II/89/2011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br/>
        <w:t xml:space="preserve">z dnia 26 października 2011r.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br/>
        <w:t>w sprawie zmiany Wieloletniej Prognozy Finansowej Gminy Rudnik</w:t>
        <w:br/>
        <w:t>na lata 2011–2022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Na podstawie art. 226, art. 227, art. 228, art. 230 ust. 6 i art. 232 ustawy z dnia 27 sierpnia 2009r. o finansach publicznych (Dz. U. Nr 157, poz. 1240 z późn. zm.)  oraz art. 18 ust. 2 pkt 6 ustawy z dnia 8 marca 1990 r. o samorządzie gminnym (t.j. Dz. U. z 2001 r. Nr 142, poz. 1591 z późn. zm.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 się wykaz przedsięwzięć ujętych we Wieloletniej Prognozie Finansowej Gminy Rudnik – w ten sposób, że otrzymuje nowe brzmienie - zgodnie z załącznikiem do niniejszej uchwał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ieloletniej Prognozy Finansowej – w zakresie przedsięwzięć - dokonuje się poprzez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ę wartości zadania „Rozbudowa i remont budynku LKS "Dąb" Brzeźnica” – dostosowanie do wysokości wniosku o dofinansowanie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ę wartości oraz harmonogramu realizacji zadania „Budowa ogólnodostępnej sali gimnastycznej w Grzegorzowicach” – dostosowanie kwot do planowanych nakładów oraz możliwości finansowych gminy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niejszenie (wykreślenie) wydatków w 2012r. w ramach zadania „Budowa wodociągu na powstającym osiedlu w Rudniku”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niejszenie (po przetargu) wartości zadania „Modernizacja drogi Nr 688002S”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ę wartości oraz harmonogramu realizacji zadania „Rozbudowa budynku OSP w Rudniku” – dostosowanie kwot do planowanych nakładów oraz możliwości finansowych gminy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enie nowych zadań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Modernizacja drogi Nr 688016S (Dolędzin i Ponięcice od drogi DP 3522S do drogi DK 45)”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Modernizacja ul.Górnej w Brzeźnicy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Modernizacja ul.Łąkowej w Ponięcicach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zadaniach zapisy nie uległy zmianie.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  <w:style w:type="paragraph" w:styleId="ZalParagraf">
    <w:name w:val="_Zal_Paragraf"/>
    <w:basedOn w:val="Normal1"/>
    <w:qFormat/>
    <w:pPr>
      <w:tabs>
        <w:tab w:val="clear" w:pos="708"/>
        <w:tab w:val="right" w:pos="7087" w:leader="none"/>
      </w:tabs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ZalBT6mm">
    <w:name w:val="_Zal_BT_6mm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ind w:firstLine="34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11:00Z</dcterms:created>
  <dc:creator>Urząd Gminy</dc:creator>
  <dc:description/>
  <cp:keywords/>
  <dc:language>en-US</dc:language>
  <cp:lastModifiedBy>Biuro Rady</cp:lastModifiedBy>
  <dcterms:modified xsi:type="dcterms:W3CDTF">2011-10-27T07:45:00Z</dcterms:modified>
  <cp:revision>4</cp:revision>
  <dc:subject/>
  <dc:title>                                                                                                                                                  Załącznik do protokołu Nr VI/10</dc:title>
</cp:coreProperties>
</file>