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ałącznik do protokołu Nr XII/2011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dnia 26 października 2011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I/88/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października 2011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zmiany Uchwały Nr XXVI/216/09 Rady Gminy Rudnik z dnia 25 marca 2009r.    dotyczącej procedury uchwalania budżetu oraz rodzaju i szczegółowości       materiałów informacyjnych towarzyszących projektowi budżet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18 ust. 2 pkt 15 ustawy z dnia 08 marca 1990r. o samorządzie gminnym         (t.j. Dz. U. z 2001r. Nr 142, poz. 1591 ze zm.) oraz art. 234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  <w:tab/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mienia się uchwałę wymienioną w tytule, w ten sposób, ż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reśla się § 2 ust. 3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§ 1 otrzymuje nowe brzmienie: „Kierownicy jednostek organizacyjnych oraz pracownicy Urzędu Gminy wykonujący zadania bezpośrednio związane z wykonywaniem budżetu opracowują i przedkładają Wójtowi Gminy w terminie do 20 października roku poprzedzającego rok budżetowy plany rzeczowe zadań oraz projekty planów finansowanych na rok następny”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§ 5 otrzymuje nowe brzmienie: „Na podstawie materiałów, o których mowa w § 1, 2 i 4 Wójt Gminy w terminie do 15 listopada roku poprzedzającego rok budżetowy przedstawia projekt uchwały budżetowej Radzie Gminy oraz Regionalnej Izbie Obrachunkowej celem zaopiniowania”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§ 8 otrzymuje nowe brzmienie: „Projekt uchwały budżetowej przygotowuje się w szczegółowości właściwej dla uchwały budżetowej, określonej w ustawie o finansach publicznych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Zmiany uchwały dotyczącej procedury uchwalania budżetu oraz rodzaju i szczegółowości materiałów informacyjnych towarzyszących projektowi budżetu dokonuje się w celu zaktualizowania zapisów dotyczących szczegółowości przygotowania uchwały budżetowej,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Podstawowa zmiana dotyczy wykreślenia zapisów dotyczących przygotowania informacji o stanie mienia komunalnego (informacje te przedstawiane są Radzie wraz ze sprawozdaniem z wykonania budżetu). Ponadto zmianie uległ termin składania wniosków do projektu budżetu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Sama procedura uchwalania budżetu oraz szczegółowość materiałów informacyjnych nie uległa zmianie w stosunku do pierwotnej uchwały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7:00Z</dcterms:created>
  <dc:creator>Urząd Gminy</dc:creator>
  <dc:description/>
  <cp:keywords/>
  <dc:language>en-US</dc:language>
  <cp:lastModifiedBy>Biuro Rady</cp:lastModifiedBy>
  <cp:lastPrinted>2011-04-27T08:07:00Z</cp:lastPrinted>
  <dcterms:modified xsi:type="dcterms:W3CDTF">2011-10-27T07:41:00Z</dcterms:modified>
  <cp:revision>3</cp:revision>
  <dc:subject/>
  <dc:title>Uchwała Nr ………………</dc:title>
</cp:coreProperties>
</file>