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XI/2011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8 września 2011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I sesji, stwierdzenie prawomocności obr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 X sesji z dnia 24 sierpnia 2011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 sprawie: przystąpienia do stowarzyszenia o nazwie „Związek Gmin i Powiatów Subregionu Zachodniego Województwa Śląskiego z siedzibą w Rybniku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stanie realizacji zadań oświatowych Gminy Rudnik w roku szkolnym 2010/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ebiegu wykonania budżetu Gminy Rudnik za I-półrocze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ławników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u Gminy Rudnik na stałe obwody głosowania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a do stowarzyszenia o nazwie „Związek Gmin i Powiatów Subregionu Zachodniego Województwa Śląskiego z siedzibą w Rybniku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ustalenia wysokości opłaty za świadczenia prowadzonych przez Gminę Rudnik przedszkoli publicznych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, trybu udzielania oraz rozliczania dotacji celowej z budżetu Gminy Rudnik na dofinansowanie kosztów inwestycji związanych z przyłączeniem budynków do zbiorowego systemu kanalizacji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taryf za zbiorowe zaopatrzenie w wodę i zbiorowe odprowadzenie ścieków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głosił wniosek o zmianę porządku obrad Rady Gminy poprzez wprowadzenie dwóch projektów uchwał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a jako pkt 8 projektu uchwał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w sprawie przystąpienia do projektu „Przedszkole w Rudniku miejscem zabawy i wszechstronnego rozwoju dzieci” który jest współfinansowany ze środków Unii Europejskiej w ramach Europejskiego Funduszu Społecznego, Projekt Operacyjny Kapitał Ludzki 2007-2013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prowadzenia jako pkt 9 projektu uchwał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w sprawie porozumienia o współpracy w dziedzinie poprawy bezpieczeństwa społeczności zamieszkałej teren pogranicza polsko-czeskiego poprzez szybkie powiadomienie mieszkańców o występujących zagrożeniach między Gminą Kobierice a Gminą Rudnik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pr. uchwa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y uchwał zostały wprowadzone do porządku obrad jednogłoś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ządek obrad z uwzględnieniem wniosku zgłoszonego przez Wójta Gminy przegłosowano i przyjęto jednogłośnie. (cz. I, 00.03.25)</w:t>
      </w:r>
    </w:p>
    <w:p>
      <w:pPr>
        <w:pStyle w:val="Tekstpodstawowy3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Przyjęcie protokołu z X Sesji z dnia 24 sierpnia 2011r. </w:t>
      </w:r>
      <w:r>
        <w:rPr>
          <w:rFonts w:cs="Arial"/>
        </w:rPr>
        <w:t>(cz.I, 00.03.4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bez uwag. </w:t>
      </w:r>
    </w:p>
    <w:p>
      <w:pPr>
        <w:pStyle w:val="Tekstpodstawowy3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0"/>
        </w:rPr>
        <w:t>Ad. IV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b/>
        </w:rPr>
        <w:t>Informacja w sprawie: przystąpienia do stowarzyszenia o nazwie „Związek Gmin i Powiatów Subregionu Zachodniego Województwa Śląskiego z siedzibą w Rybniku”</w:t>
      </w:r>
      <w:r>
        <w:rPr>
          <w:rFonts w:cs="Arial"/>
        </w:rPr>
        <w:t xml:space="preserve"> (cz.I, 00.03.5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</w:rPr>
        <w:t>Wystąpienie Starosty Raciborskiego Adama Hajduka dotyczące stowarzyszenia o nazwie „Związek Gmin i Powiatów Subregionu Zachodniego Województwa Śląskiego z siedzibą w Rybniku”             (cz.I, 00.03.45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iązek Gmin i Powiatów Subregionu Zachodniego Województwa Śląskiego z siedzibą w Rybniku to stowarzyszenie 25 z 28 gmin i powiatów z obszaru Subregionu. Związek formalnie funkcjonuje od maja 2002 roku. Głównymi przedmiotami działalności stowarzyszenia są: </w:t>
      </w:r>
      <w:r>
        <w:rPr>
          <w:rFonts w:cs="Arial" w:ascii="Arial" w:hAnsi="Arial"/>
          <w:color w:val="FF0000"/>
          <w:sz w:val="20"/>
          <w:szCs w:val="20"/>
        </w:rPr>
        <w:t>lobbing</w:t>
      </w:r>
      <w:r>
        <w:rPr>
          <w:rFonts w:cs="Arial" w:ascii="Arial" w:hAnsi="Arial"/>
          <w:sz w:val="20"/>
          <w:szCs w:val="20"/>
        </w:rPr>
        <w:t xml:space="preserve"> dla spraw ważnych dla Subregionu, integracja różnych środowisk z naszego obszaru oraz promocja gospodarcz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ym z naczelnych zadań wyznaczonych Związkowi w momencie jego powoływania do życia jest dążenie do zrealizowania najważniejszych dla Subregionu zadań inwestycyjnych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ą do nich:- modernizacja Regionalnej Drogi Racibórz - Rybnik - Żory - Pszczyna (RDRP),</w:t>
        <w:br/>
        <w:t>- budowa autostrady A-1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Drogi Głównej Południowej (Pszczyna -Jastrzębie Zdrój - Wodzisław Śląski - Racibórz),</w:t>
        <w:br/>
        <w:t>- budowa zbiornika przeciwpowodziowego "Racibórz Dolny"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działania Związku dotyczą między innymi obszarów: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a Programu Rozwoju Subregionu Zachodniego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 Rozwoju komunikacji w Subregionie Zachodnim poprzez wpływanie na budowę Sieci Dróg Głównych oraz tworzenie Zintegrowanego Systemu Komunikacji Pasażerskie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 Promocji turystycznej regionu poprzez realizację projektów promujących ofertę turystyczną samorządów oraz rozwoju systemu informacji turystycznej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mocji gospodarczej w oparciu o stworzenie Biura Obsługi Inwestora oraz kompletowanie i udostępnianie informacji o ofertach gospodarczych samorządów Subregionu.</w:t>
        <w:br/>
        <w:t>5. Działań logistycznych poprzez wydawanie opinii i stanowisk, udział przedstawicieli w gremiach decydenckich, a także pracy zespołu samorządowo-parlamentarnego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6. Tworzenie obszaru wielkomiejskiego - metropolii w oparciu o projekt tzw. ustawy aglomeracyjnej (metropolitalnej).</w:t>
        <w:br/>
        <w:t>7. Współpracy z organizacjami pozarządowymi takimi jak CRIS, FOPSZ, Forum Firm Miasta Radlin przy realizacji inicjatyw "Działaj lokalnie" czy "IP - Internetowy Portal Integracyjny",</w:t>
        <w:br/>
        <w:t>8. Rozwoju społeczeństwa informacyjnego. Prowadzenie portalu internetowego www.subregion.pl oraz pozyskanie częstotliwości WiMAX na obszarze 24.3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9. Inicjowanie i uczestnictwo w projektach dofinansowanych przez Unię Europejską, Budżet Państwa i Samorząd Województw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0. Upowszechnianie i wymiana doświadczeń między innymi poprzez tworzenie Biuletynu Informacyjnego, a także szkolenia seminar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jest również wsparcie dla wniosków o dofinansowanie z Funduszy Unijnych składanych przez gminy, powiaty i organizacje pozarządowe z Subregionu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prowadzi poprzez swoje Biuro, mające siedzibę w Rybniku przy ul. Białych 7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prowadzi działania lobbystyczne i doradcze na rzecz przedsięwzięć inwestycyjnych planowanych do realizacji przez członków Związku, m.in. poprzez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uchwał Zarządu wyrażających poparcie dla poszczególnych przedsięwzięć i organizacja spotkań mających na celu wsparcie projektów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konsultacji projektów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opracowaniu wniosków aplikacyjnych i studiów wykonalności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ę składania wniosków, przygotowanie projektów uchwał i innych dokumentów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zkoleń i konferencji poświęconych pozyskiwaniu funduszy pomocowych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trybuowanie wśród Członków Związku pozyskanych przez Biuro istotnych informacji, np. o zmianach w dokumentacji do Funduszy Unijnych, organizowanych spotkaniach, terminach składania wniosków o dofinansowanie, itd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rząd Związku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składa się z 5-8 członków, wybranych przez Zgromadzenie Ogólne na okres 4 lat. Po upływie tego okresu następuje zmiana pełnionych funkcji. Wyboru dokonuje się w głosowaniu tajnym, zwykłą większością głosów na okres 4 l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: Wójt Gminy Alojzy Pieruszka, Starosta Raciborski Adam Hajduk radni: Stefan Absalon i Franciszek Mrowiec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II, 00.01.50)</w:t>
      </w:r>
    </w:p>
    <w:p>
      <w:pPr>
        <w:pStyle w:val="Tekstpodstawowy31"/>
        <w:rPr/>
      </w:pPr>
      <w:r>
        <w:rPr>
          <w:rFonts w:cs="Arial"/>
        </w:rPr>
        <w:t>Przewodniczący Komisji Stefan Absalon przedstawił sprawozdanie  z posiedzenia Komisji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rPr>
          <w:rStyle w:val="Odwoaniedokomentarza2"/>
          <w:rFonts w:cs="Arial"/>
        </w:rPr>
      </w:pPr>
      <w:r>
        <w:rPr/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II, 00.11.10)</w:t>
      </w:r>
    </w:p>
    <w:p>
      <w:pPr>
        <w:pStyle w:val="Tekstpodstawowy31"/>
        <w:rPr/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 </w:t>
      </w:r>
      <w:r>
        <w:rPr>
          <w:rFonts w:cs="Arial"/>
        </w:rPr>
        <w:t>(cz.II, 00.17.18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- załącznik nr  5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tanie realizacji zadań oświatowych Gminy Rudnik w roku szkolnym 2010/2011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j informacji.</w:t>
      </w:r>
    </w:p>
    <w:p>
      <w:pPr>
        <w:pStyle w:val="Tekstpodstawowy31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X</w:t>
      </w:r>
    </w:p>
    <w:p>
      <w:pPr>
        <w:pStyle w:val="Tekstpodstawowy31"/>
        <w:rPr>
          <w:rFonts w:cs="Arial"/>
          <w:b/>
          <w:b/>
        </w:rPr>
      </w:pPr>
      <w:r>
        <w:rPr>
          <w:b/>
        </w:rPr>
        <w:t>Informacja o przebiegu wykonania budżetu Gminy Rudnik za I-półrocze 2011.</w:t>
      </w:r>
      <w:r>
        <w:rPr>
          <w:rFonts w:cs="Arial"/>
        </w:rPr>
        <w:t xml:space="preserve"> (cz.II, 00.21.12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j informacji.</w:t>
      </w:r>
    </w:p>
    <w:p>
      <w:pPr>
        <w:pStyle w:val="Tekstpodstawowy31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II, 00.21.4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rPr>
          <w:rFonts w:cs="Arial"/>
          <w:b/>
          <w:b/>
        </w:rPr>
      </w:pPr>
      <w:r>
        <w:rPr>
          <w:b/>
        </w:rPr>
        <w:t>Ad. XI</w:t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II, 00.40.30)</w:t>
      </w:r>
    </w:p>
    <w:p>
      <w:pPr>
        <w:pStyle w:val="Tekstpodstawowy31"/>
        <w:ind w:left="-180" w:firstLine="1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 xml:space="preserve">Ad. 1 Wyboru ławników;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W celu dokonania do Sądu Rejonowego w Raciborzu zgłoszono następujących kandydatów do Komisji Skrutacyjnej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Grzegorz Pendziałek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Natalia Fojcik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Teresa Neblik</w:t>
      </w:r>
    </w:p>
    <w:p>
      <w:pPr>
        <w:pStyle w:val="Tekstpodstawowy31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kstpodstawowy31"/>
        <w:rPr/>
      </w:pPr>
      <w:r>
        <w:rPr/>
        <w:t>Przewodniczący zapytał czy kandydaci wyrażają zgodę w pracach Komisji Skrutacyjnej. Kandydaci odpowiedzieli twierdząco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wodniczący Komisji doraźnej powołanej przez Radę Gminy pan Stefan Absalon przedstawił opinię o zgłoszonych kandydatach na ławników do Sądu Rejonowego w Raciborzu – opinie są załącznikiem Nr 7 do protokołu.</w:t>
      </w:r>
    </w:p>
    <w:p>
      <w:pPr>
        <w:pStyle w:val="Tekstpodstawowy31"/>
        <w:rPr/>
      </w:pPr>
      <w:r>
        <w:rPr/>
        <w:t xml:space="preserve">Przewodniczący Rady Gminy przedstawił pismo Kolegium Sądu Okręgowego w Gliwicach z dnia       19 kwietnia 2011r. w którym ustalono, że na rozpoczynającą się kadencję z dniem 1 stycznia 2012r.  Rada Gminy wybrać winna do orzekania w Sądzie Okręgowym 1 ławnika, a do orzekania w Sądzie Rejonowym w Raciborzu 3 ławników. Przewodniczący poinformował, że nie zgłosił się kandydat na ławnika do Sądu Okręgowego w Gliwicach.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Komisja Skrutacyjna przeprowadziła głosowanie tajne wyboru ławników do Sądu Rejonowego w Raciborzu.</w:t>
      </w:r>
    </w:p>
    <w:p>
      <w:pPr>
        <w:pStyle w:val="Tekstpodstawowy31"/>
        <w:rPr>
          <w:rFonts w:cs="Arial"/>
          <w:b/>
          <w:b/>
        </w:rPr>
      </w:pPr>
      <w:r>
        <w:rPr/>
        <w:t>Przewodnicząca Komisji Skrutacyjnej odczytała protokół z głosowania tajnego w sprawie wyboru ławników do Sądu Rejonowego w Raciborzu (Protokół Komisji Skrutacyjnej wraz z kartami do głosowania stanowią załącznik nr 8 do protokołu)</w:t>
      </w:r>
      <w:r>
        <w:rPr>
          <w:rFonts w:cs="Arial"/>
        </w:rPr>
        <w:t xml:space="preserve"> (cz. III, 00.00.01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y Rady odczytał uchwałę w sprawie wyboru ławników stwierdzając, że na podstawie przedstawionych przez Komisję Skrutacyjną wyników głosowania Rada dokonała wyboru 2 ławników do Sądu Rejonowego w Raciborzu. Pozostałe dwa miejsca 1 do Sądu Okręgowego i jedno do Sądu Rejonowego nie zostały wybrane ze względu na brak kandydatów.</w:t>
      </w:r>
    </w:p>
    <w:p>
      <w:pPr>
        <w:pStyle w:val="Tekstpodstawowy31"/>
        <w:rPr/>
      </w:pPr>
      <w:r>
        <w:rPr/>
        <w:t>(Uchwała Nr XI/77/2011 stanowi załącznik do niniejszego protokołu).</w:t>
      </w:r>
    </w:p>
    <w:p>
      <w:pPr>
        <w:pStyle w:val="Tekstpodstawowy31"/>
        <w:ind w:left="360" w:hanging="360"/>
        <w:jc w:val="left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360" w:hanging="360"/>
        <w:jc w:val="left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360" w:hanging="36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2 Podziału Gminy Rudnik na stałe obwody głosowania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78/2011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3 Przystąpienia do stowarzyszenia o nazwie „Związek Gmin i Powiatów Subregionu Zachodniego Województwa Śląskiego z siedzibą w Rybniku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79/2011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900" w:hanging="758"/>
        <w:jc w:val="both"/>
        <w:rPr/>
      </w:pPr>
      <w:r>
        <w:rPr>
          <w:rFonts w:cs="Arial" w:ascii="Arial" w:hAnsi="Arial"/>
          <w:b/>
        </w:rPr>
        <w:t>Ad. 4 Ustalenia wysokości opłaty za świadczenia prowadzonych przez Gminę Rudnik przedszkoli publicznych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80/2011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 xml:space="preserve">Ad. 5 zasad, trybu udzielania oraz rozliczania dotacji celowej z budżetu Gminy Rudnik na dofinansowanie kosztów inwestycji związanych z przyłączeniem budynków do zbiorowego systemu kanalizacji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900" w:hanging="900"/>
        <w:jc w:val="both"/>
        <w:rPr/>
      </w:pPr>
      <w:r>
        <w:rPr>
          <w:rFonts w:cs="Arial" w:ascii="Arial" w:hAnsi="Arial"/>
        </w:rPr>
        <w:t>Wójt Gminy zgłosił autopoprawki do załącznika nr 1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900" w:hanging="900"/>
        <w:jc w:val="both"/>
        <w:rPr/>
      </w:pPr>
      <w:r>
        <w:rPr>
          <w:rFonts w:cs="Arial" w:ascii="Arial" w:hAnsi="Arial"/>
        </w:rPr>
        <w:t>- w Regulaminie § 5 otrzymuje brzmienie: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miot, który chce skorzystać z pomocy de minimis zobowiązany jest do dostarczenia wraz z wnioskiem oświadczenia o wielkości otrzymanej pomocy de minimis, jaką otrzymał w roku, w którym ubiega  się o pomoc oraz w ciągu dwóch lat  poprzedzających, albo oświadczenia o nieotrzymaniu takiej pomocy w tym okresie na formularzu na określonym w §2 ust.2 w Rozporządzeniu Rady Ministrów z dnia 29.03 2010r. w sprawie zakresu informacji przedstawianych przez podmiot ubiegający się o pomoc de minimis (D.U. z 2010r. Nr 53 poz.311.”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900" w:hanging="900"/>
        <w:jc w:val="both"/>
        <w:rPr/>
      </w:pPr>
      <w:r>
        <w:rPr>
          <w:rFonts w:cs="Arial" w:ascii="Arial" w:hAnsi="Arial"/>
        </w:rPr>
        <w:t>- w Regulaminie § 7 ust.1 i 5 otrzymuje brzmieni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8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nioskodawca jest zobowiązany do rozliczenia dotacji w terminie do 15 dni od daty zakończenia realizacji inwestycji, jednak nie później niż do 15 grudnia 2011 roku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wypłacana jest jednorazowo przelewem na wskazany w wniosku rachunek bankowy,            w terminie do 14 dni od daty złożenia kompletu dokumentów rozliczeniowych, o których mowa w ust. 3.”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i zostały przegłosowane i przyjęte 14 głosami „za” i 1 głosie wstrzymującym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, przy 1 głosie wstrzymującym. W głosowaniu udział wzięło 15 radnych Rady Gminy Rudnik (Uchwała Nr XI/81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6 zatwierdzenia taryf za zbiorowe zaopatrzenie w wodę i zbiorowe odprowadzenie ścieków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głosił autopoprawkę do pkt 5 załącznika. Rodzaje wysokości cen i stawek opłat zostały podane jako ceny netto a winne być ceny brutto. Po zmianie pkt 5 otrzymuje brzmieni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DZAJE WYSOKOŚCI CEN I STAWEK OPŁ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Wysokość cen i stawek opłat dotycząca zbiorowego zaopatrzenia w wodę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2700"/>
        <w:gridCol w:w="29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/m3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abonament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/odbiorca/miesiąc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 zł/m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4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 zł/m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8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 zł/m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4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5.2. Wysokość cen dotycząca odprowadzania ścieków 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5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27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/m3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0 zł/m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68 zł/m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godzinie 1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sesję opuściła radna Helga Sekuła. Pomniejszając ilość członków Rady biorących udział w posiedzeniu do 14 osób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11 głosami „za”, 2 głosami przeciw i 1 głosie wstrzymującym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i Franciszek Mrowiec podjęli dyskusję na temat konieczności podwyżki za wodę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Komisji Rewizyjnej Teresa Neblik poinformowała, że Komisja Rewizyjna w ramach swojej pracy w miesiącu listopadzie rozpatrzy poruszany tema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, 2 głosami przeciw              i 1 głosie wstrzymującym. W głosowaniu udział wzięło 14 radnych Rady Gminy Rudnik (Uchwała Nr XI/82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  <w:t>Ad. 7 Zmiany w budżecie gminy na rok 2011;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/83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kty uchwał wprowadzone wnioskiem Wójta Gminy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d. 8 P</w:t>
      </w:r>
      <w:r>
        <w:rPr>
          <w:rFonts w:cs="Arial" w:ascii="Arial" w:hAnsi="Arial"/>
          <w:b/>
          <w:bCs/>
        </w:rPr>
        <w:t>rzystąpienia do projektu „Przedszkole w Rudniku miejscem zabawy i wszechstronnego rozwoju dzieci” który jest współfinansowany ze środków Unii Europejskiej w ramach Europejskiego Funduszu Społecznego, Projekt Operacyjny Kapitał Ludzki 2007-2013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poinformował, że program został pozytywnie zaopiniowany, pieniądze zostały już przyznane do uzupełnienia wniosku brakuje tylko zgoda Rady Gminy, czyli podjęcie uchwały.                                                      </w:t>
      </w:r>
    </w:p>
    <w:p>
      <w:pPr>
        <w:pStyle w:val="Normal"/>
        <w:ind w:left="720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głosowania Rada Gminy Rudnik podjęła uchwałę jednogłośnie. 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głosowaniu udział wzięło 14 radnych Rady Gminy Rudnik (Uchwała Nr XI/84/2011 stanowi załącznik do niniejszego protokołu).</w:t>
      </w:r>
    </w:p>
    <w:p>
      <w:pPr>
        <w:pStyle w:val="Tekstpodstawowy3"/>
        <w:rPr/>
      </w:pPr>
      <w:r>
        <w:rPr/>
        <w:t>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d. 9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rzystąpienia do projektu „Przedszkole w Rudniku miejscem zabawy i wszechstronnego rozwoju dzieci” który jest współfinansowany ze środków Unii Europejskiej w ramach Europejskiego Funduszu Społecznego, Projekt Operacyjny Kapitał Ludzki 2007-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głosił autopoprawki do projektu uchwały. Zmiana w podstawie prawnej oraz w § 1.        Po zmianie  § 1 otrzymuje brzmienie: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Wyraża zgodę na zawarcie porozumienia o współpracy w dziedzinie bezpieczeństwa społeczności zamieszkałej teren pogranicza polsko-czeskiego poprzez szybkie powiadamianie mieszkańców           o występujących zagrożeniach między Gminą </w:t>
      </w:r>
      <w:r>
        <w:rPr>
          <w:rFonts w:cs="Arial" w:ascii="Arial" w:hAnsi="Arial"/>
        </w:rPr>
        <w:t>Kobeřice</w:t>
      </w:r>
      <w:r>
        <w:rPr>
          <w:rFonts w:cs="Arial" w:ascii="Arial" w:hAnsi="Arial"/>
          <w:color w:val="000000"/>
        </w:rPr>
        <w:t xml:space="preserve"> a Gminą Rudnik.”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13 głosami „za” i 1 głosie przeciw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głosowania Rada Gminy Rudnik podjęła uchwałę jednogłośnie. 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głosowaniu udział wzięło 14 radnych Rady Gminy Rudnik (Uchwała Nr XI/85/2011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X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I, 00.42.38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/>
      </w:pPr>
      <w:r>
        <w:rPr/>
        <w:t>Radny Roman Maleika poruszył następujące sprawy:</w:t>
      </w:r>
    </w:p>
    <w:p>
      <w:pPr>
        <w:pStyle w:val="Tekstpodstawowy31"/>
        <w:numPr>
          <w:ilvl w:val="0"/>
          <w:numId w:val="4"/>
        </w:numPr>
        <w:rPr/>
      </w:pPr>
      <w:r>
        <w:rPr/>
        <w:t>poprawienie chodnika przy ul. Parkowej w Sławikowie;</w:t>
      </w:r>
    </w:p>
    <w:p>
      <w:pPr>
        <w:pStyle w:val="Tekstpodstawowy31"/>
        <w:numPr>
          <w:ilvl w:val="0"/>
          <w:numId w:val="4"/>
        </w:numPr>
        <w:rPr/>
      </w:pPr>
      <w:r>
        <w:rPr/>
        <w:t>przeniesienie na boisko przystanku autobusowego w Sławikowie.</w:t>
      </w:r>
    </w:p>
    <w:p>
      <w:pPr>
        <w:pStyle w:val="Tekstpodstawowy31"/>
        <w:rPr/>
      </w:pPr>
      <w:r>
        <w:rPr/>
        <w:t>Wójt Gminy odpowiedział, że nie wpłynął taki wniosek dotyczący przeniesienia przystanku. Taki wniosek powinien zostać zgłoszony oficjalnie na zebraniu wiejskim i przegłosowany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>
          <w:b/>
          <w:i/>
          <w:u w:val="single"/>
        </w:rPr>
        <w:t>Przewodnicząc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Do wiadomości Rady Gminy wpłynęło pismo od rodziców dzieci uczęszczających do filii przedszkola w Szonowicach z prośbą o umożliwienie korzystania dzieciom z całodziennego wyżywienia w stołówce znajdującej się w świetlicy szkolnej w Szonowicach. Rodzice zwracają się z petycją by w związku z możliwością dożywiania dzieci  przedszkole samorządowe w Rudniku w roku 2011 partycypowało w kosztach zatrudnienia kucharki w wymiarze co najmniej 2 godzin dziennie oraz wnoszą o oddelegowanie osoby pomagającej obecnie wychowawcy przedszkola do pomocy w kuchni także na dwie godziny dziennie, jako pomoc w przygotowaniu posiłków i sprzątaniu stołówki – załącznik nr 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poinformował, że przedszkole obecnie przekształciło się z 5 do 6 godzin. Obecnie jesteśmy w trakcie zmiany statutu, a w następnej kolejności planuje się zmianę arkusza organizacyjnego i wtedy można będzie wpisać zakres czynności kucharc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ezes Sądu Okręgowego w Gliwicach przekazał pismo do wiadomości z Ministerstwa Sprawiedliwości dotyczące wyboru ławników – pismo do wglądu w Biurze Rady – zał. nr  1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XI sesję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1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11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I/77/2011 do Nr XI/85/2011.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5:00Z</dcterms:created>
  <dc:creator>Biuro Rady</dc:creator>
  <dc:description/>
  <cp:keywords/>
  <dc:language>en-US</dc:language>
  <cp:lastModifiedBy>Biuro Rady</cp:lastModifiedBy>
  <cp:lastPrinted>2011-10-21T12:17:00Z</cp:lastPrinted>
  <dcterms:modified xsi:type="dcterms:W3CDTF">2011-10-28T11:06:00Z</dcterms:modified>
  <cp:revision>3</cp:revision>
  <dc:subject/>
  <dc:title>P R O T O K Ó Ł  NR IV/2011</dc:title>
</cp:coreProperties>
</file>