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eniu warunków udziału w postępowaniu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22 ust. 1 ustawy z dnia 29 stycznia 2004 r.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: 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"Remontem mawierzchni dróg powiatowych nr 3514 S i 3523 S w Rudniku 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, reprezentuje firmę , której nazwa jest wskazana w pieczęci nagłówkowej, jako upoważniony na piśmie lub wpisany w odpowiednich dokumentach rejestrowych , w imieniu reprezentowanej przeze mnie firmy oświadczam, ż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pełniamy warunki ubiegania się o zamówienie, zgodnie z art. 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st. 1 pkt 1-4 ustawy z dnia 29 stycznia 2004r prawo zamówień publicznych ( tekst jednolity DZ.U.  z 2010, Nr 113,poz.759, z późń.zm),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otycząc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ytuacji ekonomicznej i finansowej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ab/>
        <w:t>…………....................................</w:t>
      </w:r>
    </w:p>
    <w:p>
      <w:pPr>
        <w:pStyle w:val="TextBody"/>
        <w:spacing w:lineRule="auto" w:line="360" w:before="0" w:after="0"/>
        <w:ind w:left="637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podpis osób figurujących w rejestrach uprawnionych do zaciągania zobowiązań  w imieniu Wykonawcy (ów) lub we właściwym umocowaniu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24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6T09:09:00Z</cp:lastPrinted>
  <dcterms:modified xsi:type="dcterms:W3CDTF">2011-10-18T07:45:27Z</dcterms:modified>
  <cp:revision>15</cp:revision>
  <dc:subject/>
  <dc:title/>
</cp:coreProperties>
</file>