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0"/>
        <w:gridCol w:w="3390"/>
        <w:gridCol w:w="1551"/>
      </w:tblGrid>
      <w:tr>
        <w:trPr/>
        <w:tc>
          <w:tcPr>
            <w:tcW w:w="4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ęć Wykonawcy  (NIP, REGON)</w:t>
            </w:r>
          </w:p>
          <w:p>
            <w:pPr>
              <w:pStyle w:val="NormalnyWeb"/>
              <w:spacing w:before="28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telefonu i  faksu Wykonawcy wraz                          z numerem kierunkowym </w:t>
            </w:r>
          </w:p>
        </w:tc>
        <w:tc>
          <w:tcPr>
            <w:tcW w:w="4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łącznik nr 1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ularz ofertowy </w:t>
            </w:r>
          </w:p>
        </w:tc>
      </w:tr>
      <w:tr>
        <w:trPr/>
        <w:tc>
          <w:tcPr>
            <w:tcW w:w="4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 stron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FORMULARZ  OFERTOWY WYKONAWCY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y niżej podpisani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ając w imieniu i na rzecz 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a (firma) dokładny adres Wykonawcy /Wykonawców)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6"/>
          <w:szCs w:val="16"/>
        </w:rPr>
        <w:t>( W przypadku składania oferty przez podmioty występujące wspólnie podać nazwy(firmy) i dokładne adresy wszystkich wspólników spółki cywilnej lub członków konsorcjum).</w:t>
      </w: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1"/>
        </w:numPr>
        <w:spacing w:lineRule="atLeast" w:line="312"/>
        <w:ind w:left="510" w:right="0" w:hanging="510"/>
        <w:jc w:val="both"/>
        <w:rPr/>
      </w:pPr>
      <w:r>
        <w:rPr>
          <w:rFonts w:cs="Arial" w:ascii="Arial" w:hAnsi="Arial"/>
          <w:sz w:val="20"/>
        </w:rPr>
        <w:t xml:space="preserve">Nawiązując do ogłoszenia o przetargu nieograniczonym związanym z </w:t>
      </w:r>
      <w:r>
        <w:rPr>
          <w:rFonts w:cs="Arial" w:ascii="Arial" w:hAnsi="Arial"/>
          <w:b w:val="false"/>
          <w:bCs w:val="false"/>
          <w:sz w:val="20"/>
        </w:rPr>
        <w:t>Remontem  nawierzchni dróg powiatowych nr 3514 S i 3523 S</w:t>
      </w:r>
      <w:r>
        <w:rPr>
          <w:rFonts w:cs="Arial" w:ascii="Arial" w:hAnsi="Arial"/>
          <w:b/>
          <w:bCs/>
          <w:sz w:val="20"/>
        </w:rPr>
        <w:t xml:space="preserve"> w Rudniku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składamy ofertę  </w:t>
      </w:r>
      <w:r>
        <w:rPr>
          <w:rFonts w:cs="Arial" w:ascii="Arial" w:hAnsi="Arial"/>
          <w:b w:val="false"/>
          <w:bCs w:val="false"/>
          <w:sz w:val="20"/>
        </w:rPr>
        <w:t>za cenę:</w:t>
      </w:r>
    </w:p>
    <w:p>
      <w:pPr>
        <w:pStyle w:val="Normal"/>
        <w:numPr>
          <w:ilvl w:val="0"/>
          <w:numId w:val="0"/>
        </w:numPr>
        <w:spacing w:lineRule="atLeast" w:line="312"/>
        <w:ind w:left="510" w:right="0" w:hanging="51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netto .........................  zł </w:t>
      </w:r>
    </w:p>
    <w:p>
      <w:pPr>
        <w:pStyle w:val="Normal"/>
        <w:spacing w:lineRule="atLeast" w:line="312"/>
        <w:ind w:left="510" w:right="0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plus  podatek VAT w wysokości …..% stanowi kwotę ………................zł</w:t>
        <w:tab/>
      </w:r>
    </w:p>
    <w:p>
      <w:pPr>
        <w:pStyle w:val="Normal"/>
        <w:spacing w:lineRule="atLeast" w:line="312"/>
        <w:ind w:left="5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utto .......................zł </w:t>
      </w:r>
    </w:p>
    <w:p>
      <w:pPr>
        <w:pStyle w:val="Normal"/>
        <w:spacing w:lineRule="atLeast" w:line="312"/>
        <w:ind w:left="5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tLeast" w:line="312"/>
        <w:ind w:left="510" w:right="0" w:hanging="51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Oświadczamy </w:t>
      </w:r>
      <w:r>
        <w:rPr>
          <w:rFonts w:cs="Arial" w:ascii="Arial" w:hAnsi="Arial"/>
          <w:b w:val="false"/>
          <w:bCs w:val="false"/>
          <w:sz w:val="20"/>
        </w:rPr>
        <w:t>, że przedmiot zamówienia wykonamy w terminie określonym w SIWZ .</w:t>
      </w:r>
    </w:p>
    <w:p>
      <w:pPr>
        <w:pStyle w:val="Normal"/>
        <w:suppressAutoHyphens w:val="false"/>
        <w:spacing w:lineRule="atLeast" w:line="312"/>
        <w:ind w:left="-70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           3        Oświadczamy, że zapoznaliśmy się  z Specyfikacją istotnych warunków zamówienia i nie wnosimy </w:t>
        <w:tab/>
        <w:tab/>
        <w:tab/>
        <w:t xml:space="preserve">                      do niej zastrzeżeń oraz zdobyliśmy konieczne informacje potrzebne do właściwego wykonania                 </w:t>
        <w:tab/>
        <w:tab/>
        <w:t xml:space="preserve">                      zamówienia w  tym zapoznaliśmy się:</w:t>
      </w:r>
    </w:p>
    <w:p>
      <w:pPr>
        <w:pStyle w:val="Normal"/>
        <w:suppressAutoHyphens w:val="false"/>
        <w:spacing w:lineRule="atLeast" w:line="312"/>
        <w:ind w:left="510" w:right="0" w:hanging="5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 z dokumentacją  opisującą przedmiot zamówienia i  w pełni ją akceptujemy,</w:t>
      </w:r>
    </w:p>
    <w:p>
      <w:pPr>
        <w:pStyle w:val="Normal"/>
        <w:suppressAutoHyphens w:val="false"/>
        <w:spacing w:lineRule="atLeast" w:line="312"/>
        <w:ind w:left="510" w:right="0" w:hanging="5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z  przyszłym placem budowy.</w:t>
      </w:r>
    </w:p>
    <w:p>
      <w:pPr>
        <w:pStyle w:val="Normal"/>
        <w:numPr>
          <w:ilvl w:val="0"/>
          <w:numId w:val="0"/>
        </w:numPr>
        <w:spacing w:lineRule="atLeast" w:line="312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    Oświadczamy, że uważamy się za związanych niniejszą ofertą przez czas wskazany w Specyfikacji </w:t>
        <w:tab/>
        <w:t>Istotnych Warunków Zamówienia.</w:t>
      </w:r>
    </w:p>
    <w:p>
      <w:pPr>
        <w:pStyle w:val="Normal"/>
        <w:numPr>
          <w:ilvl w:val="0"/>
          <w:numId w:val="0"/>
        </w:numPr>
        <w:spacing w:lineRule="atLeast" w:line="312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 xml:space="preserve">Oświadczamy, że zapoznaliśmy się ze  Specyfikacją Istotnych Warunków Zamówienia, projekt  </w:t>
        <w:tab/>
        <w:t xml:space="preserve">umowy został przez nas zaakceptowany i zobowiązujemy się w przypadku wyboru naszej oferty do </w:t>
        <w:tab/>
        <w:t xml:space="preserve">zawarcia umowy na wyżej wymienionych warunkach, w miejscu i terminie wyznaczonym przez </w:t>
        <w:tab/>
        <w:t>Zamawiającego.</w:t>
      </w:r>
    </w:p>
    <w:p>
      <w:pPr>
        <w:pStyle w:val="Normal"/>
        <w:numPr>
          <w:ilvl w:val="0"/>
          <w:numId w:val="0"/>
        </w:numPr>
        <w:spacing w:lineRule="atLeast" w:line="312"/>
        <w:ind w:left="0" w:right="0" w:hanging="0"/>
        <w:jc w:val="both"/>
        <w:rPr/>
      </w:pPr>
      <w:r>
        <w:rPr>
          <w:rFonts w:cs="Arial" w:ascii="Arial" w:hAnsi="Arial"/>
          <w:sz w:val="20"/>
        </w:rPr>
        <w:t>6.</w:t>
        <w:tab/>
        <w:t>S</w:t>
      </w:r>
      <w:r>
        <w:rPr>
          <w:rFonts w:cs="Arial" w:ascii="Arial" w:hAnsi="Arial"/>
          <w:sz w:val="20"/>
          <w:szCs w:val="20"/>
        </w:rPr>
        <w:t xml:space="preserve">kładamy niniejszą ofertę przetargową we własnym imieniu*,(jako Wykonawcy wspólnie ubiegający </w:t>
        <w:tab/>
        <w:t>się  o udzielenie zamówienia*</w:t>
        <w:tab/>
      </w:r>
    </w:p>
    <w:p>
      <w:pPr>
        <w:pStyle w:val="Normal"/>
        <w:spacing w:lineRule="atLeast" w:line="312"/>
        <w:ind w:left="510" w:right="0" w:hanging="51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</w:r>
      <w:r>
        <w:rPr>
          <w:rFonts w:cs="Arial" w:ascii="Arial" w:hAnsi="Arial"/>
          <w:b w:val="false"/>
          <w:bCs w:val="false"/>
          <w:sz w:val="16"/>
          <w:szCs w:val="16"/>
        </w:rPr>
        <w:tab/>
        <w:t>(* niepotrzebne skreślić)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312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  <w:tab/>
        <w:t xml:space="preserve">Podwykonawcom zamierzamy powierzyć wykonanie następujących części zamówienia: </w:t>
      </w:r>
    </w:p>
    <w:p>
      <w:pPr>
        <w:pStyle w:val="Normal"/>
        <w:suppressAutoHyphens w:val="false"/>
        <w:spacing w:lineRule="atLeast" w:line="31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(tj.zakres (branża) robót budowlanych powierzonych podwykonawcom) </w:t>
        <w:tab/>
        <w:t>………………………………………………………………………………………….</w:t>
        <w:tab/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  <w:t xml:space="preserve">   ….........................................................................................................................................</w:t>
        <w:tab/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</w:t>
        <w:tab/>
        <w:t xml:space="preserve">W przypadku wybrania naszej oferty, przed podpisaniem umowy złożymy zabezpieczenie </w:t>
        <w:tab/>
        <w:t xml:space="preserve">należytego wykonania umowy w formie ......................zgodnie w warunkami umownymi.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       Oświadczamy, iż za wyjątkiem informacji i dokumentów zawartych  w ofercie na stronach nr ….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niniejsza oferta oraz wszelkie załączniki do niej są jawne i nie zawierają informacji </w:t>
        <w:tab/>
        <w:t xml:space="preserve">stanowiących tajemnicę przedsiębiorstwa w rozumieniu przepisów o zwalczaniu nieuczciwej </w:t>
        <w:tab/>
        <w:t xml:space="preserve">konkurencji. 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10.</w:t>
        <w:tab/>
      </w:r>
      <w:r>
        <w:rPr>
          <w:rFonts w:eastAsia="Times New Roman" w:cs="Arial" w:ascii="Arial" w:hAnsi="Arial"/>
          <w:b w:val="false"/>
          <w:bCs w:val="false"/>
          <w:iCs/>
          <w:color w:val="auto"/>
          <w:sz w:val="20"/>
          <w:szCs w:val="20"/>
          <w:lang w:eastAsia="ar-SA"/>
        </w:rPr>
        <w:t xml:space="preserve">Nie uczestniczę (my) jako Wykonawca  w jakiejkolwiek innej ofercie zlożonej w celu udzielenia </w:t>
        <w:tab/>
        <w:t>niniejszego zamówienia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eastAsia="ar-SA"/>
        </w:rPr>
        <w:t>11.</w:t>
        <w:tab/>
        <w:t xml:space="preserve">Oświadczamy, że spełniamy  wszystkie warunki określone w specyfikacji istotnych warunków </w:t>
        <w:tab/>
        <w:t xml:space="preserve">zamówienia oraz w art. 22 ust. 1 ustawy z dnia 29 stycznia 2004r  Prawa zamówień publicznych </w:t>
        <w:tab/>
        <w:t xml:space="preserve">(tekst jednolity Dz.U z 2010r Nr 113, poz.759 z późń. zm) oraz, że złożyliśmy wszystkie </w:t>
        <w:tab/>
        <w:t xml:space="preserve">wymagane </w:t>
        <w:tab/>
        <w:t xml:space="preserve">dokumenty potwierdzające spełnianie tych warunków.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eastAsia="ar-SA"/>
        </w:rPr>
        <w:t>12.</w:t>
        <w:tab/>
        <w:t xml:space="preserve">Oświadczamy, że nie podlegamy wykluczeniu z postepowania o udzielenie zamówienia  na </w:t>
        <w:tab/>
        <w:t xml:space="preserve">podstawie okoliczności o których mowa w art. 24 ust. 1 ustawy  z dnia 29 stycznia 2004r Prawo </w:t>
        <w:tab/>
        <w:t>zamówień publicznych ( (tekst jednolity Dz.U z 2010r ,Nr 113, poz.759 z późń. zm.)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0" w:right="0" w:hanging="36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eastAsia="ar-SA"/>
        </w:rPr>
        <w:t>13.</w:t>
        <w:tab/>
        <w:t xml:space="preserve">Oświadczamy ,że podpiszemy umowę niezwłocznie bez zbędnej zwłoki w terminie wskazanym w </w:t>
        <w:tab/>
        <w:t xml:space="preserve">ogłoszeniu o  wynikach przetargu .Z Wykonawcą, który złoży </w:t>
        <w:tab/>
        <w:t xml:space="preserve">najkorzystniejszą ofertę zostanie </w:t>
        <w:tab/>
        <w:t xml:space="preserve">podpisana  umowa niezwłocznie  z zachowaniem terminów o </w:t>
        <w:tab/>
        <w:t xml:space="preserve">których mowa w projekcie umowy </w:t>
        <w:tab/>
        <w:t xml:space="preserve">,wg.załącznika nr 5 do niniejszej specyfikacji .W przypadku nie </w:t>
        <w:tab/>
        <w:t xml:space="preserve">zawarcia przez nas umowy w </w:t>
        <w:tab/>
        <w:t xml:space="preserve">terminie wskazanym w ogłoszeniu o wynikach przetargu i nie </w:t>
        <w:tab/>
        <w:t xml:space="preserve">podania w formie pisemnej </w:t>
        <w:tab/>
        <w:t xml:space="preserve">uzasadnionej przyczyny  nie później niż w dniu w którym można zawrzeć umowę, jesteśmy </w:t>
        <w:tab/>
        <w:t xml:space="preserve">świadomi i akceptujemy stanowisko zamawiającego, że   wyłoni  z pośród pozostałych </w:t>
        <w:tab/>
        <w:t xml:space="preserve">złożonych </w:t>
        <w:tab/>
        <w:t>ofert, ofertę najkorzystniejszą z uwagi na przedmiot zamówienia i otrzymane środki  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eastAsia="ar-SA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eastAsia="ar-SA"/>
        </w:rPr>
        <w:t xml:space="preserve">           </w:t>
      </w:r>
    </w:p>
    <w:p>
      <w:pPr>
        <w:pStyle w:val="Normal"/>
        <w:suppressAutoHyphens w:val="false"/>
        <w:spacing w:lineRule="atLeast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Do oferty dołączono następujące dokumenty:</w:t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uto" w:line="360"/>
        <w:jc w:val="left"/>
        <w:rPr/>
      </w:pPr>
      <w:r>
        <w:rPr/>
        <w:t xml:space="preserve">Podpis(y): </w:t>
      </w:r>
    </w:p>
    <w:tbl>
      <w:tblPr>
        <w:tblW w:w="97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340"/>
        <w:gridCol w:w="2160"/>
        <w:gridCol w:w="1620"/>
        <w:gridCol w:w="2040"/>
      </w:tblGrid>
      <w:tr>
        <w:trPr>
          <w:trHeight w:val="11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(y) i Adres Wykonawcy 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eczęć(cie) Wykonawcy(ów)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 dat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Uwag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ferta musi być podpisana przez osoby upoważnione do reprezentowania Wykonawcy( Wykonawców wspólnie ubiegających się o udzielenie zamówienia).Oznacza to, iż jeżeli z dokumentu(ów) określającego (ych) status prawny W ykonawcy(ów) lub pełnomocnika ( pełnomocnictw) wynika,iz do reprezentowania Wykonawcy (ów) upoważnionych jest łącznie kilka osób,dokumenty wchodzące w sklad oferty muszą być podpisane przez wszystkie te osoby.W przypadku wspólnego ubiegania się o udzielenie niniejszego zamówienia przez dwóch lub więcej Wykonawców w ofercie muszą być złożone przedmiotowe dokumenty podpisane lub potwierdzone " za zgodnośc z oryginałem " przez Pełnomocnika Wykonawców wspólnie ubiegających się o udzielenie zamówienia.l</w:t>
      </w:r>
    </w:p>
    <w:sectPr>
      <w:type w:val="nextPage"/>
      <w:pgSz w:w="11906" w:h="16838"/>
      <w:pgMar w:left="1134" w:right="1134" w:gutter="0" w:header="0" w:top="87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right="0" w:hanging="0"/>
      <w:jc w:val="both"/>
    </w:pPr>
    <w:rPr>
      <w:rFonts w:ascii="Times New Roman" w:hAnsi="Times New Roman" w:cs="Times New Roman"/>
      <w:sz w:val="24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cp:lastPrinted>2010-01-20T09:46:00Z</cp:lastPrinted>
  <dcterms:modified xsi:type="dcterms:W3CDTF">2011-10-21T08:35:22Z</dcterms:modified>
  <cp:revision>29</cp:revision>
  <dc:subject/>
  <dc:title/>
</cp:coreProperties>
</file>