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480" w:hanging="180"/>
        <w:jc w:val="left"/>
        <w:rPr>
          <w:sz w:val="16"/>
        </w:rPr>
      </w:pPr>
      <w:r>
        <w:rPr>
          <w:sz w:val="16"/>
        </w:rPr>
        <w:t>Załącznik do protokołu Nr XI/2011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sesji Rady Gminy Rudnik</w:t>
      </w:r>
    </w:p>
    <w:p>
      <w:pPr>
        <w:pStyle w:val="Heading"/>
        <w:spacing w:lineRule="auto" w:line="240"/>
        <w:ind w:left="6532" w:hanging="232"/>
        <w:jc w:val="left"/>
        <w:rPr/>
      </w:pPr>
      <w:r>
        <w:rPr>
          <w:sz w:val="16"/>
        </w:rPr>
        <w:t>z dnia 28 września 2011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I/8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8 września 2011 r.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 xml:space="preserve">w sprawie przystąpienia do </w:t>
      </w:r>
      <w:r>
        <w:rPr>
          <w:rFonts w:cs="Arial"/>
          <w:b/>
        </w:rPr>
        <w:t>projektu „Przedszkole w Rudniku miejscem zabawy i wszechstronnego rozwoju dzieci” który jest współfinansowany ze środków Unii Europejskiej w ramach Europejskiego Funduszu Społecznego, Projekt Operacyjny Kapitał Ludzki 2007-2013</w:t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Na podstawie art. 18 ust. 2  pkt. 12a ustawy o samorządzie gminnym z dnia 8 marca 1990r.                 (tj. Dz. U. z 2001r. Nr 142 poz.1591 z późniejszymi zmianami)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Wyraża zgodę na przystąpienie do p</w:t>
      </w:r>
      <w:r>
        <w:rPr>
          <w:rFonts w:cs="Arial"/>
        </w:rPr>
        <w:t>rojektu „Przedszkole w Rudniku miejscem zabawy i wszechstronnego rozwoju dzieci” Który jest współfinansowany ze środków Unii Europejskiej                       w ramach Europejskiego Funduszu Społecznego, Projekt Operacyjny Kapitał Ludzki 2007-201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2:00Z</dcterms:created>
  <dc:creator>Urząd Gminy Rudnik </dc:creator>
  <dc:description/>
  <cp:keywords/>
  <dc:language>en-US</dc:language>
  <cp:lastModifiedBy>Biuro Rady</cp:lastModifiedBy>
  <cp:lastPrinted>2011-09-23T13:31:00Z</cp:lastPrinted>
  <dcterms:modified xsi:type="dcterms:W3CDTF">2011-09-29T08:02:00Z</dcterms:modified>
  <cp:revision>2</cp:revision>
  <dc:subject/>
  <dc:title>Uchwała Nr</dc:title>
</cp:coreProperties>
</file>