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spacing w:lineRule="auto" w:line="240"/>
        <w:ind w:left="6379" w:hanging="0"/>
        <w:jc w:val="left"/>
        <w:rPr>
          <w:sz w:val="16"/>
        </w:rPr>
      </w:pPr>
      <w:r>
        <w:rPr>
          <w:sz w:val="16"/>
        </w:rPr>
        <w:t>Załącznik do protokołu Nr XI/2011</w:t>
      </w:r>
    </w:p>
    <w:p>
      <w:pPr>
        <w:pStyle w:val="Heading"/>
        <w:spacing w:lineRule="auto" w:line="240"/>
        <w:ind w:left="6379" w:hanging="0"/>
        <w:jc w:val="left"/>
        <w:rPr>
          <w:sz w:val="16"/>
        </w:rPr>
      </w:pPr>
      <w:r>
        <w:rPr>
          <w:sz w:val="16"/>
        </w:rPr>
        <w:t>z sesji Rady Gminy Rudnik</w:t>
      </w:r>
    </w:p>
    <w:p>
      <w:pPr>
        <w:pStyle w:val="Heading"/>
        <w:spacing w:lineRule="auto" w:line="240"/>
        <w:ind w:left="6532" w:hanging="153"/>
        <w:jc w:val="left"/>
        <w:rPr>
          <w:sz w:val="16"/>
        </w:rPr>
      </w:pPr>
      <w:r>
        <w:rPr>
          <w:sz w:val="16"/>
        </w:rPr>
        <w:t>z dnia 28 września 2011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I/83/2011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8 września 2011 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1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Na podstawie art. 18 ust. 2 pkt 4 ustawy z dnia 08 marca 1990r. o samorządzie gminnym (t.j. Dz. U. z 2001r. Nr 142, poz. 1591 ze zm.) oraz art.211, 212, 217, ust 2, art. 235, 236 ustawy z dnia 27 sierpnia 2009r. o finansach publicznych (Dz. U. Nr 157, poz. 1240 z późn. zm.)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a się plan dochodów o kwotę 40.800,00zł. – zgodnie z poniższą tabelą:</w:t>
        <w:tab/>
        <w:tab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9"/>
        <w:gridCol w:w="916"/>
        <w:gridCol w:w="5758"/>
        <w:gridCol w:w="1247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5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miana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bieżąc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 241,24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 400,0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00,0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00,0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34 999,7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nieruchomośc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28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różnych dochodów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0 000,0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óżne rozliczen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 524,8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524,8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 916,16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różnych opła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916,16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majątkow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 558,76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óżne rozliczen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 558,76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558,76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Zwiększa się plan wydatków o kwotę 40.800,00zł. – zgodnie z poniższą tabelą: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52"/>
        <w:gridCol w:w="698"/>
        <w:gridCol w:w="4650"/>
        <w:gridCol w:w="1440"/>
      </w:tblGrid>
      <w:tr>
        <w:trPr>
          <w:trHeight w:val="3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iana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,00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,00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na zadania bież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 400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07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mocja jednostek samorządu terytorialn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 400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00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00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 wydatki związane z realizacją ich zadań statu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00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y i ośrodki kultury, świetlice i klub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 wydatki związane z realizacją ich zadań statu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000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odpadam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na zadania bież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hanging="1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większenia budżetu po stronie dochodów dokonuje się w związku z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rzymaniem darowizn na organizację dożynek gminnych w Rudniku oraz środków na wydatki bieżące z zakresu promocji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owaną wyższą realizacją dochodów z tytułu podatku od nieruchomości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rzymaniem darowizny na organizację konkursu literackiego w Przedszkolu w Grzegorzowicach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ższą od pierwotnie planowanej realizacją dochodów za korzystanie ze środowiska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rzymaniem zwrotu części wydatków poniesionych w ramach funduszu sołeckiego w 2010r. – zmiana klasyfikacji dochodów (dochody były wcześniej planowane w dziale 756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enia budżetu po stronie wydatków dokonuje się w celu zabezpieczenia środków na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cje dla osób fizycznych na przyłączenie do kanalizacji sanitarnej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atki bieżące związane z promocją gminy – zwiększenie w związku z pozyskaniem dodatkowych środków na ten cel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atki na organizację konkursu literackiego w Przedszkolu w Grzegorzowicach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cje dla osób fizycznych na usunięcie azbestu.</w:t>
      </w:r>
    </w:p>
    <w:sectPr>
      <w:type w:val="nextPage"/>
      <w:pgSz w:w="12240" w:h="15840"/>
      <w:pgMar w:left="1440" w:right="144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2:00Z</dcterms:created>
  <dc:creator>Urząd Gminy</dc:creator>
  <dc:description/>
  <cp:keywords/>
  <dc:language>en-US</dc:language>
  <cp:lastModifiedBy>Biuro Rady</cp:lastModifiedBy>
  <cp:lastPrinted>2011-09-19T14:41:00Z</cp:lastPrinted>
  <dcterms:modified xsi:type="dcterms:W3CDTF">2011-09-29T08:12:00Z</dcterms:modified>
  <cp:revision>2</cp:revision>
  <dc:subject/>
  <dc:title>Uchwała Nr ………………</dc:title>
</cp:coreProperties>
</file>