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 xml:space="preserve">TARYFA 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LA 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OPATRZENIE W WOD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ODPROWADZANIA ŚCIEK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KŁAD WODOCIĄG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W RUDNI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- 2011 -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INFORMACJE OGÓLN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Zakład Wodociągów i Usług Komunalnych w Rudniku, przedstawia wniosek taryfowy zbiorowego zaopatrzenia w wodę i zbiorowego odprowadzania ścieków, obowiązujący na terenie Gminy Rudnik na okres od  1 listopada 2011 do 31 października 2012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yfa została opracowana na podstawie przepisów ustawy z dnia 7 czerwca 2001 roku, o zbiorowym zaopatrzeniu w wodę i zbiorowym odprowadzaniu  ścieków ( Dz.U. z 2006r. Nr 123, poz. 858) zwanej dalej ustawą oraz Rozporządzeniem Ministra Budownictwa z dnia 28 czerwca 2006 roku, w sprawie określania taryf , wzoru wniosku o zatwierdzenie taryf oraz warunków rozliczeń za zbiorowe zaopatrzenie w wodę i zbiorowe odprowadzanie scieków ( Dz.U. z 2006 Nr 127, poz. 886) zwanego dalej rozporządzeni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ryfowe ceny i stawki opłat dotyczą wszystkich odbiorców usług wodociągowych i kanalizacyjnych świadczonych przez Zakład Wodociągów i Usług Komunalnych w Rudniku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DZAJ  PROWADZONEJ  DZIAŁALNOŚC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akład Wodociągów i Usług Komunalnych w Rudniku prowadzi działalność związaną z zbiorowym zaopatrzeniem w wodę i zbiorowym odprowadzaniu ścieków od 1.01.2004 roku, jako gminna jednostka organizacyjna nie posiadający osobowości prawnej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 16 ust. 3 ustawy, gminne  jednostki organizacyjne nie posiadające osobowości prawnej nie mają obowiązku uzyskania zezwolenia Wójta Gminy na prowadzenie działalności w zakresie zbiorowego zaopatrzenia w wodę i zbiorowego odprowadzania ścieków, na obszarze własnej gmi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ład prowadzi działalność w zakresie  poboru, uzdatniania i rozprowadzania wody oraz odbioru i oczyszczania ścieków, za pomocą urządzeń  będących własnością Gminy, a będących w naszym zarządzaniu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RODZAJ I STRUKTURA TARYF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1. </w:t>
      </w:r>
      <w:r>
        <w:rPr>
          <w:rFonts w:cs="Arial" w:ascii="Arial" w:hAnsi="Arial"/>
          <w:bCs/>
          <w:color w:val="000000"/>
        </w:rPr>
        <w:t xml:space="preserve">W zakresie zbiorowego zaopatrzenia w wodę Zakład stosuje taryfę niejednolitą dwuczłonową     obejmującą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ę za m³ dostarczanej wo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awkę opłaty abonamentowej – płaconej za każdy  miesiąc, niezależnie od ilości pobranej wody, wyrażoną w złotych na odbiorcę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2. </w:t>
      </w:r>
      <w:r>
        <w:rPr>
          <w:rFonts w:cs="Arial" w:ascii="Arial" w:hAnsi="Arial"/>
          <w:bCs/>
          <w:color w:val="000000"/>
        </w:rPr>
        <w:t>W zakresie zbiorowego odprowadzenia ścieków Zakład stosuje taryfę jednoczłonową obejmując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nę za m³ odprowadzanych ścieków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TARYFOWE GRUPY ODBIORCÓW USŁU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Zakład dokonał alokacji kosztów na taryfowe grupy odbiorców usług, uwzględniając kryteria wskazane  w § 11 ust.4 rozporządzenia. Taryfowe grupy odbiorców obejmują odbiorców usług wyodrębnionych na podstawie analizy sposobu poboru wody i odprowadzania ścieków, a także na podstawie sposobu rozliczeń za świadczone usługi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4.1.</w:t>
      </w:r>
      <w:r>
        <w:rPr>
          <w:rFonts w:cs="Arial" w:ascii="Arial" w:hAnsi="Arial"/>
          <w:bCs/>
          <w:color w:val="000000"/>
        </w:rPr>
        <w:t xml:space="preserve"> W zakresie zbiorowego zaopatrzenia w wodę wyłoniono trzy taryfowe grupy odbiorców usług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Grupa W 1</w:t>
      </w:r>
      <w:r>
        <w:rPr>
          <w:rFonts w:cs="Arial" w:ascii="Arial" w:hAnsi="Arial"/>
        </w:rPr>
        <w:t xml:space="preserve"> -  obejmuje gospodarstwa domowe, właścicieli i zarządców budynków, wspólnoty mieszkaniowe, przemysł, pozostali odbiorcy, instytucje użyteczności publicznej oraz gminę w zakresie wody pobranej na cele przeciwpożarowe, rozliczani według wodomierza głównego o nominalnym strumieniu przepływu  do 6 m3/h, co odpowiada wielkości                    wodomierza do Ø 25 m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Grupa W 2</w:t>
      </w:r>
      <w:r>
        <w:rPr>
          <w:rFonts w:cs="Arial" w:ascii="Arial" w:hAnsi="Arial"/>
        </w:rPr>
        <w:t xml:space="preserve"> -  obejmuje gospodarstwa domowe, właścicieli i zarządców budynków, wspólnoty mieszkaniowe, przemysł, pozostali odbiorcy, instytucje użyteczności publicznej oraz gminę w zakresie wody pobranej na cele przeciwpożarowe, rozliczani według wodomierza głównego o nominalnym strumieniu przepływu  do 15 m3/h, co odpowiada wielkości                       wodomierza do Ø 50 m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Grupa W 3</w:t>
      </w:r>
      <w:r>
        <w:rPr>
          <w:rFonts w:cs="Arial" w:ascii="Arial" w:hAnsi="Arial"/>
        </w:rPr>
        <w:t xml:space="preserve"> -  obejmuje gospodarstwa domowe, właścicieli i zarządców budynków, wspólnoty mieszkaniowe, przemysł, pozostali odbiorcy, instytucje użyteczności publicznej oraz gminę w zakresie wody pobranej na cele przeciwpożarowe, rozliczani według wodomierza głównego o nominalnym strumieniu przepływu  powyżej 15 m3/h, co odpowiada wielkości         wodomierza powyżej Ø 50 m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.2. </w:t>
      </w:r>
      <w:r>
        <w:rPr>
          <w:rFonts w:cs="Arial" w:ascii="Arial" w:hAnsi="Arial"/>
          <w:color w:val="000000"/>
        </w:rPr>
        <w:t>W zakresie zbiorowego odprowadzania ścieków wyłoniono dwie taryfowe grupy odbiorc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Grupa S 1</w:t>
      </w:r>
      <w:r>
        <w:rPr>
          <w:rFonts w:cs="Arial" w:ascii="Arial" w:hAnsi="Arial"/>
        </w:rPr>
        <w:t xml:space="preserve"> – obejmuje gospodarstwa domowe, właścicieli i zarządców budynków, wspólnoty mieszkaniowe, przemysł, pozostali odbiorcy, instytucje użyteczności publicznej, odprowadzający ścieki z terenu miejscowości Modzurów i Ponięc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Grupa S 2</w:t>
      </w:r>
      <w:r>
        <w:rPr>
          <w:rFonts w:cs="Arial" w:ascii="Arial" w:hAnsi="Arial"/>
        </w:rPr>
        <w:t xml:space="preserve"> – obejmuje gospodarstwa domowe, właścicieli i zarządców budynków, wspólnoty mieszkaniowe, przemysł, pozostali odbiorcy, instytucje użyteczności publicznej, odprowadzający ścieki z terenu miejscowości Rudnik należącej do Aglomeracji Racibór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RODZAJE WYSOKOŚCI CEN I STAWEK OPŁ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Wysokość cen i stawek opłat dotycząca zbiorowego zaopatrzenia w wodę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2700"/>
        <w:gridCol w:w="29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/m3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abonamento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/odbiorca/miesiąc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,00 zł/m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,24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,00 zł/m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0,80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,00 zł/m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59,4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5.2. Wysokość cen dotycząca odprowadzania ścieków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5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27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fowa grupa odbiorców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/m3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2,30 zł/m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7,68 zł/m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WARUNKI ROZLICZEŃ ZA ZBIOROWE ZAPOATRZENIE W WODĘ I ZBIOROWE ODPROWADZANIE ŚCIEKÓW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enia za zbiorowe zaopatrzenie w wodę i zbiorowe odprowadzanie ścieków prowadzone są na podstawie określonych w taryfie cen i stawek opłat oraz ilości dostarczanej wody i odprowadzanych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wody dostarczonej do odbiorcy ustala się 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a wodomierza główn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braku wodomierza głównego, w oparciu o przeciętne normy zużycia wody, ustalane na podstawie rozporządzenia, o którym mowa w art. 27 usta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awarii wodomierza głównego lub braku do niego dostępu (z winy odbiorcy usług) rozliczenie za pobór wody ustala się jako przeciętne zużycie wody z ostatnich 3 miesięc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odprowadzonych ścieków ustala się 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ń urządzeń pomiarowych odprowadzonych ściek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braku urządzenia pomiarowego, ilości odprowadzonych ścieków,  ustala się jako równą sumie ilości wody dostarczonej przez Zakład oraz poboru z innych źródeł lub w oparciu o przeciętne normy, ustalane na podstawie rozporządzenia o którym mowa w art. 27 usta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ozliczeniach odprowadzanych ścieków, ilość wody bezpowrotnie zużytej uwzględnia się wyłącznie w przypadku, gdy wielkość jej zużycia ustalona jest na podstawie dodatkowego wodomierza zainstalowanego na koszt odbiorcy usług, w miejscu uzgodnionym z Zakłade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le umowa zawarta z Odbiorca usług nie stanowi inaczej opłaty za zbiorowe zaopatrzenie w wodę     i zbiorowe odprowadzanie ścieków pobierana jest za każdy miesiąc, w którym były świadczone usług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ca usług dokonuje zapłaty za dostarczaną wodę i odprowadzane ścieki na warunkach i w terminach określonych w umowie, a w szczególności zgodnie z wystawioną fakturą. Zgłoszenie przez odbiorcę usług zastrzeżeń do wysokości faktury  nie wstrzymuje jej zapła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WARUNKI STOSOWANIA CEN I OPŁ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Zakres świadczonych usług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świadczone przez Zakład Wodociągów i Usług Komunalnych dla wszystkich taryfowych grup odbiorców zapewniają ciągłość dostaw wody w odpowiedniej jakości i ilości oraz niezawodnego odprowadzania ścieków, mając na uwadze ochronę interesów odbiorców usług oraz wymagań z zakresu ochrony środowiska, a także optymalizację koszt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orowe zaopatrzenie w wodę dokonywane jest dla wszystkich odbiorców usług w oparciu o takie same zasady technologiczne i techniczne. Dotyczy to zarówno zbiorowego zaopatrzenia w wodę budynków jednorodzinnych i wielorodzinnych oraz budynków użyteczności publicznej, wody przeznaczonej na cele usługowo-handlowe i odbiorców przemysłowych. Stąd brak powodów do zróżnicowania cen za każdy dostarczony m³ wody dla poszczególnych grup odbiorc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biorowego odprowadzania i oczyszczania ścieków, występuje zróżnicowanie kosztów oczyszczania ścieków w związku z odprowadzaniem ścieków do różnych oczyszczalni. W przypadku grupy S1 scieki oczyszczane są na własnej oczyszczalni, a w przypadku Grupy S2 scieki odprowadzane SA do oczyszczani nie będącej  w posiadaniu Zakład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określaniu stawek opłat abonamentowych uwzględniono zróżnicowane koszty związane z różnym zapotrzebowaniem na usługi zbiorowego zaopatrzenia w wodę, związane z ponoszeniem przez Zakład różnych kosztów gotowości do świadczenia usług wodociąg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Standardy jakościowe obsługi odbiorców usłu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y jakościowe obsługi odbiorców usług zostały ustalone zgodnie z Regulaminem dostarczania wody i odprowadzania ścieków obowiązującym na terenie Gminy Rudn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ana woda zachowuje wszystkie parametry jakości wody przeznaczonej do spożycia przez ludzi a jakość oczyszczonych ścieków odpowiada ustaleniom zawartym w pozwoleniu wodno-prawnym. Zakład Wodociągów i Usług Komunalnych stale rozbudowuje system monitoringu sieci i powiadamiania o awariach w celu zapewnienia w sposób ciągły dostaw wody oraz odprowadzania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e analizy wody i ścieków zostały zlecone firmie posiadającej akredytowane laboratorium zgodnie z ustawą z dnia 27 kwietnia 2001 roku – Prawo Ochrony Środowiska ( Dz. U. z 2005 Nr 25, poz. 150) oraz posiadającej zatwierdzony Przez Państwową Inspekcje Sanitarną udokumentowany system jakości prowadzonych badań zgodnie z ustawą o zbiorowym zaopatrzeniu w wodę i zbiorowym odprowadzaniu ścieków. Ma to na celu dostarczanie, spełniającej wszelkie wymogi jakościowe, wody przeznaczonej do spożycia przez lud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1"/>
        <w:jc w:val="both"/>
        <w:rPr/>
      </w:pPr>
      <w:r>
        <w:rPr>
          <w:rFonts w:cs="Arial" w:ascii="Arial" w:hAnsi="Arial"/>
          <w:color w:val="000000"/>
        </w:rPr>
        <w:t>Zakład Wodociągów i Usług Komunalnych, zgodnie z przepisami ustawy, ma obowiązek zapewnić:</w:t>
      </w:r>
    </w:p>
    <w:p>
      <w:pPr>
        <w:pStyle w:val="Zwykytekst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posiadanych urządzeń wodociągowych i kanalizacyjnych do realizacji dostaw wody       w wymaganej ilości i pod odpowiednim ciśnieniem tj. od 0,05 MPa do 0,6 MPa   oraz dostaw wody i odprowadzania ścieków    w sposób ciągły i niezawodny, a także zapewnić należytą jakość dostarczanej wody  i odprowadzanych ścieków,</w:t>
      </w:r>
    </w:p>
    <w:p>
      <w:pPr>
        <w:pStyle w:val="Zwykytekst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ymagań w zakresie jakości usług wodociągowo-kanalizacyjnych określonych              w zezwoleniu na prowadzenie zbiorowego zaopatrzenia w wodę i zbiorowego odprowadzania ścieków,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Obowiązują następujące wymagania w zakresie rozpatrywania reklamacji i udzielania przez zakład informacji  w związku z niedotrzymaniem ciągłości usług i odpowiednich parametrów dostarczanej wody. </w:t>
      </w:r>
    </w:p>
    <w:p>
      <w:pPr>
        <w:pStyle w:val="TextBody"/>
        <w:ind w:right="333" w:hanging="0"/>
        <w:rPr>
          <w:color w:val="000000"/>
        </w:rPr>
      </w:pPr>
      <w:r>
        <w:rPr>
          <w:color w:val="000000"/>
        </w:rPr>
        <w:t>Udzielenie odpowiedzi  na żądanie Odbiorcy następuje w ciąg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2 godzin – na telefoniczne żądanie określenia przewidywanego terminu usunięcia przerw i zakłóceń w świadczeniu usług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right="333" w:hanging="426"/>
        <w:rPr>
          <w:color w:val="000000"/>
        </w:rPr>
      </w:pPr>
      <w:r>
        <w:rPr>
          <w:color w:val="000000"/>
        </w:rPr>
        <w:t>7 dni – na pisemne żądanie usunięcia przerw i zakłóceń, o których mowa w pkt. 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4 dni – na pisemne i telefoniczne skargi i zażalenia, wymagające przeprowadzenia postępowania wyjaśn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 zapewnia obsługę w zakresie prawidłowego funkcjonowania urządzeń wodno-kanalizacyjnych, legalizację i wymianę wodomierzy, bieżącą konserwacje i naprawę urządzeń wodociągowych                i kanalizacyjnych, zgodnie z postanowieniami regulaminu dostarczania wody i odprowadzania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ARYFA ZA ZBIOROWE ZAOPATRZENIE W  WODĘ I ODPROWADZANIE ŚCIEKÓW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6:00Z</dcterms:created>
  <dc:creator>jasiu</dc:creator>
  <dc:description/>
  <cp:keywords/>
  <dc:language>en-US</dc:language>
  <cp:lastModifiedBy>Biuro Rady</cp:lastModifiedBy>
  <cp:lastPrinted>2011-09-28T15:59:00Z</cp:lastPrinted>
  <dcterms:modified xsi:type="dcterms:W3CDTF">2011-09-29T07:36:00Z</dcterms:modified>
  <cp:revision>2</cp:revision>
  <dc:subject/>
  <dc:title>TARYFA </dc:title>
</cp:coreProperties>
</file>