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>
          <w:rFonts w:eastAsia="Arial"/>
        </w:rPr>
        <w:t xml:space="preserve">                         </w:t>
      </w:r>
      <w:r>
        <w:rPr/>
        <w:t xml:space="preserve">Załącznik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</w:t>
      </w:r>
      <w:r>
        <w:rPr>
          <w:rFonts w:cs="Arial" w:ascii="Arial" w:hAnsi="Arial"/>
          <w:b/>
          <w:sz w:val="16"/>
          <w:lang w:val="pl-PL"/>
        </w:rPr>
        <w:t>do protokołu Nr III /02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         </w:t>
      </w:r>
      <w:r>
        <w:rPr>
          <w:rFonts w:cs="Arial" w:ascii="Arial" w:hAnsi="Arial"/>
          <w:b/>
          <w:sz w:val="16"/>
          <w:lang w:val="pl-PL"/>
        </w:rPr>
        <w:t>z dnia  4 grudnia 2002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II/ 15 /0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4 grudnia 2002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kreślenia inkasentów do poboru podatków stanowiących dochód Gminy oraz zmiany w wysokości wynagrodzenia za inkaso podatków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 8,art.40,art.41 ust.1 i art.42 ustawy z dnia 08 marca 1990r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amorządzie gminnym (tj. Dz. U. z 2001r. Nr.142 poz.1591 z późn. zm.) art.6 ust.12 ,art.14 pkt 3, art.19 pkt 2 ustawy z dnia 12 stycznia 1991r. o podatkach i opłatach lokalnych (Dz. U. z 2002r.. Nr 9 poz.84 i nr 200 poz. 1683), art.6 "b" ustawy z dnia 11 listopada 1984r. o podatku rolnym (tj. Dz. U. z 1993r. Nr.94 poz.431 z późn. zm.) art.66 ust.9 ustawy z dnia 28 września 1991r. o lasach (tj. Dz. U. z 2000r.Nr.56 poz.679 z późn. zm.) w związku z art.4 ust.1 ustawy z dnia 20 lipca 2000r. o ogłaszaniu aktów normatywnych i niektórych innych aktów prawnych (Dz.U.Nr.62 poz.718 z późn. zm),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w Gminie Rudnik do poboru podatków: rolnego, leśnego, od nieruchomości od osób fizycznych, od posiadania psów  następujących inkasentów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Brzeźnica</w:t>
        <w:tab/>
        <w:tab/>
        <w:tab/>
        <w:t>Widenka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2. Czerwięcice</w:t>
        <w:tab/>
        <w:tab/>
        <w:tab/>
        <w:t>Jarosz Hu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3. Gamów</w:t>
        <w:tab/>
        <w:tab/>
        <w:tab/>
        <w:t>Czekała Her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. Grzegorzowice</w:t>
        <w:tab/>
        <w:tab/>
        <w:t>Górkiewicz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5. Jastrzębie</w:t>
        <w:tab/>
        <w:tab/>
        <w:tab/>
        <w:t>Kużela Gerard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6. Lasaki</w:t>
        <w:tab/>
        <w:tab/>
        <w:tab/>
        <w:t>Sekuła Walte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7. Ligota Ks.</w:t>
        <w:tab/>
        <w:tab/>
        <w:tab/>
        <w:t>Lepszy Grzegor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8. Łubowice</w:t>
        <w:tab/>
        <w:tab/>
        <w:tab/>
        <w:t>Badurczyk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9. Modzurów</w:t>
        <w:tab/>
        <w:tab/>
        <w:tab/>
        <w:t>Lenard Gize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Ponięcice</w:t>
        <w:tab/>
        <w:tab/>
        <w:tab/>
        <w:t>Machnik Waldema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 Rudnik</w:t>
        <w:tab/>
        <w:tab/>
        <w:tab/>
        <w:t>Rosa Mar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Sławienko</w:t>
        <w:tab/>
        <w:tab/>
        <w:tab/>
        <w:t>Czekała Herbert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Sławików</w:t>
        <w:tab/>
        <w:tab/>
        <w:tab/>
        <w:t>Czech Andrzej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 Strzybnik</w:t>
        <w:tab/>
        <w:tab/>
        <w:tab/>
        <w:t>Szramek Mar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 Szonowice</w:t>
        <w:tab/>
        <w:tab/>
        <w:tab/>
        <w:t xml:space="preserve">Bednarek Mari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uchwale Nr XXX/216/2001 Rady Gminy Rudnik z dnia 19 listopada 2001 r. w sprawie wysokości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ynagrodzenia za inkaso podatków pkt. 3 otrzymuje następujące brzmien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>wynagrodzenie za inkaso podatków wynosi 5,5 % od pobranych kwot”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podlega ogłoszeniu w Dzienniku Urzędowym Województwa Śląskiego oraz przez rozplakatowanie w sposób zwyczajowo przyjęty.</w:t>
      </w:r>
    </w:p>
    <w:p>
      <w:pPr>
        <w:pStyle w:val="Tekstpodstawowy3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Tekstpodstawowy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 chodzi w życie po upływie 14 dni od dnia jej ogłoszenia w Dzienniku Urzędowym Województwa Śląskiego z mocą obowiązującą od 1 stycznia 2003r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lang w:val="pl-PL"/>
        </w:rPr>
        <w:t>§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09:00Z</dcterms:created>
  <dc:creator>Urząd Gminy Rudnik </dc:creator>
  <dc:description/>
  <dc:language>en-US</dc:language>
  <cp:lastModifiedBy>Urząd Gminy Rudnik </cp:lastModifiedBy>
  <dcterms:modified xsi:type="dcterms:W3CDTF">2003-10-07T08:15:00Z</dcterms:modified>
  <cp:revision>3</cp:revision>
  <dc:subject/>
  <dc:title>                         Załącznik </dc:title>
</cp:coreProperties>
</file>