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88" w:first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Nr 1 do Uchw. Nr XI/81/2011 </w:t>
      </w:r>
    </w:p>
    <w:p>
      <w:pPr>
        <w:pStyle w:val="Normal"/>
        <w:ind w:right="-288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Rada Gminy Rudnik</w:t>
      </w:r>
    </w:p>
    <w:p>
      <w:pPr>
        <w:pStyle w:val="Normal"/>
        <w:ind w:left="-180" w:right="-288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28 września 2011r.</w:t>
      </w:r>
    </w:p>
    <w:p>
      <w:pPr>
        <w:pStyle w:val="Normal"/>
        <w:ind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 przyznawania dotacji celowej z budżetu Gminy Rudnik na dofinansowanie kosztów inwestycji związanych z przyłączeniem budynków do zbiorowego systemu kanalizacji na terenie Gminy Rudnik.</w:t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288"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określa zasady, tryb udzielania oraz rozliczania dotacji celowej z budżetu Gminy Rudnik na dofinansowanie kosztów inwestycji związanych z przyłączeniem budynków do zbiorowego systemu kanalizacji  znajdujących się na terenie Gminy Rudnik.</w:t>
      </w:r>
    </w:p>
    <w:p>
      <w:pPr>
        <w:pStyle w:val="Normal"/>
        <w:ind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ind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right="-288" w:hanging="0"/>
        <w:jc w:val="both"/>
        <w:rPr/>
      </w:pPr>
      <w:r>
        <w:rPr>
          <w:rFonts w:cs="Arial" w:ascii="Arial" w:hAnsi="Arial"/>
          <w:sz w:val="20"/>
          <w:szCs w:val="20"/>
        </w:rPr>
        <w:t>Z dotacji może skorzystać każdy podmiot wymieniony w § 2 uchwały, mający tytuł prawny do nieruchomości zlokalizowanej na terenie Gminy Rudnik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ind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right="-28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ma charakter częściowej rekompensaty kosztów związanych wykonaniem przyłącza z budynków do zbiorowego systemu kanalizacji sanitarnej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right="-288" w:hanging="284"/>
        <w:jc w:val="both"/>
        <w:rPr/>
      </w:pPr>
      <w:r>
        <w:rPr>
          <w:rFonts w:cs="Arial" w:ascii="Arial" w:hAnsi="Arial"/>
          <w:sz w:val="20"/>
          <w:szCs w:val="20"/>
        </w:rPr>
        <w:t>Koszty kwalifikowane do uzyskania dotacji:</w:t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dostawa oraz zakup materiałów i urządzeń,</w:t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roboty budowlane konieczne do wykonania przyłącza budynku do zbiorowego systemu kanalizacji,</w:t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podatek od towarów i usług (VAT).</w:t>
      </w:r>
    </w:p>
    <w:p>
      <w:pPr>
        <w:pStyle w:val="Normal"/>
        <w:ind w:left="284" w:right="-28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 koszt kwalifikowany nie uważa się wykonania usługi związanej z geodezyjnym naniesieniem przyłącza do właściwego zasobu geodezyjnego.</w:t>
      </w:r>
    </w:p>
    <w:p>
      <w:pPr>
        <w:pStyle w:val="Normal"/>
        <w:ind w:left="284" w:right="-288" w:hanging="284"/>
        <w:jc w:val="both"/>
        <w:rPr/>
      </w:pPr>
      <w:r>
        <w:rPr>
          <w:rFonts w:cs="Arial" w:ascii="Arial" w:hAnsi="Arial"/>
          <w:sz w:val="20"/>
          <w:szCs w:val="20"/>
        </w:rPr>
        <w:t>4. Przez podłączenie należy rozumieć wykonanie przyłącza kanalizacyjnego w rozumieniu ustawy z dnia 7 czerwca 2001r. o zbiorowym zaopatrzeniu w wodę i odprowadzaniu ścieków (t.j. Dz. U. z 2006r. Nr 123 poz. 858 z późn. zm.).</w:t>
      </w:r>
    </w:p>
    <w:p>
      <w:pPr>
        <w:pStyle w:val="Normal"/>
        <w:ind w:left="284" w:right="-28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ysokość dotacji wynosi 70% poniesionych kosztów wymienionych w ust.2 jednak nie więcej niż 35,00 zł brutto za mb. przyłącza.</w:t>
      </w:r>
    </w:p>
    <w:p>
      <w:pPr>
        <w:pStyle w:val="Normal"/>
        <w:ind w:left="284" w:right="-288" w:hanging="284"/>
        <w:jc w:val="both"/>
        <w:rPr/>
      </w:pPr>
      <w:r>
        <w:rPr>
          <w:rFonts w:cs="Arial" w:ascii="Arial" w:hAnsi="Arial"/>
          <w:sz w:val="20"/>
          <w:szCs w:val="20"/>
        </w:rPr>
        <w:t>6. Dotacja będzie udzielana na pokrycie kosztów kwalifikowanych poniesionych od 01.01.2011r. do 30.11.2011r.</w:t>
      </w:r>
    </w:p>
    <w:p>
      <w:pPr>
        <w:pStyle w:val="Normal"/>
        <w:ind w:right="-28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ind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28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koniecznym ubiegania się o dotację inwestycji określonej w §1 jest przedłożenie w Urzędzie Gminy w Rudniku wniosku zgodnego z załącznikiem Nr 1 do Regulami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28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należy składać do dnia 10 listopada 2011r. z zastrzeżeniem, iż zakończenie wykonania prac nie może przekroczyć terminu 30 listopada 2011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28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wniosków odbywać się będzie według kolejności zgłoszeń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ind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, który chce skorzystać z pomocy de minimis zobowiązany jest do dostarczenia wraz z wnioskiem oświadczenia o wielkości otrzymanej pomocy de minimis, jaką otrzymał w roku, w którym ubiega  się o pomoc oraz w ciągu dwóch lat  poprzedzających, albo oświadczenia o nieotrzymaniu takiej pomocy w tym okresie na formularzu na określonym w §2 ust.2 w Rozporządzeniu Rady Ministrów z dnia 29.03 2010r. w sprawie zakresu informacji przedstawianych przez podmiot ubiegający się o pomoc de minimis (D.U. z 2010r. Nr 53 poz.311.</w:t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ind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right="-288" w:hanging="426"/>
        <w:jc w:val="both"/>
        <w:rPr/>
      </w:pPr>
      <w:r>
        <w:rPr>
          <w:rFonts w:cs="Arial" w:ascii="Arial" w:hAnsi="Arial"/>
          <w:sz w:val="20"/>
          <w:szCs w:val="20"/>
        </w:rPr>
        <w:t>1.   Pozytywna ocena merytoryczna i formalna wniosku jest podstawą  do zawarcia umowy pomiędzy Gminą Rudnik a Wnioskodawcą.</w:t>
      </w:r>
    </w:p>
    <w:p>
      <w:pPr>
        <w:pStyle w:val="Normal"/>
        <w:ind w:left="426" w:right="-288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Wnioskodawca zostaje poinformowany o przyznaniu dotacji i terminie podpisania umowy za    pośrednictwem poczty, telefonicznej lub poczty elektronicznej.</w:t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0"/>
          <w:szCs w:val="20"/>
        </w:rPr>
        <w:t>3.    Umowa, o której mowa w pkt. 1, wymaga formy pisemnej pod rygorem nieważności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Umowa dotacji powinna określać w szczególności: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) strony umowy,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) datę zawarcia umowy,</w:t>
      </w:r>
    </w:p>
    <w:p>
      <w:pPr>
        <w:pStyle w:val="Normal"/>
        <w:ind w:right="-28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3) nazwę inwestycji, 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) opis inwestycji,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) wysokość udzielonej dotacji,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6) sposób  i terminy przekazania dotacji,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7) planowany całkowity koszt inwestycji oraz termin zakończenia,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8) tryb kontroli wykonywania inwestycji,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9) sposób rozliczania udzielonej dotacji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88" w:hanging="426"/>
        <w:jc w:val="both"/>
        <w:rPr/>
      </w:pPr>
      <w:r>
        <w:rPr>
          <w:rFonts w:cs="Arial" w:ascii="Arial" w:hAnsi="Arial"/>
          <w:sz w:val="20"/>
          <w:szCs w:val="20"/>
        </w:rPr>
        <w:t>Wnioskodawca jest zobowiązany do rozliczenia dotacji w terminie do 15 dni od daty zakończenia realizacji inwestycji, jednak nie później niż do 15 grudnia 2011 ro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88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zliczeniu otrzymanych środków uwzględniane będą wyłącznie dokumenty wystawione w roku udzielania do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88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nioskodawca przedkłada Gminie Rudnik następujące dokumenty rozliczeniowe: protokół odbioru wykonania przyłącza kanalizacyjnego, sporządzony przez właściwe przedsiębiorstwo wodociągowo – kanalizacyjne oraz faktury VAT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88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łata środków może nastąpić wyłącznie po spełnieniu przez Wnioskodawcę  warunków zastrzeżonych w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88" w:hanging="426"/>
        <w:jc w:val="both"/>
        <w:rPr/>
      </w:pPr>
      <w:r>
        <w:rPr>
          <w:rFonts w:cs="Arial" w:ascii="Arial" w:hAnsi="Arial"/>
          <w:sz w:val="20"/>
          <w:szCs w:val="20"/>
        </w:rPr>
        <w:t>Dotacja wypłacana jest jednorazowo przelewem na wskazany w wniosku rachunek bankowy,            w terminie do 14 dni od daty złożenia kompletu dokumentów rozliczeniowych, o których mowa w ust. 3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ind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right="-288" w:hanging="426"/>
        <w:rPr/>
      </w:pPr>
      <w:r>
        <w:rPr>
          <w:rFonts w:cs="Arial" w:ascii="Arial" w:hAnsi="Arial"/>
          <w:sz w:val="20"/>
          <w:szCs w:val="20"/>
        </w:rPr>
        <w:t>1.     Gmina Rudnik ma możliwość kontroli prawidłowości wykonywania zadania zarówno przed      przystąpieniem do realizacji, jak również po jego realizacji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 Czynności kontrolnych mogą dokonywać osoby upoważnione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 Zakres kontroli obejmuje w szczególności kontrolę: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) zgodności złożonego wniosku ze stanem faktycznym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2) wykonania zadania zgodnie z umową  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) udokumentowania sposobu realizacji zadania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04:00Z</dcterms:created>
  <dc:creator>user</dc:creator>
  <dc:description/>
  <cp:keywords/>
  <dc:language>en-US</dc:language>
  <cp:lastModifiedBy>Biuro Rady</cp:lastModifiedBy>
  <cp:lastPrinted>2011-09-29T08:57:00Z</cp:lastPrinted>
  <dcterms:modified xsi:type="dcterms:W3CDTF">2011-09-29T07:04:00Z</dcterms:modified>
  <cp:revision>2</cp:revision>
  <dc:subject/>
  <dc:title>                                                                                                                                      Załącznik Nr …</dc:title>
</cp:coreProperties>
</file>