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ałącznik do Uchwały Nr XI/78/2011</w:t>
      </w:r>
    </w:p>
    <w:p>
      <w:pPr>
        <w:pStyle w:val="NormalnyWeb"/>
        <w:tabs>
          <w:tab w:val="clear" w:pos="708"/>
          <w:tab w:val="left" w:pos="630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z sesji Rady Gminy Rudnik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 dnia 28 września 2011r.</w:t>
      </w:r>
    </w:p>
    <w:p>
      <w:pPr>
        <w:pStyle w:val="NormalnyWeb"/>
        <w:spacing w:before="280" w:after="0"/>
        <w:rPr/>
      </w:pPr>
      <w:r>
        <w:rPr/>
      </w:r>
    </w:p>
    <w:tbl>
      <w:tblPr>
        <w:tblW w:w="9270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3773"/>
        <w:gridCol w:w="3795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BWODU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RANICE OBWODU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rFonts w:cs="Arial" w:ascii="Arial" w:hAnsi="Arial"/>
                <w:b/>
              </w:rPr>
              <w:t>SIEDZIBA OBWODOWEJ KOMISJI WYBORCZEJ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rwięcice, Rudnik, Strzybnik 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e Centrum Informacji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ckiewicza 2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dnik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Lokal dostosowany do potrzeb wyborców niepełnosprawnych.</w:t>
            </w:r>
          </w:p>
          <w:p>
            <w:pPr>
              <w:pStyle w:val="NormalnyWeb"/>
              <w:spacing w:before="280" w:after="119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Lokal wyznaczony do głosowania korespondencyjnego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ów, Sławienko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ługa 48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mów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ędzin, Jastrzębie, Modzurów, Ponięcice, Szonowice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ii Konopnickiej 2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nowice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zeźnica, Grzegorzowice, 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gota Książęca, Łubowice 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órnośląskie Centrum Kultury i Spotkań im. J.v. Eichendorffa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amkowa 1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ubowice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ików, Lasaki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Kultury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rkowa 1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ławików </w:t>
            </w:r>
          </w:p>
        </w:tc>
      </w:tr>
    </w:tbl>
    <w:p>
      <w:pPr>
        <w:pStyle w:val="Normalny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2:00Z</dcterms:created>
  <dc:creator>Biuro Rady</dc:creator>
  <dc:description/>
  <cp:keywords/>
  <dc:language>en-US</dc:language>
  <cp:lastModifiedBy>Biuro Rady</cp:lastModifiedBy>
  <cp:lastPrinted>2011-09-29T14:52:00Z</cp:lastPrinted>
  <dcterms:modified xsi:type="dcterms:W3CDTF">2011-09-29T12:56:00Z</dcterms:modified>
  <cp:revision>2</cp:revision>
  <dc:subject/>
  <dc:title>Załącznik do Uchwały Nr XI/78/2011</dc:title>
</cp:coreProperties>
</file>