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4 sierpni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e protokołu z  IX sesji z dnia 29 czerwca 201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ach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łużebnośc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Ustanowienia służebnośc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Zasad, trybu udzielania oraz rozliczania dotacji celowej z budżetu Gminy Rudnik na dofinansowanie kosztów inwestycji związanych z demontażem, usuwaniem i unieszkodliwianiem elementów zawierających azbes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Udzielenia pomocy dla Powiatu Raciborskiego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Zmiany Wieloletniej Prognozy Finansowej Gminy Rudnik na lata 2011-2022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Zmiany w budżecie gminy na rok 2011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Zaciągnięcia pożyczki długoterminowej na realizację zadania pn.: „Budowa kanalizacji sanitarnej w miejscowości Rudnik – połączenie części historycznej z osiedl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Alojzy Pieruszka zgłosił wniosek o zmianę porządku obrad Rady Gminy poprzez wprowadzenie jako pkt 8 projektu uchwały w sprawie:</w:t>
      </w:r>
      <w:r>
        <w:rPr>
          <w:rFonts w:cs="Arial" w:ascii="Arial" w:hAnsi="Arial"/>
          <w:bCs/>
        </w:rPr>
        <w:t xml:space="preserve"> udzielenia odpowiedzi na pismo Zespołu Szkół Specjalnych w Raciborzu z dnia 21.06.2011r. oraz pismo Towarzystwa Pomocy Dzieciom Upośledzonym w Raciborzu z dnia 21.06.2011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w uzasadnieniu poinformował, że uchwała została przygotowana w odpowiedzi na otrzymane pisma, dotyczące dowożenia dzieci z terenu gminy do Zespołu Szkół Specjal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3.10)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IX Sesji z dnia 29.06.2011r. </w:t>
      </w:r>
      <w:r>
        <w:rPr>
          <w:rFonts w:cs="Arial"/>
        </w:rPr>
        <w:t>(cz.I, 00.03.45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tokół został przyjęty jednogłośnie bez uwag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I, 00.04.2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I, 00.12.5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I, 00.16.4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5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rPr>
          <w:rFonts w:cs="Arial"/>
          <w:b/>
          <w:b/>
        </w:rPr>
      </w:pPr>
      <w:r>
        <w:rPr>
          <w:b/>
        </w:rPr>
        <w:t>Ad. VI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I, 00.36.05)</w:t>
      </w:r>
    </w:p>
    <w:p>
      <w:pPr>
        <w:pStyle w:val="Tekstpodstawowy31"/>
        <w:ind w:left="-180" w:firstLine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firstLine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firstLine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1 Służebności; 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/69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Ustanowienia służebnośc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/70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 Zasad, trybu udzielania oraz rozliczania dotacji celowej z budżetu Gminy Rudnik na dofinansowanie kosztów inwestycji związanych z demontażem, usuwaniem                     i unieszkodliwianiem elementów zawierających azbest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/71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Udzielenia pomocy dla Powiatu Raciborskiego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/72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5 Zmiany Wieloletniej Prognozy Finansowej Gminy Rudnik na lata 2011 – 2022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  <w:i/>
          <w:i/>
        </w:rPr>
      </w:pPr>
      <w:r>
        <w:rPr>
          <w:rFonts w:cs="Arial"/>
          <w:i/>
        </w:rPr>
        <w:t>Skarbnik Gminy Pan Roman Nowak przedstawił projekt uchwały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/73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Zmiany w budżecie gminy na rok 2011;</w:t>
      </w:r>
    </w:p>
    <w:p>
      <w:pPr>
        <w:pStyle w:val="Tekstpodstawowy31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31"/>
        <w:rPr>
          <w:rFonts w:cs="Arial"/>
          <w:i/>
          <w:i/>
        </w:rPr>
      </w:pPr>
      <w:r>
        <w:rPr>
          <w:rFonts w:cs="Arial"/>
          <w:i/>
        </w:rPr>
        <w:t>Skarbnik Gminy Pan Roman Nowak omówił projekt uchwały.</w:t>
      </w:r>
    </w:p>
    <w:p>
      <w:pPr>
        <w:pStyle w:val="Tekstpodstawowy3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/74/2011 stanowi załącznik do niniejszego protokoł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Zaciągnięcia pożyczki długoterminowej na realizację zadania pn.: „Budowa kanalizacji sanitarnej w miejscowości Rudnik – połączenie części historycznej z osiedlem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  <w:i/>
          <w:i/>
        </w:rPr>
      </w:pPr>
      <w:r>
        <w:rPr>
          <w:rFonts w:cs="Arial"/>
          <w:i/>
        </w:rPr>
        <w:t>Skarbnik Gminy Pan Roman Nowak przedstawił projekt uchwał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głosowania Rada Gminy Rudnik podjęła uchwałę jednogłośnie.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głosowaniu udział wzięło 15 radnych Rady Gminy Rudnik (Uchwała Nr X/75/2011 stanowi załącznik do niniejszego protokołu).</w:t>
      </w:r>
    </w:p>
    <w:p>
      <w:pPr>
        <w:pStyle w:val="Tekstpodstawowy3"/>
        <w:rPr/>
      </w:pPr>
      <w:r>
        <w:rPr/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Ad. 8</w:t>
      </w:r>
      <w:r>
        <w:rPr>
          <w:rFonts w:cs="Arial" w:ascii="Arial" w:hAnsi="Arial"/>
          <w:b/>
          <w:bCs/>
        </w:rPr>
        <w:t xml:space="preserve"> Udzielenia odpowiedzi na pismo Zespołu Szkół Specjalnych w Raciborzu z dnia        21.06.2011r. oraz pismo Towarzystwa Pomocy Dzieciom Upośledzonym w Raciborzu z dnia 21.06.2011r.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przy 3 głosach wstrzymujących. W głosowaniu udział wzięło 15 radnych Rady Gminy Rudnik (Uchwała Nr X/76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II, 00.00.01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Przewodnicząc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czerwca br. wpłynęło do Wójta oraz do wiadomości Rady Gminy pismo Samorządu Mieszkańców Wsi Łubowice dotyczące potrzeb wsi. Odpowiedź Wójta na to pismo jest do wiadomości w Biurze Rady – załącznik nr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lipca 2011 roku wpłynęło pismo Posła na Sejm RP Henryka Siedlaczka. W załączeniu do pisma są materiały z prac w Sejmie RP, są to interpelacje i zapytania złożone przez Posła na ręce Marszałka Sejmu a także odpowiedzi na nie. Wszystkie teksty jak również odpowiedzi na nie można znaleźć  na stronie </w:t>
      </w:r>
      <w:hyperlink r:id="rId2">
        <w:r>
          <w:rPr>
            <w:rStyle w:val="InternetLink"/>
            <w:rFonts w:cs="Arial" w:ascii="Arial" w:hAnsi="Arial"/>
          </w:rPr>
          <w:t>WWW.siedlaczek.pl</w:t>
        </w:r>
      </w:hyperlink>
      <w:r>
        <w:rPr>
          <w:rFonts w:cs="Arial" w:ascii="Arial" w:hAnsi="Arial"/>
        </w:rPr>
        <w:t xml:space="preserve"> w zakładce Prace sejmowe lub w jednym      z Biur Poselskich – załącznik nr 7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17 sierpnia br. wpłynęło pismo Pana Arkadiusza Popławskiego w sprawie zakupu działki             w Sławikowie – pałac wraz z parkiem i spichlerzem – załącznik nr 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awiązując do licznych uchwał i stanowisk, dotyczących uznania spraw wsi i rolnictwa za priorytetowy kierunek działań Polski w ramach polskiej prezydencji w Unii Europejskiej, otrzymaliśmy w odpowiedzi pismo z Ministerstwa Rolnictwa i Rozwoju Wsi Podsekretarza Stanu Jarosława Wojtowicza – pismo do wglądu w Biurze Rady – załącznik nr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rosław Golijasz podziękował Wójtowi za szybkie postawienie ogrodzenia wokół transformatora przy placu zabaw  w Strzybniku.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Następnie  zasygnalizował, aby przeprowadzić inwentaryzację drzew przy drogach gminnych               i powiatowych stwarzających zagrożenie dla osób korzystających z w/w dróg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Wójt odpowiedział, że gmina zaplanowała przycinkę drzew jesienią t.j. koniec września, początek października. Przycinkę drzew planuje się w Łubowicach na ul. Wolności i na „Brzozówce”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poinformował, że wysyłamy pismo do Starostwa o wycinkę drzew przy drogach powiatowych,  ale z jakim wnioskiem Starostwo wystąpi do nas, na to nie mamy wpływu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Radny przypomniał, że w Strzybniku przy ul. Zamkowej przy jest jedno drzewo do wycięcia, a pozostałe do przycięcia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Wójt poinformował, że pani Krystyna Jarosz zajmuje się wycinką drzew i dalej poprowadzi poruszoną spraw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 sesję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0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/69/2011 do Nr X/76/2011.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acze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5:00Z</dcterms:created>
  <dc:creator>Biuro Rady</dc:creator>
  <dc:description/>
  <cp:keywords/>
  <dc:language>en-US</dc:language>
  <cp:lastModifiedBy>Biuro Rady</cp:lastModifiedBy>
  <cp:lastPrinted>2011-09-06T14:39:00Z</cp:lastPrinted>
  <dcterms:modified xsi:type="dcterms:W3CDTF">2011-09-13T06:05:00Z</dcterms:modified>
  <cp:revision>2</cp:revision>
  <dc:subject/>
  <dc:title>P R O T O K Ó Ł  NR IV/2011</dc:title>
</cp:coreProperties>
</file>